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город Щекино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4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 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город Щекино за полугодие  2024 года (далее-отчет) представлен контрольно-счетную комиссию с соблюдением срока, установленного ст. 40 положения «О бюджетном процессе в муниципальном образовании город Щекино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город Щекино за полугодие 2024 года поступило доходов на сумму </w:t>
      </w:r>
      <w:r>
        <w:rPr>
          <w:kern w:val="2"/>
          <w:sz w:val="28"/>
          <w:szCs w:val="28"/>
        </w:rPr>
        <w:t xml:space="preserve">210 828,3 </w:t>
      </w:r>
      <w:r>
        <w:rPr>
          <w:sz w:val="28"/>
          <w:szCs w:val="28"/>
        </w:rPr>
        <w:t>тыс. рублей, что составило 34,7% от утвержденного объема доходов. В бюджет муниципального образования поступили безвозмездные поступления  в сумме 147 257,5 тыс. руб., что составляет 32,3% от утвержденного пла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город Щекино за полугодие  2024 года исполнены в сумме 220 949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34,6% от утвержденного объема расход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7.2024 года бюджет муниципального образования город Щекино Щекинского района исполнен с дефицитом в сумме 10 121,2 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город Щекино за полугодие  2024 года направлена в администрацию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лена</cp:lastModifiedBy>
  <cp:lastPrinted>2024-08-14T11:10:00Z</cp:lastPrinted>
  <dcterms:modified xsi:type="dcterms:W3CDTF">2025-01-23T14:24:00Z</dcterms:modified>
  <cp:revision>10</cp:revision>
  <dc:subject/>
  <dc:title> </dc:title>
</cp:coreProperties>
</file>