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t>Информация о результатах экспертно-аналитического мероприятия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«Анализ </w:t>
      </w:r>
      <w:r>
        <w:rPr>
          <w:szCs w:val="28"/>
        </w:rPr>
        <w:t xml:space="preserve">отчета об исполнении бюджет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муниципального образования Яснополя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олугодие  2024 год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Экспертно-аналитическое мероприятие проведено в соответствии с пунктом 2.31 плана работы контрольно-счетной комиссии муниципального образования Щекинский район на 2024 год, утвержденного распоряжением председателя контрольно-счетной комиссией Щекинского района от 15.12.2023 года №49-р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я бюджета муниципального образования Яснополянское за полугодие  2024 года (далее-отчет) представлен контрольно-счетную комиссию с соблюдением срока, установленного положением «О бюджетном процессе в муниципальном образовании Яснополянское Щекинск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отчету, в бюджет муниципального образования Яснополянское за полугодие  2024 года </w:t>
      </w:r>
      <w:r>
        <w:rPr>
          <w:spacing w:val="-4"/>
          <w:sz w:val="28"/>
          <w:szCs w:val="28"/>
        </w:rPr>
        <w:t>поступило  доходов  в сумме   15 664,7 тыс. руб. (47,5% от плана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Яснополянское за полугодие  2024 года исполнены в сумме 17 036,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что составило 44,9% от утвержденного объема расходов. </w:t>
      </w:r>
      <w:r>
        <w:rPr>
          <w:rFonts w:eastAsia="Calibri"/>
          <w:sz w:val="28"/>
          <w:szCs w:val="28"/>
        </w:rPr>
        <w:t>По состоянию на 01.07.2024 года бюджет муниципального образования Яснополянское Щекинского района исполнен с дефицитом в сумме 1 371,9 тыс. 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За полугодие 2024 года на реализацию 6 из 8</w:t>
      </w:r>
      <w:r>
        <w:rPr>
          <w:sz w:val="28"/>
          <w:szCs w:val="28"/>
        </w:rPr>
        <w:t xml:space="preserve"> муниципальных программ направлено 9 953,5 тыс. рублей (53,1% утвержденных плановых назначений)</w:t>
      </w:r>
      <w:r>
        <w:rPr>
          <w:spacing w:val="-4"/>
          <w:sz w:val="28"/>
          <w:szCs w:val="28"/>
        </w:rPr>
        <w:t xml:space="preserve">. Реализация двух  муниципальных программ в отчетном периоде не начат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ъем межбюджетных трансфертов из бюджета МО Щекинский район составил 1 780,9 тыс. руб. или 33,6% от плана. Объем межбюджетных трансфертов на осуществление части полномочий по решению вопросов местного значения составил 627,9 тыс. руб. или 73,2% от плана. Объем межбюджетных трансфертов, предоставляемых из бюджета МО Яснополянское в бюджет МО Щекинский район на осуществление части полномочий по решению вопросов местного значения составил  2 105,3 тыс. рублей или 55,5% от пла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записка по отчету об исполнении бюджета муниципального образования Яснополянское за полугодие  2024 года направлена в администрацию муниципального образования Яснополянское Щекинск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комиссии </w:t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/>
      </w:pPr>
      <w:r>
        <w:rPr>
          <w:sz w:val="28"/>
          <w:szCs w:val="28"/>
        </w:rPr>
        <w:t xml:space="preserve">Щекинского района </w:t>
        <w:tab/>
        <w:t>Е.П. Добровольская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сновной текст.Основной текст Знак"/>
    <w:basedOn w:val="Normal"/>
    <w:qFormat/>
    <w:pPr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1:00Z</dcterms:created>
  <dc:creator>User</dc:creator>
  <dc:description/>
  <cp:keywords/>
  <dc:language>en-US</dc:language>
  <cp:lastModifiedBy>лена</cp:lastModifiedBy>
  <cp:lastPrinted>2024-08-14T11:10:00Z</cp:lastPrinted>
  <dcterms:modified xsi:type="dcterms:W3CDTF">2025-01-23T13:46:00Z</dcterms:modified>
  <cp:revision>9</cp:revision>
  <dc:subject/>
  <dc:title> </dc:title>
</cp:coreProperties>
</file>