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Щекинский район от 11.06.2021 №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6-717 «О создании комиссии по обследованию пострадавших пасек, расположенных на территории Щекинского района, в период проведения обработок сельскохозяйственных культур пестицидами и агрохимикатами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 на рассмотрение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е объединение работодателей «Щекинский Союз промышленников и предпринимателей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 экономического развития администрации муниципального образования Щекинский райо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rFonts w:eastAsia="PT Astra Serif"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бщество с ограниченной ответственностью «Плутон</w:t>
        </w:r>
      </w:hyperlink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Дьячкова Екатерина Евген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Барановский Евгений Валентинович.</w:t>
      </w:r>
    </w:p>
    <w:p>
      <w:pPr>
        <w:pStyle w:val="Normal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.Н. Ивашов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1:00Z</dcterms:created>
  <dc:creator>Виноградова Наталья Алексеевна</dc:creator>
  <dc:description/>
  <dc:language>en-US</dc:language>
  <cp:lastModifiedBy>Адм4</cp:lastModifiedBy>
  <cp:lastPrinted>2019-04-20T15:35:00Z</cp:lastPrinted>
  <dcterms:modified xsi:type="dcterms:W3CDTF">2024-11-13T15:31:00Z</dcterms:modified>
  <cp:revision>2</cp:revision>
  <dc:subject/>
  <dc:title>Информационное сообщение</dc:title>
</cp:coreProperties>
</file>