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т «20» августа 2024 год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№ </w:t>
            </w: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505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09"/>
          <w:tab w:val="left" w:pos="851" w:leader="none"/>
          <w:tab w:val="left" w:pos="8505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конкурсной документ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161 Жилищного кодекса Российской федерации, Федеральным законом Российской Федерации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06.02.2006 №75 "О порядке проведения органом местного самоуправления открытого конкурса по отбору управляющей  организации для управления многоквартирным домом",  постановлением  Правительства  Российской  Федерации от 21 декабря 2018 года N  1616  "Об  утверждении Правил определения управляющей организации  для  управления многоквартирным домом, в отношении которого собственниками помещений в многоквартирном доме не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рабочий поселок Первомайский Щекинского района, Администрация МО р.п. Первомайский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 право заключения договоров управления многоквартирными домами, собственниками помещений в котором не выбран способ управления, или принятые такими собственниками решения о выборе способа управления многоквартирным домом не был реализован в случаях, установленных «Правилами проведения органом местного самоуправления открытого  конкурса по отбору управляющей организации для управления многоквартирным домом» утвержденными Постановлением Правительства Российской федерации от 06.02.2006г №75, в срок до 23.09.2024 года, расположенных по адресу: Тульская область, Щекинский район, муниципальное образование рабочий поселок Первомайский, ул. Пролетарская, д.15 к.1, к.2, к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е конкурсные лоты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извещение о проведении открытого конкурса по отбору организации для управления многоквартирными домами (Приложение № 2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конкурсную документацию открытого конкурса по отбору организации для управления многоквартирными домами (Приложение № 3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по административно-правовым вопросам и земельно-имущественным отношениям администрации МО р.п. Первомайский опубликовать настоящее Постановление с приложениями в информационном бюллетене «Первомайские вести» и разместить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>а также на сайте администрации МО р.п. Первомай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ределить начальника отдела по административно-правовым вопросам и земельно-имущественным отношениям администрации МО р.п. Первомайский Ю. М. Переславскую в качестве лица, ответственного за организацию и проведение конкурса на право заключения договоров управления многоквартирными до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 муниципального образования рабочий поселок Первомайский Щекинского района Фокина Е.В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МО р.п. Первомайский                               И.И. Шепелёва            </w:t>
        <w:tab/>
        <w:t xml:space="preserve">            </w:t>
        <w:tab/>
        <w:t xml:space="preserve">    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946" w:hanging="0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 р.п. Первомайский Щеки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20» августа 2024 г. № 19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ые л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5"/>
        <w:gridCol w:w="696"/>
        <w:gridCol w:w="527"/>
        <w:gridCol w:w="643"/>
        <w:gridCol w:w="1134"/>
        <w:gridCol w:w="992"/>
        <w:gridCol w:w="992"/>
        <w:gridCol w:w="2167"/>
        <w:gridCol w:w="1802"/>
        <w:gridCol w:w="2268"/>
      </w:tblGrid>
      <w:tr>
        <w:trPr>
          <w:trHeight w:val="315" w:hRule="atLeast"/>
        </w:trPr>
        <w:tc>
          <w:tcPr>
            <w:tcW w:w="148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1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,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не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общего польз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благоустро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и площадь земельного 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 д.15, к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, отопл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отвед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сре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22:030304:12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лощади (м. к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р.п. Первомайский                                                                                                       И.И. Шепелё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5"/>
        <w:gridCol w:w="696"/>
        <w:gridCol w:w="527"/>
        <w:gridCol w:w="643"/>
        <w:gridCol w:w="1134"/>
        <w:gridCol w:w="992"/>
        <w:gridCol w:w="992"/>
        <w:gridCol w:w="2167"/>
        <w:gridCol w:w="1802"/>
        <w:gridCol w:w="2268"/>
      </w:tblGrid>
      <w:tr>
        <w:trPr>
          <w:trHeight w:val="315" w:hRule="atLeast"/>
        </w:trPr>
        <w:tc>
          <w:tcPr>
            <w:tcW w:w="148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,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не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общего польз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благоустро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и площадь земельного 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 д.15, к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опление, электроснабжение, водоотвед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средней эта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22:030304:1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лощади (м. к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р.п. Первомайский                                                                                                       И.И. Шепелё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5"/>
        <w:gridCol w:w="696"/>
        <w:gridCol w:w="527"/>
        <w:gridCol w:w="580"/>
        <w:gridCol w:w="1134"/>
        <w:gridCol w:w="992"/>
        <w:gridCol w:w="992"/>
        <w:gridCol w:w="2167"/>
        <w:gridCol w:w="1802"/>
        <w:gridCol w:w="2268"/>
      </w:tblGrid>
      <w:tr>
        <w:trPr>
          <w:trHeight w:val="315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3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,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не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общего польз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благоустро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тип постро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и площадь земельного 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, д.15, к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, отопление, электроснабжение, водоотвед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малой эта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22:030304:12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лощади (м. к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р.п. Первомайский                                                                                                       И.И. Шепелё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arnock Pr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sz w:val="22"/>
    </w:rPr>
  </w:style>
  <w:style w:type="character" w:styleId="WW8Num3z4">
    <w:name w:val="WW8Num3z4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3"/>
      <w:szCs w:val="13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Маркированный список"/>
    <w:basedOn w:val="Normal"/>
    <w:qFormat/>
    <w:pPr>
      <w:overflowPunct w:val="false"/>
      <w:autoSpaceDE w:val="false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firstLine="709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ind w:firstLine="709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ind w:firstLine="709"/>
    </w:pPr>
    <w:rPr>
      <w:rFonts w:ascii="Courier New" w:hAnsi="Courier New" w:cs="Courier New"/>
      <w:sz w:val="13"/>
      <w:szCs w:val="13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9:00Z</dcterms:created>
  <dc:creator>Храпов Геннадий Николаевич</dc:creator>
  <dc:description/>
  <cp:keywords/>
  <dc:language>en-US</dc:language>
  <cp:lastModifiedBy>Переславская</cp:lastModifiedBy>
  <cp:lastPrinted>2024-08-12T11:53:00Z</cp:lastPrinted>
  <dcterms:modified xsi:type="dcterms:W3CDTF">2024-08-26T07:04:00Z</dcterms:modified>
  <cp:revision>60</cp:revision>
  <dc:subject/>
  <dc:title/>
</cp:coreProperties>
</file>