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9615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" t="22502" r="15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Щёк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ередаваемого в собственность муниципального образования рабочий поселок Первомайский Щекинского района, находящегося собственности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09 апреля  2025 года                                                      №  35-101</w:t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2" w:leader="underscore"/>
          <w:tab w:val="left" w:pos="1464" w:leader="underscor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ложения по предлагаемому перечню имущества, передаваемого в собственность муниципального образования рабочий поселок Первомайский Щекинского района, находящегося в собственности Тульской области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7 Устава МО р.п. Первомайский Щекинского района, Собрание депутатов МО р.п. Первомайский Щекин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совать перечень имущества, передаваемого в </w:t>
      </w:r>
      <w:r>
        <w:rPr>
          <w:rFonts w:cs="Arial" w:ascii="Arial" w:hAnsi="Arial"/>
          <w:bCs/>
          <w:sz w:val="24"/>
          <w:szCs w:val="24"/>
        </w:rPr>
        <w:t>собственность муниципального образования рабочий поселок Первомайский Щекинского района, находящегося в собственности Тульской област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О р.п. Первомайский (Шепелёва И.И.) и председателя постоянной комиссию по вопросам собственности и развитию инфраструктуры (</w:t>
      </w:r>
      <w:r>
        <w:rPr>
          <w:rFonts w:cs="Arial" w:ascii="PT Astra Serif;Times New Roman" w:hAnsi="PT Astra Serif;Times New Roman"/>
          <w:sz w:val="28"/>
          <w:szCs w:val="28"/>
        </w:rPr>
        <w:t>Г.Е. Зверев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решение в ГУТО «Первомайский дом-интернат для престарелых и инвалидов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рабочий поселок Первомайский</w:t>
      </w:r>
    </w:p>
    <w:p>
      <w:pPr>
        <w:sectPr>
          <w:type w:val="nextPage"/>
          <w:pgSz w:w="11906" w:h="16838"/>
          <w:pgMar w:left="1701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Щёкинского района                                                               М.А. Хак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Первомай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апреля 2025 года № 35-101</w:t>
      </w:r>
    </w:p>
    <w:p>
      <w:pPr>
        <w:pStyle w:val="Normal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.п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вомайский Щекинского района, находящегос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51"/>
        <w:gridCol w:w="2228"/>
        <w:gridCol w:w="2784"/>
        <w:gridCol w:w="2734"/>
        <w:gridCol w:w="2285"/>
        <w:gridCol w:w="217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кадастровый номер зем.уч-ка и др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(м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Щекинский район, р.п. Первомайский, ул. Пролетарская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22:030304:16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2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онная се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льская область, Щекинский район, р.п. Первомайский, ул. Пролетарская, д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22:030304:16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3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4:00Z</dcterms:created>
  <dc:creator>User</dc:creator>
  <dc:description/>
  <cp:keywords/>
  <dc:language>en-US</dc:language>
  <cp:lastModifiedBy>Ольга Васильевна</cp:lastModifiedBy>
  <cp:lastPrinted>2025-04-09T11:16:00Z</cp:lastPrinted>
  <dcterms:modified xsi:type="dcterms:W3CDTF">2025-04-09T08:16:00Z</dcterms:modified>
  <cp:revision>34</cp:revision>
  <dc:subject/>
  <dc:title>Р О С С И Й С К А Я    Ф Е Д Е Р А Ц И Я</dc:title>
</cp:coreProperties>
</file>