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144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9597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от «28» мая 2025 года </w:t>
        <w:tab/>
        <w:tab/>
        <w:tab/>
        <w:t xml:space="preserve">                                   № 38-11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МО р.п. Первомайский Щекинского района от 27.07.2022   № 66-225 «Об утверждении Положения о муниципальном земельном контроле на территории муниципального образования рабочий поселок Первомайски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Щекинского района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. 72 Земельного кодекса Российской Федерации, п. 20 ч. 1 ст. 14 Федерального закона от 06.10.2003 №131-ФЗ «Об общих принципах организации местного самоуправления в Российской Федерации», ст. 3 Федерального закона от 31.07.2020 №248-ФЗ «О государственном контроле (надзоре) и муниципальном контроле в Российской Федерации», на основании Устава муниципального образования рабочий поселок Первомайский Щекинского района, Собрание депутатов  муниципального образования рабочий поселок Первомайский Щекинского района </w:t>
      </w: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ложение о муниципальном земельном контроле на территории муниципального образования рабочий поселок Первомайский Щекинского района, следующее изменен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Раздел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Управление рисками причинения вреда (ущерба) охраняемым законом ценностям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1. Муниципальный земе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Орган муниципального земельного контроля для целей управления рисками причинения вреда (ущерба) при осуществлении муниципального земе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средний риск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меренный риск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низкий риск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Объекты контроля относятся к следующим категориям риск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3.1. К категории средне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и (или) при наличии вступившего в законную силу в течение последнего года на дату принятия решения об отнесении деятельности юридического лица, гражданин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выявленного в ходе осуществления муниципального земель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, гражданина к категории риска исполненного предписания, выданного за нарушение требований, выявленное в ходе осуществления муниципального земель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3. К категории низкого риска - контролируемые лица, не соответствующие критериям для среднего и умеренного риск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Орган муниципального земельного контроля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рган муниципального земельного контроля осуществляет категорирование объектов контроля в порядке, определенном статьей 24 Федерального закона «О государственном контроле (надзоре) и муниципальном контроле в Российской Федерации»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 В целях оценки риска причинения вреда (ущерба) при принятии решения о проведении и выборе вида внепланового контрольного (надзорного) мероприятия орган муниципального земельного контроля применяет индикаторы риска нарушения обязательных требован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Перечень индикаторов риска по муниципальному земельному контролю разрабатывается органом муниципального земельного контроля и утверждается </w:t>
      </w:r>
      <w:r>
        <w:rPr>
          <w:rFonts w:cs="Arial" w:ascii="Arial" w:hAnsi="Arial"/>
          <w:iCs/>
          <w:color w:val="000000"/>
        </w:rPr>
        <w:t>решением Собрания депутатов муниципального образования рабочий поселок Первомайский Щекинского района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решение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2948"/>
      </w:tblGrid>
      <w:tr>
        <w:trPr>
          <w:trHeight w:val="1004" w:hRule="atLeast"/>
        </w:trPr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       рабочий поселок Первомайск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Щекинского района </w:t>
            </w:r>
          </w:p>
        </w:tc>
        <w:tc>
          <w:tcPr>
            <w:tcW w:w="1843" w:type="dxa"/>
            <w:tcBorders/>
          </w:tcPr>
          <w:p>
            <w:pPr>
              <w:pStyle w:val="ConsNonformat"/>
              <w:widowControl/>
              <w:snapToGrid w:val="false"/>
              <w:ind w:righ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М.А. Хакимов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3:00Z</dcterms:created>
  <dc:creator>Russian</dc:creator>
  <dc:description/>
  <cp:keywords/>
  <dc:language>en-US</dc:language>
  <cp:lastModifiedBy>Ольга Васильевна</cp:lastModifiedBy>
  <cp:lastPrinted>2025-05-28T15:19:00Z</cp:lastPrinted>
  <dcterms:modified xsi:type="dcterms:W3CDTF">2025-05-28T12:20:00Z</dcterms:modified>
  <cp:revision>17</cp:revision>
  <dc:subject/>
  <dc:title> </dc:title>
</cp:coreProperties>
</file>