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lang w:val="en-US" w:eastAsia="en-US"/>
        </w:rPr>
      </w:pPr>
      <w:r>
        <w:rPr>
          <w:rFonts w:cs="Arial" w:ascii="Arial" w:hAnsi="Arial"/>
          <w:b/>
          <w:color w:val="365F91"/>
          <w:lang w:val="en-US" w:eastAsia="en-US"/>
        </w:rPr>
        <w:drawing>
          <wp:inline distT="0" distB="0" distL="0" distR="0">
            <wp:extent cx="85534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8962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lang w:val="en-US" w:eastAsia="en-US"/>
        </w:rPr>
      </w:pPr>
      <w:r>
        <w:rPr>
          <w:rFonts w:cs="Arial" w:ascii="Arial" w:hAnsi="Arial"/>
          <w:b/>
          <w:color w:val="365F91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5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widowControl w:val="false"/>
        <w:autoSpaceDE w:val="false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рабочий поселок Первомайский</w:t>
      </w:r>
    </w:p>
    <w:p>
      <w:pPr>
        <w:pStyle w:val="Normal"/>
        <w:widowControl w:val="false"/>
        <w:autoSpaceDE w:val="false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</w:t>
      </w:r>
    </w:p>
    <w:p>
      <w:pPr>
        <w:pStyle w:val="Normal"/>
        <w:widowControl w:val="false"/>
        <w:autoSpaceDE w:val="false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«09» октября 2024 года                                                     № 23-6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решению вопросов местного значения муниципального образования рабочий поселок Первомайский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ского район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ч. 4 ст. 15 Руководствуясь Бюджетным кодексом Российской Федерации, ч. 4 ст. 15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 образования рабочий поселок Первомайский Щекинского района Собрание депутатов муниципального образования рабочий поселок Первомайский Щекин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 Передать на срок с 01.01.2025 по 31.12.2027 осуществление части полномочий по решению вопросов местного значения муниципального образования рабочий поселок Первомайский Щекинского район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существление внутреннего муниципального финансового контроля в сфере бюджетных правоотношений в части осуществления последующего контро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Осуществление муниципального земельного контроля за использованием земель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Осуществление муниципального жилищного контрол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6. 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7. Организация деятельности аварийно-спасательных служб и (или) аварийно – спасательных формирований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 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муниципального образования рабочий посёлок Первомайский Щекинского района (М.А. Хакимов) заключить в установленном порядке с муниципальным образованием Щекинский район соглашение о передаче осуществления части полномочий, по решению вопросов местного значения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 Финансовые средства, необходимые для исполнения передав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рабочий поселок Первомайский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</w:t>
      </w:r>
      <w:r>
        <w:rPr>
          <w:rFonts w:cs="Arial" w:ascii="Arial" w:hAnsi="Arial"/>
        </w:rPr>
        <w:t>муниципального образования рабочий посёлок Первомайский Щекинского района</w:t>
      </w:r>
      <w:r>
        <w:rPr>
          <w:rFonts w:cs="Arial" w:ascii="Arial" w:hAnsi="Arial"/>
          <w:bCs/>
          <w:spacing w:val="2"/>
        </w:rPr>
        <w:t xml:space="preserve"> органам местного самоуправления Щекинский район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 Настоящее Решение обнародовать путем опубликования его полного текста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  Контроль за выполнением настоящего решения возложить на главу администрации муниципального образования рабочий поселок Первомайский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официального опубликования и распространяется на правоотношения, возникающие с 01.01.2025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рабочий поселок Первомайский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Щекинского района                                                              М.А. Хак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8:00Z</dcterms:created>
  <dc:creator>Russian</dc:creator>
  <dc:description/>
  <cp:keywords/>
  <dc:language>en-US</dc:language>
  <cp:lastModifiedBy>Ольга Васильевна</cp:lastModifiedBy>
  <cp:lastPrinted>2024-10-09T14:18:00Z</cp:lastPrinted>
  <dcterms:modified xsi:type="dcterms:W3CDTF">2024-10-09T11:19:00Z</dcterms:modified>
  <cp:revision>11</cp:revision>
  <dc:subject/>
  <dc:title> </dc:title>
</cp:coreProperties>
</file>