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lang w:val="en-US" w:eastAsia="en-US"/>
        </w:rPr>
      </w:pPr>
      <w:r>
        <w:rPr>
          <w:rFonts w:cs="Arial" w:ascii="Arial" w:hAnsi="Arial"/>
          <w:b/>
          <w:kern w:val="2"/>
          <w:lang w:val="en-US" w:eastAsia="en-US"/>
        </w:rPr>
        <w:drawing>
          <wp:inline distT="0" distB="0" distL="0" distR="0">
            <wp:extent cx="70548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val="en-US" w:eastAsia="en-US"/>
        </w:rPr>
      </w:pPr>
      <w:r>
        <w:rPr>
          <w:rFonts w:cs="Arial" w:ascii="Arial" w:hAnsi="Arial"/>
          <w:b/>
          <w:kern w:val="2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1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«25» октября 2024 года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4-70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5"/>
      <w:bookmarkEnd w:id="0"/>
      <w:r>
        <w:rPr>
          <w:rFonts w:cs="Arial" w:ascii="Arial" w:hAnsi="Arial"/>
          <w:b/>
          <w:sz w:val="32"/>
          <w:szCs w:val="32"/>
        </w:rPr>
        <w:t xml:space="preserve">Об установлении и введении в действие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рабочий поселок Первомайский Щекинского района туристического налог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12.07.2024 № 176-ФЗ 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 Налогов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Первомайский Щекинского района Собрание депутатов муниципального образования рабочий поселок Первомайский Щекинского района РЕШИЛО: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bookmarkStart w:id="1" w:name="sub_5"/>
      <w:bookmarkEnd w:id="1"/>
      <w:r>
        <w:rPr>
          <w:rFonts w:cs="Arial" w:ascii="Arial" w:hAnsi="Arial"/>
        </w:rPr>
        <w:t>1. Установить и ввести в действие с 1 января 2025 года на территории муниципального образования рабочий поселок Первомайский Щекинского района туристический налог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по одному проценту в год до 2029 года. После 2029 года налоговая ставка не должна превышать 5%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 Установить следующие дополнительные категории физических лиц, стоимость услуг по временному проживанию которых при условии предоставления налогоплательщику документов, подтверждающих соответствующий статус физического лица, не включается в налоговую базу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Лица, зарегистрированные на территории Тульской област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2. 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 лет или возраста 23 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3. Лица, прибывшие на территорию муниципального образования рабочий поселок Первомайский Щекинского района из других субъектов Российской Федерации в рамках мероприятий, осуществляемых в связи с Указами Президента Российской Федерации от 19.10.2022 № 756 «О введении военного положения на территориях Донецкой Народной Республики, Луганской Народной Республики, Запорожской и Херсонской областей» и № 757 «О мерах, осуществляемых в субъектах Российской Федерации в связи с Указом Президента Российской Федерации от 19 октября 2022г. № 756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4. 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рабочий поселок Первомайский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5. Лица, сопровождающие инвалидов I группы и детей-инвалидов в соответствии с Федеральным законом от 17 июля 1999 года № 178-ФЗ «О государственной социальной помощи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лиц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за выполнением настоящего Решения возложить на главу администрации муниципального образования рабочий поселок Первомайский Щекинского района (И.И. Шепелева) и председателя постоянной комиссии по вопросам собственности и развития инфраструктуры (Г.Е. Зверев)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Настоящее Решение обнародовать путем опубликования его полного текста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Решение вступает в силу с 1 января 2025 год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абочий поселок Первомайский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Щекинского района </w:t>
        <w:tab/>
        <w:t xml:space="preserve">          М.А. Хакимов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2:00Z</dcterms:created>
  <dc:creator>LenaV</dc:creator>
  <dc:description/>
  <cp:keywords/>
  <dc:language>en-US</dc:language>
  <cp:lastModifiedBy>Ольга Васильевна</cp:lastModifiedBy>
  <cp:lastPrinted>2024-10-24T09:16:00Z</cp:lastPrinted>
  <dcterms:modified xsi:type="dcterms:W3CDTF">2024-10-24T06:17:00Z</dcterms:modified>
  <cp:revision>8</cp:revision>
  <dc:subject/>
  <dc:title> </dc:title>
</cp:coreProperties>
</file>