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566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1026" r="-13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 «13» ноября  2024 года                                 № 25-7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Ще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ов, указанных в пунктах 1 и 2 настоящего решения в бюджете муниципального образования рабочий поселок Первомайский Щек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путем опубликования его полного текста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01 января 202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рабочий поселок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Щекинского района                                                                   М.А.  Хаким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ий поселок Первомайский 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13» ноября 2024 г. № 25-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рабочий поселок Первомайский 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13» ноября 2024 г. № 25-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 Организацию и проведение конкурса осуществляет администрация муниципального образования рабочий поселок Первомайский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 пропаганда практического опыта работы руководителей территориальных общественных самоуправлений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рабочий поселок Первомайский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3.1. 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рабочий поселок Первомайский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рабочий поселок Первомайский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рабочий поселок Первомайский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рабочий поселок Первомайский Ще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рабочий поселок Первомайский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рабочий поселок Первомайский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</w:rPr>
        <w:t>(дата)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: 301212,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Тульская область, Щекинский район, МО р.п. Первомайский, пр. Улитина, д. 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180340" cy="16510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4.15pt;height:1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80340" cy="16510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4.15pt;height:1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80340" cy="16510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4.15pt;height:1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Член конкурсной комиссии    ______________  /_______________________ </w:t>
      </w:r>
    </w:p>
    <w:p>
      <w:pPr>
        <w:pStyle w:val="ConsPlusNormal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Коновалова Ольга Александровна</dc:creator>
  <dc:description/>
  <cp:keywords/>
  <dc:language>en-US</dc:language>
  <cp:lastModifiedBy>Ольга Васильевна</cp:lastModifiedBy>
  <cp:lastPrinted>2024-10-22T15:26:00Z</cp:lastPrinted>
  <dcterms:modified xsi:type="dcterms:W3CDTF">2024-11-13T08:22:00Z</dcterms:modified>
  <cp:revision>12</cp:revision>
  <dc:subject/>
  <dc:title>Тульская область</dc:title>
</cp:coreProperties>
</file>