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9» октября 2024 года №23-6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ный пл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и имущества муниципального образования рабочий поселок Первомайский Щекинского района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Цели приватизации имущества муниципального образования рабочий поселок Первомайский Щекинского района в 2024-2026 го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Целями приватизации имущества МО р.п. Первомайский Щекинского район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вышение эффективности экономики МО р.п. Щеки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ование негосударственного сектора эконом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влечение в производство инвести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ы при проведении приватизации имущества МО р.п. Первомайский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ватизация имущества МО р.п. Первомайский Щекинского района в 2024-2026 годах будет проводиться в соответствии со следующими приоритет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- приватизация муниципального имущества, которое не обеспечивает выполнение функций и полномочий МО р.п. Первомайский Щеки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ование доходов бюджета МО р.п. Первомайский Щекинского района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Cs w:val="24"/>
        </w:rPr>
        <w:tab/>
        <w:t>Приватизация позволит вовлечь имущество в хозяйственный оборот, привлечь инвестиции,</w:t>
      </w:r>
      <w:r>
        <w:rPr>
          <w:rFonts w:eastAsia="Calibri" w:cs="Arial" w:ascii="Arial" w:hAnsi="Arial"/>
          <w:szCs w:val="24"/>
        </w:rPr>
        <w:t xml:space="preserve"> исключить затраты на его охрану и содержание</w:t>
      </w:r>
      <w:r>
        <w:rPr>
          <w:rFonts w:cs="Arial" w:ascii="Arial" w:hAnsi="Arial"/>
          <w:szCs w:val="24"/>
        </w:rPr>
        <w:t xml:space="preserve"> и создать в муниципальном образовании Первомайский Щекинского района дополнительные рабочие места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Cs w:val="24"/>
        </w:rPr>
        <w:tab/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Cs w:val="24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ируемые поступления в бюджет муниципального образования рабочий поселок Первомайский Щекинского района от приватизации муниципального имущества составя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2024 г. – 46 900 руб. – за машину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2025 г. – 0 млн. руб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2026 г. – 0 млн. руб.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Планируемые затраты предусмотрены муниципальной программой </w:t>
      </w:r>
      <w:r>
        <w:rPr>
          <w:rFonts w:eastAsia="Calibri" w:cs="Arial" w:ascii="Arial" w:hAnsi="Arial"/>
          <w:sz w:val="24"/>
          <w:szCs w:val="24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муниципального образования рабочий поселок Первомайский Щекинского района, подлежащее приватизации в 2024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31"/>
        <w:gridCol w:w="1523"/>
        <w:gridCol w:w="1394"/>
        <w:gridCol w:w="2597"/>
        <w:gridCol w:w="1496"/>
        <w:gridCol w:w="1596"/>
        <w:gridCol w:w="2301"/>
        <w:gridCol w:w="1476"/>
      </w:tblGrid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зна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тор (текущи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стоя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таточная 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ыночная стоим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егковой автомобиль марк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DA</w:t>
            </w:r>
            <w:r>
              <w:rPr>
                <w:rFonts w:cs="Arial" w:ascii="Arial" w:hAnsi="Arial"/>
                <w:sz w:val="24"/>
                <w:szCs w:val="24"/>
              </w:rPr>
              <w:t xml:space="preserve"> 210540, идентификационный номер 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>): ХТА210540А21898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ый автомоби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, на х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зультатам оцен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900 руб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Щекинский район, р.п. Первомайский, пр-кт. Улитина, д.1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о муниципального образования рабочий поселок Первомайский Щекинского района, подлежащее приватизации в 2025 году</w:t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1560"/>
        <w:gridCol w:w="1559"/>
        <w:gridCol w:w="1843"/>
        <w:gridCol w:w="1559"/>
        <w:gridCol w:w="2126"/>
        <w:gridCol w:w="2977"/>
        <w:gridCol w:w="1417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тор (теку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таточн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ыночная сто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3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о муниципального образования рабочий поселок Первомайский Щекинского района, подлежащее приватизации в 2026 году</w:t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1560"/>
        <w:gridCol w:w="1559"/>
        <w:gridCol w:w="1843"/>
        <w:gridCol w:w="1559"/>
        <w:gridCol w:w="2126"/>
        <w:gridCol w:w="2977"/>
        <w:gridCol w:w="1417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тор (теку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таточн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ыночная сто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42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FF76759B2957F1B1B48801622FDA28C3B7833E1773A4F89EFAC5C39CkD6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3:00Z</dcterms:created>
  <dc:creator>00</dc:creator>
  <dc:description/>
  <cp:keywords/>
  <dc:language>en-US</dc:language>
  <cp:lastModifiedBy>User</cp:lastModifiedBy>
  <cp:lastPrinted>2024-10-09T14:22:00Z</cp:lastPrinted>
  <dcterms:modified xsi:type="dcterms:W3CDTF">2024-10-16T06:53:00Z</dcterms:modified>
  <cp:revision>2</cp:revision>
  <dc:subject/>
  <dc:title/>
</cp:coreProperties>
</file>