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обсуждению проекта решения «О внесении изменений  в Устав муниципального образования Ломинцев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кинского района».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брания депутатов муниципального образования Ломинцевское Щекинского района  №18-61 от 20.11.2024 года «О вынесении проекта решения Собрания депутатов муниципального образования Ломинцевское Щекинского района «О внесении изменений в Устав муниципального образования Ломинцевское Щекинского района» на публичные слушания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Тема публичных слушаний: «О внесении изменений в Устав муниципального образования Ломинцевское Щекинского района»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11.12.20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убликации решения №18-61 от 20.11.2024года в «Щекинском муниципальном вестнике»: от 20.11.2024 №47(895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стников: 15</w:t>
      </w:r>
      <w:r>
        <w:rPr>
          <w:sz w:val="28"/>
          <w:szCs w:val="28"/>
        </w:rPr>
        <w:t xml:space="preserve"> человек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«О внесении изменений в Устав муниципального образования Ломинцевское Щекинского района» на публичные слушания»</w:t>
      </w:r>
      <w:r>
        <w:rPr>
          <w:b/>
          <w:sz w:val="28"/>
          <w:szCs w:val="28"/>
        </w:rPr>
        <w:t xml:space="preserve"> было принято РЕШЕНИЕ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Поддержать проект решения «О внесении изменений в Устав муниципального образования Ломинцевское Щекинского района» на публичные слуш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итоговый документ публичных слушаний и протокол публичных слушаний Собранию депутатов муниципального образования Ломинцевское Щек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ий итоговый документ публичных слушаний в  информационном бюллетене «Щекинский муниципальны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7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                       </w:t>
        <w:tab/>
        <w:t xml:space="preserve">                В.В. Шайдт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7920" w:leader="none"/>
        </w:tabs>
        <w:jc w:val="both"/>
        <w:rPr/>
      </w:pPr>
      <w:r>
        <w:rPr>
          <w:sz w:val="28"/>
          <w:szCs w:val="28"/>
        </w:rPr>
        <w:t>Секретарь публичных слушаний</w:t>
        <w:tab/>
        <w:t>Н.Г. Евстигнее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01:00Z</dcterms:created>
  <dc:creator>Егорова Наталья Евгеньевна</dc:creator>
  <dc:description/>
  <dc:language>en-US</dc:language>
  <cp:lastModifiedBy>Маркс ВН</cp:lastModifiedBy>
  <cp:lastPrinted>2021-08-13T10:47:00Z</cp:lastPrinted>
  <dcterms:modified xsi:type="dcterms:W3CDTF">2024-12-16T09:01:00Z</dcterms:modified>
  <cp:revision>2</cp:revision>
  <dc:subject/>
  <dc:title>Итоговый документ</dc:title>
</cp:coreProperties>
</file>