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обсуждению проекта решения «О бюджете муниципального образования Ломинцевское Щекинского района на 2025 год и плановый период 2026 и 2027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Ломинцевское Щекинского района  № 17-57                    от 13 ноября 2024 года «О назначении публичных слушаний в муниципальном образовании Ломинцевское Щекинского района по вопросу «О бюджете муниципального образования Ломинцевское Щекинского района на 2025 год и на плановый период 2026 и 2027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бюджете муниципального образования Ломинцевское Щекинского района на 2025 год и на плановый период 2026 и 2027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7 ноября 2024 года в 16-0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публикации</w:t>
      </w:r>
      <w:r>
        <w:rPr>
          <w:sz w:val="28"/>
          <w:szCs w:val="28"/>
        </w:rPr>
        <w:t xml:space="preserve"> решения в «Щекинском муниципальном вестнике» 16.11.2024 № 46(894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21 человек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 образования Ломинцевское Щекинского района на 2025 год и на плановый период 2026 и 2027 годов» было 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оддержать проект решения «О бюджете муниципального образования Ломинцевское Щекинского района на 2025 год и на плановый период 2026 и 2027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итоговый документ публичных слушаний и протокол публичных слушаний Собранию депутатов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итоговый документ публичных слушаний в 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 xml:space="preserve">                   В.В. Шайдт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/>
      </w:pPr>
      <w:r>
        <w:rPr>
          <w:sz w:val="28"/>
          <w:szCs w:val="28"/>
        </w:rPr>
        <w:t>Секретарь публичных слушаний</w:t>
        <w:tab/>
        <w:t>Е.В. Австриевс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6:00Z</dcterms:created>
  <dc:creator>Егорова Наталья Евгеньевна</dc:creator>
  <dc:description/>
  <cp:keywords/>
  <dc:language>en-US</dc:language>
  <cp:lastModifiedBy>Маркс ВН</cp:lastModifiedBy>
  <cp:lastPrinted>2024-11-28T12:34:00Z</cp:lastPrinted>
  <dcterms:modified xsi:type="dcterms:W3CDTF">2024-11-28T09:34:00Z</dcterms:modified>
  <cp:revision>13</cp:revision>
  <dc:subject/>
  <dc:title>Итоговый документ</dc:title>
</cp:coreProperties>
</file>