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jc w:val="center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от 11 декабря 2024 года                                                             №20-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PT Astra Serif" w:hAnsi="PT Astra Serif"/>
          <w:b/>
          <w:sz w:val="32"/>
          <w:szCs w:val="32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eastAsia="Calibri" w:cs="Arial"/>
          <w:b/>
          <w:b/>
          <w:sz w:val="32"/>
          <w:szCs w:val="32"/>
          <w:lang w:eastAsia="en-US"/>
        </w:rPr>
      </w:pPr>
      <w:r>
        <w:rPr>
          <w:rFonts w:eastAsia="PT Astra Serif" w:cs="PT Astra Serif" w:ascii="PT Astra Serif" w:hAnsi="PT Astra Serif"/>
          <w:b/>
          <w:lang w:eastAsia="en-US"/>
        </w:rPr>
        <w:t xml:space="preserve">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  <w:t>О внесении изменений в решение Собрания депутатов муниципального образования Ломинцевское Щекинского района от 22.12.2023 № 8-21«О бюджете муниципального образования Ломинцевское Щекинского района на 2024 год и на плановый период 2025 и 2026 годов»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32"/>
          <w:szCs w:val="32"/>
          <w:lang w:eastAsia="ar-SA"/>
        </w:rPr>
      </w:pPr>
      <w:r>
        <w:rPr>
          <w:rFonts w:cs="Arial" w:ascii="PT Astra Serif" w:hAnsi="PT Astra Serif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на основании Устава МО Ломинцевское, Положения о бюджетном процессе, утвержденного Решением собранием депутатов МО Ломинцевское Щекинского района от 01.06.2020 № 14-38, Собрание депутатов муниципального образования Ломинцевское Щекинского района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 xml:space="preserve">Внести изменение в решение Собрания депутатов муниципального образования Ломинцевское Щекинского района от 22.12.2023 №8-21 </w:t>
      </w:r>
      <w:r>
        <w:rPr>
          <w:rFonts w:cs="Arial" w:ascii="PT Astra Serif" w:hAnsi="PT Astra Serif"/>
          <w:sz w:val="28"/>
          <w:szCs w:val="28"/>
          <w:lang w:eastAsia="ar-SA"/>
        </w:rPr>
        <w:t>«О бюджете Муниципального образования Ломинцевское Щекинского района на 2024 год и на плановый период 2025 и 2026 годов»</w:t>
      </w:r>
      <w:r>
        <w:rPr>
          <w:rFonts w:cs="Arial" w:ascii="PT Astra Serif" w:hAnsi="PT Astra Serif"/>
          <w:sz w:val="28"/>
          <w:szCs w:val="28"/>
        </w:rPr>
        <w:t xml:space="preserve">: 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 Пункт 1 статьи 1 изложить в следующей редакции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«1. Утвердить основные характеристики бюджета МО Ломинцевское  (далее - бюджет муниципального образования) на 2024 год: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) общий объем доходов бюджета муниципального образования в сумме 29 278,3 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) общий объем расходов бюджета муниципального образования в сумме 31 218,6 тыс. рублей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) дефицит бюджета 1 940,3 тыс. рублей»;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2. В пункте 1 статьи 2 слова «в сумме 10 804,1 тыс. рублей» заменить словами «в сумме 13 970,6 тыс. рубле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3. В пункте 2 статьи 2 слова «в сумме 2 451,8 тыс. рублей» заменить словами «в сумме 2 624,0 тыс. рублей»;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4.</w:t>
      </w:r>
      <w:r>
        <w:rPr>
          <w:rFonts w:cs="Arial" w:ascii="PT Astra Serif" w:hAnsi="PT Astra Serif"/>
          <w:b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Приложения 1, 2, 4, 6, 8, 10 к вышеуказанному решению изложить в редакции Приложений 1, 2, 3, 4, 5, 6.</w:t>
      </w:r>
    </w:p>
    <w:p>
      <w:pPr>
        <w:pStyle w:val="Normal"/>
        <w:keepNext w:val="true"/>
        <w:autoSpaceDE w:val="false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 Настоящее решение вступает в силу со дня опубликования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и подлежит размещению на официальном Сайте муниципального образования Ломинцевское   Щекинского района.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Контроль  за  исполнением настоящего решения возложить на главу администрации муниципального образования Ломинцевское  Щекинского района Н.Г. Евстигнееву.</w:t>
      </w:r>
    </w:p>
    <w:p>
      <w:pPr>
        <w:pStyle w:val="Normal"/>
        <w:ind w:left="426" w:hanging="0"/>
        <w:jc w:val="both"/>
        <w:rPr>
          <w:rFonts w:ascii="PT Astra Serif" w:hAnsi="PT Astra Serif" w:cs="Arial"/>
          <w:color w:val="FF0000"/>
          <w:sz w:val="28"/>
          <w:szCs w:val="28"/>
        </w:rPr>
      </w:pPr>
      <w:r>
        <w:rPr>
          <w:rFonts w:cs="Arial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Ломинцевское  Щекинского района                                           В.В. Шайдт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2"/>
        <w:gridCol w:w="1559"/>
        <w:gridCol w:w="1540"/>
        <w:gridCol w:w="1437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33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" </w:t>
            </w:r>
            <w:r>
              <w:rPr>
                <w:sz w:val="16"/>
                <w:szCs w:val="16"/>
                <w:u w:val="single"/>
              </w:rPr>
              <w:t>11</w:t>
            </w:r>
            <w:r>
              <w:rPr>
                <w:sz w:val="16"/>
                <w:szCs w:val="16"/>
              </w:rPr>
              <w:t xml:space="preserve"> " </w:t>
            </w:r>
            <w:r>
              <w:rPr>
                <w:sz w:val="16"/>
                <w:szCs w:val="16"/>
                <w:u w:val="single"/>
              </w:rPr>
              <w:t>декабря</w:t>
            </w:r>
            <w:r>
              <w:rPr>
                <w:sz w:val="16"/>
                <w:szCs w:val="16"/>
              </w:rPr>
              <w:t xml:space="preserve">  2024 г. № </w:t>
            </w:r>
            <w:r>
              <w:rPr>
                <w:sz w:val="16"/>
                <w:szCs w:val="16"/>
                <w:u w:val="single"/>
              </w:rPr>
              <w:t>20-64</w:t>
            </w:r>
          </w:p>
        </w:tc>
      </w:tr>
      <w:tr>
        <w:trPr>
          <w:trHeight w:val="34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111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бюджете муниципального образования Ломинцевское Щекинского района на 2024 год и на плановый период 2025 и 2026 годов"</w:t>
            </w:r>
          </w:p>
        </w:tc>
      </w:tr>
      <w:tr>
        <w:trPr>
          <w:trHeight w:val="630" w:hRule="atLeast"/>
        </w:trPr>
        <w:tc>
          <w:tcPr>
            <w:tcW w:w="85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Объем доходов бюджета МО Ломинцевское Щекинского района по группам, подгруппам и статьям классификации доходов бюджетов Российской Федерации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24 и на плановый 2025 и 2026 г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97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950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1 009,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 07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2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0 395,3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9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2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614,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 50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 650,0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1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7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,0</w:t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08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13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10214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55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69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 730,1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1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2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9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29,1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3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,9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96,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43 10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7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9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296,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0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4020 01 0000 11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40,0</w:t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1 09045 10 0000 12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3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13 01995 10 0000 13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16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ШТРАФ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70 10 10 0000 14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8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3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393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4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93,6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3,0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область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9,8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 xml:space="preserve">000 202 16001 10 0000 15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(район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16002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 02 35118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7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0014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2 49999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74,7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оплату труда работникам муниципальных учреждений культурно-досугового 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поддержку мер по обеспечению сбалансированности бюджетов МО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,4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защиту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 МО Щекинский р-он на уборку несанкционированной свал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езервные средства  МО Щекинский р-он на текущий ремонт кровли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 на проведение конкурсов "Активный сельский староста", "Активный руководитель ТОС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7 0000000 0000 00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 207 05020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 218 60010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19 60010 10 0000 150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7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5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2,9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80"/>
        <w:gridCol w:w="3498"/>
        <w:gridCol w:w="222"/>
        <w:gridCol w:w="17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 11 " декабря  2024 г. № 20-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МО Ломинцевское Щекинского райо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бюджете муниципального образования Ломинцев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4 год и на плановый период 2025 и 2026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01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олучаемые из бюджета муниципального образования Щекинский район бюджету муниципального образования Ломинцевское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иных межбюджетных трансфертов, передаваемых из бюджета муниципального образования Щекинский район бюджетам 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6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80"/>
        <w:gridCol w:w="620"/>
        <w:gridCol w:w="440"/>
        <w:gridCol w:w="400"/>
        <w:gridCol w:w="416"/>
        <w:gridCol w:w="980"/>
        <w:gridCol w:w="700"/>
        <w:gridCol w:w="1500"/>
      </w:tblGrid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</w:tc>
      </w:tr>
      <w:tr>
        <w:trPr>
          <w:trHeight w:val="21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7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 11 " декабря  2024 г. № 20-64</w:t>
            </w:r>
          </w:p>
        </w:tc>
      </w:tr>
      <w:tr>
        <w:trPr>
          <w:trHeight w:val="33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5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915" w:hRule="atLeast"/>
        </w:trPr>
        <w:tc>
          <w:tcPr>
            <w:tcW w:w="1061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бюджетных ассигнований бюджета муниципального образования Ломинцевское Щекинского  района на 2024 год по разделам,  подразделам, целевым статьям  (муниципальным программам и непрограммным направлениям деятельности), группам и подгруппам видов расходов  классификации расходов</w:t>
            </w:r>
          </w:p>
        </w:tc>
      </w:tr>
      <w:tr>
        <w:trPr>
          <w:trHeight w:val="48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расхода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81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1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110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6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на исполнение переда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переданным полномочиям на осуществление внутреннего муниципального финансового контрол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12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5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Собрания депутатов  поселений Щекинского района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6,4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казны муниципального образования в рамках подпрограммы "Ведение казны МО Ломинцевское Щекинского района" муниципальной  программы 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из резервного фонда МО Щекинский район (текущий ремонт кровли администрац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, техническое и информационное обслуживание  компьютерной техники, комплектующих и программного обеспеч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8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8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49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долженности за потребленные коммунальные услуги, установленной решением Арбитражного суда Тульской област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2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,8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,8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1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2,1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покупка ранцевых огнетушителей и пожарных щи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асчистка снега с кры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нным полномочиям на организацию строительства жилищного фонда в рамках непрограммного направления "Межбюджетные трансфер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ереданных полномочий  на подготовку, утверждение и выдачу градостроительных планов земельных участков в рамках непрограммного направления "Межбюджетные трансферт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оведение ежегодных конкурсов на звание "Лучшее малое (среднее) предприяти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1995" w:hRule="atLeast"/>
        </w:trPr>
        <w:tc>
          <w:tcPr>
            <w:tcW w:w="497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ымвентканалов в жилых домах для эксплуатации в зимний пери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1,1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56,1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9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воз мусо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4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 "Обеспечение деятельности МККУ МКК "Ломинцевский поселковый дом культуры"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 за счет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7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а к пенсии муниципальным служащим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18,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9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43"/>
        <w:gridCol w:w="580"/>
        <w:gridCol w:w="620"/>
        <w:gridCol w:w="500"/>
        <w:gridCol w:w="392"/>
        <w:gridCol w:w="425"/>
        <w:gridCol w:w="716"/>
        <w:gridCol w:w="560"/>
        <w:gridCol w:w="1200"/>
      </w:tblGrid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 11 " декабря  2024 г. № 20-64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1098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брания депутатов МО Ломинцевское </w:t>
            </w:r>
          </w:p>
        </w:tc>
      </w:tr>
      <w:tr>
        <w:trPr>
          <w:trHeight w:val="42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9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Ломинцевское</w:t>
            </w:r>
          </w:p>
        </w:tc>
      </w:tr>
      <w:tr>
        <w:trPr>
          <w:trHeight w:val="285" w:hRule="atLeast"/>
        </w:trPr>
        <w:tc>
          <w:tcPr>
            <w:tcW w:w="109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расхода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Ломинцевско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31 218,6   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581,0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41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26,2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парат админист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7,0</w:t>
            </w:r>
          </w:p>
        </w:tc>
      </w:tr>
      <w:tr>
        <w:trPr>
          <w:trHeight w:val="178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переданным полномочиям  на осуществление внутрен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контроля в рамках непрограммного направления расходов "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</w:tr>
      <w:tr>
        <w:trPr>
          <w:trHeight w:val="38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спечение проведения выбор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Собрания депутатов  МО Ломинцевское Щекинск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66,4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Ведение казны МО Ломинцевское Щекинского района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из резервного фонда МО Щекинский район (текущий ремонт кровли администраци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5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органов местного самоуправления и учреждений услугами связ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8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онирования администраци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,8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ем) муниципальных органов либо должностных лиц этих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и сборы административного характера, в том числе судебные штрафы, исполнительские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долженности за потребленную электроэнергию, установленной решением Арбитражного суда Тульской об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2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призы руководителям органов ТОС и 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руководителям органов Т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призы старостам сельских населенных пунктов и руководителям ТОС за счет средств м/б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64,8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в муниципальном образован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07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78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х из бюджета муниципального образования Щекинский район бюджету МО Ломинцевское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2,1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2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покупка ранцевых огнетушителей и пожарных щи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устройство противопожарных разрывов, противопожарный око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5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асчистка снега с крыш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  <w:r>
              <w:rPr>
                <w:b/>
                <w:bCs/>
                <w:color w:val="000000"/>
                <w:sz w:val="20"/>
                <w:szCs w:val="20"/>
              </w:rPr>
              <w:t>ремонт кровл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5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менению информационных технологий за счет средств иных межбюджетных трансфертов, полученных из бюджета МО Щекинский район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20,1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0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1785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8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9,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ымвентканалов в жилых домах для эксплуатации в зимний перио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11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6,1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плата потребленной э/энергии на уличное освещ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,7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7</w:t>
            </w:r>
          </w:p>
        </w:tc>
      </w:tr>
      <w:tr>
        <w:trPr>
          <w:trHeight w:val="43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территор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39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4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, бюджетам муниципальных образований поселений на поддержку мер позащите населения и территории от чрезвычайных ситуаций природного характера, пожарная безопаснос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73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0,1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9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праздничных мероприятий в МО Ломинцев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и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держанию памятника с.Ломинцево за счет межбюджетных трансферт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6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бюджету муниципального района из бюджета МО Ломинцевско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10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по переданным полномочиям на создание условий для организации досуга и обеспечение жителей поселения услугами организации культуры по непрограммным мероприятиям "Межбюджетные трансферты бюджету муниципального района из бюджета МО Ломинцевское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,3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 Социальная поддержка отдельных категорий населения"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отдельным категориям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1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о муниципальному долг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5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по кредит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18,6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107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6"/>
        <w:gridCol w:w="340"/>
        <w:gridCol w:w="416"/>
        <w:gridCol w:w="840"/>
        <w:gridCol w:w="667"/>
        <w:gridCol w:w="567"/>
        <w:gridCol w:w="567"/>
        <w:gridCol w:w="1240"/>
      </w:tblGrid>
      <w:tr>
        <w:trPr>
          <w:trHeight w:val="39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" 11 " декабря  2024 г. № 20-64</w:t>
            </w:r>
          </w:p>
        </w:tc>
      </w:tr>
      <w:tr>
        <w:trPr>
          <w:trHeight w:val="28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8</w:t>
            </w:r>
          </w:p>
        </w:tc>
      </w:tr>
      <w:tr>
        <w:trPr>
          <w:trHeight w:val="3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МО Ломинцевское  "О бюджете  МО Ломинцевское Щекинского района на 2024 год и плановый период 2025 и 2026 годов"</w:t>
            </w:r>
          </w:p>
        </w:tc>
      </w:tr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и объем бюджетных ассигнований на финансовое обеспечение реализации муниципальных программ МО Ломинцевское Щекинского района по разделам, подразделам, целевым статьям, группам видов расходов классификации расходов бюджета муниципального образования Ломинцевское на 2024 год</w:t>
            </w:r>
          </w:p>
        </w:tc>
      </w:tr>
      <w:tr>
        <w:trPr>
          <w:trHeight w:val="300" w:hRule="atLeast"/>
        </w:trPr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ов 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"Ресурсное обеспечение информационной системы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5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формационное обеспечение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а  к сети Интернет подпрограммы "Информационное обеспечение МО Ломинцевское" муниципальной программы  "Ресурсное обеспечение информационной системы муниципального образования Ломинцевское Щекинского района на 2015-2017 год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5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МО Ломинцевское Щё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Основное мероприятие "Проведение конкурсов между субъектами малого и среднего предпринимательства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ведение ежегодных конкурсов на звание "Лучшее малое (среднее) предприятие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Развитие культуры на территории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ведение праздничных мероприятий в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6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"Обеспечение деятельности МККУ МКК "Ломинцевский поселковый дом культуры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труда работников каз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обла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памятника в с.Ломинцево за счет межбюджетных трансферт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61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ессиональная переподготовка, повышение квалификации работников администрации МО Ломинцевское Щекинского района 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Повышение квалификации органов местного самоуправления и работников муниципальных учреждений МО Ломинцевское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Организация освещения улиц, благоустройства, озеленения и санитарной очистки в МО Ломинцевское Щекинского района 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56,1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освещения улиц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9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, техническое обслуживание  и ремонт уличного освещения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9,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плата потребленной э/энергии на уличное освещение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программа «Организация благоустройства и озеленения территории МО Ломинцевское Щекинского района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1,7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Спиливание деревье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и установка  надворных туалетов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8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одержание территории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рганизация вывоза ТБО и мусора»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4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воз мусор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4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контейнеров и обустройство контейнерных площадок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10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вершенствование гражданской обороны, системы предупреждения и ликвидации чрезвычайных ситуаций, пожарной безопасности, защиты населения и территории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 "Обеспечение противопожарных мероприятий в муниципальном образовании Ломинцевское" 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муниципальном образован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9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муниципальным имуществом, земельными ресурсами и казной в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Инвентаризация и постановка на учет бесхозяйного имущества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Инвентаризация и постановка на учет невостребованных земельных долей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межевых планов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Ведение казн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муниципального образ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 Социальная поддержка отдельных категорий граждан муниципального образования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 Социальная поддержка отдельных категорий населения" муниципальной программы  "Социальная поддержка отдельных категорий граждан МО Ломинцевское Щекинского района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отдельным категориям насе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МО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Энергосбережение и повышение энергетической эффективности в муниципальном образовании Ломинцевское Щекинского района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обретению энергосберегающих светильников с поверкой и заменой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0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462,8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20"/>
        <w:gridCol w:w="1760"/>
      </w:tblGrid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МО Ломинцевское Щекинского района "О внесении изменений в решение Собрания депутатов МО Ломинцевское Щекинского района от 22.12.2023 года № 8-21 "О бюджете  муниципального образования МО Ломинцевское Щекинского района на 2024 год и плановый период 2025 и 2026 годов"</w:t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" 11 " декабря  2024 г. № 20-64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93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О Ломинцевское  "О бюджете  МО Ломинцевское Щекинского района на 2024 год и плановый период 2025 и 2026 годов" </w:t>
            </w:r>
          </w:p>
        </w:tc>
      </w:tr>
      <w:tr>
        <w:trPr>
          <w:trHeight w:val="600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МО  Ломинцевское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24 год </w:t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 </w:t>
              <w:br/>
              <w:t xml:space="preserve">на  2024 год </w:t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1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1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,1</w:t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1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2 00 00 10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0</w:t>
            </w:r>
          </w:p>
        </w:tc>
      </w:tr>
      <w:tr>
        <w:trPr>
          <w:trHeight w:val="110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94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82,4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82,4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82,4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382,4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6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6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источников  внутреннего  финанс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940,3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5">
    <w:name w:val="xl15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56">
    <w:name w:val="xl15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shd w:fill="FFFFFF" w:val="clear"/>
      <w:spacing w:before="280" w:after="280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00">
    <w:name w:val="xl200"/>
    <w:basedOn w:val="Normal"/>
    <w:qFormat/>
    <w:pP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2">
    <w:name w:val="xl26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3">
    <w:name w:val="xl263"/>
    <w:basedOn w:val="Normal"/>
    <w:qFormat/>
    <w:pPr>
      <w:spacing w:before="280" w:after="280"/>
      <w:jc w:val="right"/>
    </w:pPr>
    <w:rPr/>
  </w:style>
  <w:style w:type="paragraph" w:styleId="Xl264">
    <w:name w:val="xl264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Times New Roman CYR" w:hAnsi="Times New Roman CYR" w:cs="Times New Roman CYR"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55:00Z</dcterms:created>
  <dc:creator>532_Lihotina</dc:creator>
  <dc:description/>
  <cp:keywords/>
  <dc:language>en-US</dc:language>
  <cp:lastModifiedBy>Маркс ВН</cp:lastModifiedBy>
  <cp:lastPrinted>2024-12-05T16:22:00Z</cp:lastPrinted>
  <dcterms:modified xsi:type="dcterms:W3CDTF">2024-12-11T13:55:00Z</dcterms:modified>
  <cp:revision>36</cp:revision>
  <dc:subject/>
  <dc:title>ЗАкон</dc:title>
</cp:coreProperties>
</file>