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Ломинцев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от 19 апреля 2024 года                                                        № 10-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труктуры администрации муниципального образования Ломинцевское Щек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 с пунктом 8 статьи 37 Федерального закона №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-1"/>
        </w:rPr>
        <w:t xml:space="preserve">руководствуясь постановлением правительства Тульской области </w:t>
      </w:r>
      <w:r>
        <w:rPr>
          <w:rFonts w:cs="Arial" w:ascii="Arial" w:hAnsi="Arial"/>
        </w:rPr>
        <w:t xml:space="preserve">от 14.11. 2017 года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 счетном органе, муниципальных служащих и содержание органов местного самоуправления Тульской области»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образования Ломинцевское Щекинского района, Собрание  депутатов муниципального образования Ломинцевское  Щекин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структуру администрации муниципального образования Ломинцевское Щекинского района (Прилож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 решение Собрания депутатов муниципального образования Ломинцевское Щекинского района от 01.08.2019 года № 73-208 «</w:t>
      </w:r>
      <w:r>
        <w:rPr>
          <w:rFonts w:cs="Arial" w:ascii="Arial" w:hAnsi="Arial"/>
          <w:bCs/>
        </w:rPr>
        <w:t xml:space="preserve">О структуре администрации муниципального образования  Ломинцевское  Щекин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минцевское  Щекинского района </w:t>
        <w:tab/>
        <w:tab/>
        <w:tab/>
        <w:tab/>
        <w:t xml:space="preserve">       В.В. Шайд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15726;fld=134;dst=100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2:00Z</dcterms:created>
  <dc:creator>Admin</dc:creator>
  <dc:description/>
  <cp:keywords/>
  <dc:language>en-US</dc:language>
  <cp:lastModifiedBy>123</cp:lastModifiedBy>
  <cp:lastPrinted>2017-11-23T16:00:00Z</cp:lastPrinted>
  <dcterms:modified xsi:type="dcterms:W3CDTF">2024-04-25T08:22:00Z</dcterms:modified>
  <cp:revision>2</cp:revision>
  <dc:subject/>
  <dc:title>Тульская область</dc:title>
</cp:coreProperties>
</file>