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Муниципальное образование Ломинце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en-US" w:eastAsia="en-US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от 19 апреля 2024 года                                              №10-3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значении сельского старосты </w:t>
      </w:r>
      <w:r>
        <w:rPr>
          <w:rFonts w:cs="PT Astra Serif" w:ascii="PT Astra Serif" w:hAnsi="PT Astra Serif"/>
          <w:b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ка Октябрьский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Ломинцевское Щекин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27.1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ого закона от 06.10.2003 </w:t>
        <w:br/>
        <w:t>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решения Собрания депутатов муниципального образования Ломинцевское Щекинского района от 16.11.2018 № 62-183 «Об утверждении положения о сельских старостах в муниципальном образовании Ломинцевское Щекинского района», на основании протокола схода граждан п. Октябрьский № 1 от 17.04.2024, на основании Устава муниципального образования Ломинцевское Щекинского  района, Собрание депутатов муниципального образования Ломинцевское  Щекин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Назначить сельским старостой поселка Октябрьский муниципального образования Ломинцевское Щекинского района Белоусова Дмитрия Владимирович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2. Реш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Ломинцевское Щекин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Шайд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5:00Z</dcterms:created>
  <dc:creator>Zam</dc:creator>
  <dc:description/>
  <dc:language>en-US</dc:language>
  <cp:lastModifiedBy>123</cp:lastModifiedBy>
  <cp:lastPrinted>2022-12-13T12:54:00Z</cp:lastPrinted>
  <dcterms:modified xsi:type="dcterms:W3CDTF">2024-04-22T09:45:00Z</dcterms:modified>
  <cp:revision>2</cp:revision>
  <dc:subject/>
  <dc:title/>
</cp:coreProperties>
</file>