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66"/>
      </w:tblGrid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Ломинцевское Щекинского района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19 апреля 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-3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отчете о деятельности главы муниципального образования Ломинцевское Щекинского района за 2023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и обсудив отчёт о деятетельности главы муниципального образования Ломинцевское Щекинского района за 2023 года, в соответствии с Федеральным законом от 06.10.2003 г. № 131-ФЗ «Об общих принципах организации местного самоуправления в РФ», на основании Устава муниципального образования Ломинцевское Щекинского района, Собрание депутатов муниципального образования Ломинцевское Ще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ет главы муниципального образования Ломинцевское Щекинского района о проделанной работе за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1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минцевское Щекинского района                                           В.В. Шайд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DejaVu Sans;Malgun Goth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2:00Z</dcterms:created>
  <dc:creator>Markova</dc:creator>
  <dc:description/>
  <cp:keywords/>
  <dc:language>en-US</dc:language>
  <cp:lastModifiedBy>123</cp:lastModifiedBy>
  <cp:lastPrinted>2023-05-10T10:13:00Z</cp:lastPrinted>
  <dcterms:modified xsi:type="dcterms:W3CDTF">2024-04-25T08:12:00Z</dcterms:modified>
  <cp:revision>2</cp:revision>
  <dc:subject/>
  <dc:title>                         </dc:title>
</cp:coreProperties>
</file>