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Муниципальное образование Ломинцевское Щекинского района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от 23 августа 2024 года                                                             №1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  <w:lang w:eastAsia="ar-SA"/>
        </w:rPr>
      </w:pPr>
      <w:r>
        <w:rPr>
          <w:rFonts w:cs="Arial" w:ascii="PT Astra Serif" w:hAnsi="PT Astra Serif"/>
          <w:b/>
          <w:sz w:val="32"/>
          <w:szCs w:val="32"/>
          <w:lang w:eastAsia="ar-SA"/>
        </w:rPr>
        <w:t>О внесении изменений в решение Собрания депутатов муниципального образования Ломинцевское Щекинского района от 22.12.2023 № 8-21«О бюджете муниципального образования Ломинцевское Щекинского района на 2024 год и на плановый период 2025 и 2026 годов»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  <w:lang w:eastAsia="ar-SA"/>
        </w:rPr>
      </w:pPr>
      <w:r>
        <w:rPr>
          <w:rFonts w:cs="Arial" w:ascii="PT Astra Serif" w:hAnsi="PT Astra Serif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на основании Устава МО Ломинцевское, Положения о бюджетном процессе, утвержденного Решением собранием депутатов МО Ломинцевское Щекинского района от 01.06.2020 № 14-38, Собрание депутатов муниципального образования Ломинцевское Щекинского район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b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 xml:space="preserve">Внести изменение в решение Собрания депутатов муниципального образования Ломинцевское Щекинского района от 22.12.2023 №8-21 </w:t>
      </w:r>
      <w:r>
        <w:rPr>
          <w:rFonts w:cs="Arial" w:ascii="PT Astra Serif" w:hAnsi="PT Astra Serif"/>
          <w:sz w:val="28"/>
          <w:szCs w:val="28"/>
          <w:lang w:eastAsia="ar-SA"/>
        </w:rPr>
        <w:t>«О бюджете Муниципального образования Ломинцевское Щекинского района на 2024 год и на плановый период 2025 и 2026 годов»</w:t>
      </w:r>
      <w:r>
        <w:rPr>
          <w:rFonts w:cs="Arial" w:ascii="PT Astra Serif" w:hAnsi="PT Astra Serif"/>
          <w:sz w:val="28"/>
          <w:szCs w:val="28"/>
        </w:rPr>
        <w:t xml:space="preserve">: 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 Пункт 1 статьи 1 изложить в следующей редакции: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1. Утвердить основные характеристики бюджета МО Ломинцевское  (далее - бюджет муниципального образования) на 2024 год: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) общий объем доходов бюджета муниципального образования в сумме 25 069,3 тыс. рублей;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) общий объем расходов бюджета муниципального образования в сумме 27 009,6 тыс. рублей;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 дефицит бюджета 1 940,3 тыс. рублей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2.  Пункт 1 статьи 8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1. Установить следующие параметры муниципального долга муниципального образования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5 года в сумме 1 657,1 тыс. рублей, в том числе по муниципальным гарантиям  0,0 тыс. рубл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6 года в сумме 1 657,1 тыс. рублей, в том числе по муниципальным гарантиям  0,0 тыс. рублей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7 года в сумме 1 657,1 тыс. рублей, в том числе по муниципальным гарантиям  0,0 тыс. рублей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 В пункте 2 статьи 8 слова «в 2024 году в сумме 120,4  тыс. рублей», заменить словами «в 2024 в сумме 180,4 тыс. рублей», слова «в 2025 году в сумме 36,0 тыс. рублей», заменить словами «в 2025 году в сумме 126,0 тыс. рублей»; слова «в 2026 году в сумме 36,0 тыс. рублей», заменить словами «в 2026 году в сумме 81,0 тыс. рублей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</w:t>
      </w:r>
      <w:r>
        <w:rPr>
          <w:rFonts w:cs="Arial" w:ascii="PT Astra Serif" w:hAnsi="PT Astra Serif"/>
          <w:b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>Приложения 1, 4, 5, 6, 7, 8, 10, 11, 12 к вышеуказанному решению изложить в редакции Приложений 1, 2, 3, 4, 5, 6, 7, 8, 9.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 Настоящее решение вступает в силу со дня опубликования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и подлежит размещению на официальном Сайте муниципального образования Ломинцевское   Щекин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 Контроль  за  исполнением настоящего решения возложить на главу администрации муниципального образования Ломинцевское  Щекинского района Н.Г. Евстигнееву.</w:t>
      </w:r>
    </w:p>
    <w:p>
      <w:pPr>
        <w:pStyle w:val="Normal"/>
        <w:ind w:left="426" w:hanging="0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Ломинцевское  Щекинского района                                           В.В. Шайдт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09"/>
        <w:gridCol w:w="1276"/>
        <w:gridCol w:w="1276"/>
        <w:gridCol w:w="1361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133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2.12.2023 года № 8-21 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" </w:t>
            </w:r>
            <w:r>
              <w:rPr>
                <w:sz w:val="16"/>
                <w:szCs w:val="16"/>
                <w:u w:val="single"/>
              </w:rPr>
              <w:t>23</w:t>
            </w:r>
            <w:r>
              <w:rPr>
                <w:sz w:val="16"/>
                <w:szCs w:val="16"/>
              </w:rPr>
              <w:t xml:space="preserve"> " </w:t>
            </w:r>
            <w:r>
              <w:rPr>
                <w:sz w:val="16"/>
                <w:szCs w:val="16"/>
                <w:u w:val="single"/>
              </w:rPr>
              <w:t>августа</w:t>
            </w:r>
            <w:r>
              <w:rPr>
                <w:sz w:val="16"/>
                <w:szCs w:val="16"/>
              </w:rPr>
              <w:t xml:space="preserve">  2024 г. № </w:t>
            </w:r>
            <w:r>
              <w:rPr>
                <w:sz w:val="16"/>
                <w:szCs w:val="16"/>
                <w:u w:val="single"/>
              </w:rPr>
              <w:t>14-44</w:t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111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Щекинского района "О бюджете муниципального образования Ломинцевское Щекинского района на 2024 год и на плановый период 2025 и 2026 годов"</w:t>
            </w:r>
          </w:p>
        </w:tc>
      </w:tr>
      <w:tr>
        <w:trPr>
          <w:trHeight w:val="630" w:hRule="atLeast"/>
        </w:trPr>
        <w:tc>
          <w:tcPr>
            <w:tcW w:w="85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бъем доходов бюджета МО Ломинцевское Щекинского района по группам, подгруппам и статьям классификации доходов бюджетов Российской Федера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4 и на плановый 2025 и 2026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 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95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 009,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 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329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395,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2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14,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8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6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0</w:t>
            </w:r>
          </w:p>
        </w:tc>
      </w:tr>
      <w:tr>
        <w:trPr>
          <w:trHeight w:val="14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7,0</w:t>
            </w:r>
          </w:p>
        </w:tc>
      </w:tr>
      <w:tr>
        <w:trPr>
          <w:trHeight w:val="21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 5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 69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 730,1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1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9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9,1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3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,9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,9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6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6,2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296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296,2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40,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5 1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 поступления   от   использования имущества, находящегося  в  собственности сельских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13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 01995 10 0000 13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16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РАФ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,2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0 10 10 0000 14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8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04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93,6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4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3,6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3,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0 202 16001 10 0000 150 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3,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202 16001 10 0000 150 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отации бюджетам поселений на выравнивание бюджетной обеспеченности(обла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7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9,8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202 16001 10 0000 150 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отации бюджетам поселений на выравнивание бюджетной обеспеченности(райо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 202 16002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9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 2 02 35118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3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4,7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 202 40014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 202 49999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3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4,7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 на оплату труда работникам муниципальных учреждений культурно-досугового ти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3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 на поддержку мер по обеспечению сбалансированности бюджетов МО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43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5,4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 на защиту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4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7 00000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 207 05020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 218 60010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19 60010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5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2,9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59"/>
        <w:gridCol w:w="459"/>
        <w:gridCol w:w="440"/>
        <w:gridCol w:w="400"/>
        <w:gridCol w:w="416"/>
        <w:gridCol w:w="876"/>
        <w:gridCol w:w="635"/>
        <w:gridCol w:w="1135"/>
      </w:tblGrid>
      <w:tr>
        <w:trPr>
          <w:trHeight w:val="255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</w:r>
          </w:p>
        </w:tc>
      </w:tr>
      <w:tr>
        <w:trPr>
          <w:trHeight w:val="210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2.12.2023 года № 8-21 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75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" </w:t>
            </w:r>
            <w:r>
              <w:rPr>
                <w:sz w:val="16"/>
                <w:szCs w:val="16"/>
                <w:u w:val="single"/>
              </w:rPr>
              <w:t>23</w:t>
            </w:r>
            <w:r>
              <w:rPr>
                <w:sz w:val="16"/>
                <w:szCs w:val="16"/>
              </w:rPr>
              <w:t xml:space="preserve"> " </w:t>
            </w:r>
            <w:r>
              <w:rPr>
                <w:sz w:val="16"/>
                <w:szCs w:val="16"/>
                <w:u w:val="single"/>
              </w:rPr>
              <w:t>августа</w:t>
            </w:r>
            <w:r>
              <w:rPr>
                <w:sz w:val="16"/>
                <w:szCs w:val="16"/>
              </w:rPr>
              <w:t xml:space="preserve"> 2024 г. №  </w:t>
            </w:r>
            <w:r>
              <w:rPr>
                <w:sz w:val="16"/>
                <w:szCs w:val="16"/>
                <w:u w:val="single"/>
              </w:rPr>
              <w:t>14-44</w:t>
            </w:r>
          </w:p>
        </w:tc>
      </w:tr>
      <w:tr>
        <w:trPr>
          <w:trHeight w:val="330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МО Ломинцевское </w:t>
            </w:r>
          </w:p>
        </w:tc>
      </w:tr>
      <w:tr>
        <w:trPr>
          <w:trHeight w:val="555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915" w:hRule="atLeast"/>
        </w:trPr>
        <w:tc>
          <w:tcPr>
            <w:tcW w:w="993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юджетных ассигнований бюджета муниципального образования Ломинцевское Щекинского  района на 2024 год по разделам,  подразделам, целевым статьям  (муниципальным программам и непрограммным направлениям деятельности), группам и подгруппам видов расходов  классификации расходов</w:t>
            </w:r>
          </w:p>
        </w:tc>
      </w:tr>
      <w:tr>
        <w:trPr>
          <w:trHeight w:val="480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54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37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11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,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на исполнение переданных полномоч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ереданным полномочиям на осуществление внутреннего муниципального финансового контрол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на осуществление внешнего муниципального контроля в рамках непрограммного направления расходов "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выборов в законодательные (представительные) органы  поселений Щекинского район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Собрания депутатов  поселений Щекинского района в рамках непрограммного направления деятельности "Обеспечение проведения выборов и референдумов в поселениях Щекин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4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Ведение казны МО Ломинцевское Щекинского района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казны муниципального образования в рамках подпрограммы "Ведение казны МО Ломинцевское Щекинского района" муниципальной  программы 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органов местного самоуправления и учреждений услугами связ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, техническое и информационное обслуживание  компьютерной техники, комплектующих и программного обеспеч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8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8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ем) муниципальных органов либо должностных лиц эти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и сборы административного характера, в том числе судебные штрафы, исполнительские сбо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49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долженности за потребленные коммунальные услуги, установленной решением Арбитражного суда Тульской области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призы руководителям органов ТОС и  старостам сельских населенных пун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руководителям органов ТО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1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2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 и руководителям ТОС за счет средств м/б трансфер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7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в муниципальном образовани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1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04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4,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, бюджетам муниципальных образований поселений на поддержку мер позащите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4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покупка ранцевых огнетушителей и пожарных щи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устройство противопожарных разрывов, противопожарный око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9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расчистка снега с крыш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менению информационных технологий за счет средств иных межбюджетных трансфертов, полученных из бюджета МО Щекинский райо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нным полномочиям на организацию строительства жилищного фонда в рамках непрограммного направления "Межбюджетные трансферт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переданных полномочий  на подготовку, утверждение и выдачу градостроительных планов земельных участков в рамках непрограммного направления "Межбюджетные трансферт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ведение ежегодных конкурсов на звание "Лучшее малое (среднее) предприятие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60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6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жбюджетные трансферты из бюджета МО Щекинский райо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,8</w:t>
            </w:r>
          </w:p>
        </w:tc>
      </w:tr>
      <w:tr>
        <w:trPr>
          <w:trHeight w:val="1995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,8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,8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ымвентканалов в жилых домах для эксплуатации в зимний перио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123,6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3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освещения улиц МО Ломинцевское Щекин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ганизация, техническое обслуживание  и ремонт уличного освещ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9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лата потребленной э/энергии на уличное освещение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установка  надворных туалетов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Организация вывоза ТБО и мусора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з мусор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контейнеров и обустройство контейнерных площадок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МО Ломинцевское Щекин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0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0,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культуры на территории МО Ломинцевское Щекинского района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роведение праздничных мероприятий в МО Ломинцевское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раздничных мероприят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 "Обеспечение деятельности МККУ МКК "Ломинцевский поселковый дом культуры"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 за счет межбюджетных трансфер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амятника с.Ломинцево за счет межбюджетных трансфер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7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8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"Межбюджетные трансферты бюджету муниципального района из бюджета МО Ломинцевское на осуществление части полномоч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7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а к пенсии муниципальным служащим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 Социальная поддержка отдельных категорий населения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отдельным категориям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о муниципальному долг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оцентов по кредит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09,6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03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05"/>
        <w:gridCol w:w="459"/>
        <w:gridCol w:w="416"/>
        <w:gridCol w:w="316"/>
        <w:gridCol w:w="510"/>
        <w:gridCol w:w="803"/>
        <w:gridCol w:w="560"/>
        <w:gridCol w:w="1000"/>
        <w:gridCol w:w="1038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2.12.2023 года № 8-21 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" </w:t>
            </w:r>
            <w:r>
              <w:rPr>
                <w:sz w:val="16"/>
                <w:szCs w:val="16"/>
                <w:u w:val="single"/>
              </w:rPr>
              <w:t>23</w:t>
            </w:r>
            <w:r>
              <w:rPr>
                <w:sz w:val="16"/>
                <w:szCs w:val="16"/>
              </w:rPr>
              <w:t xml:space="preserve"> "  </w:t>
            </w:r>
            <w:r>
              <w:rPr>
                <w:sz w:val="16"/>
                <w:szCs w:val="16"/>
                <w:u w:val="single"/>
              </w:rPr>
              <w:t>августа</w:t>
            </w:r>
            <w:r>
              <w:rPr>
                <w:sz w:val="16"/>
                <w:szCs w:val="16"/>
              </w:rPr>
              <w:t xml:space="preserve">  2024 г. №  </w:t>
            </w:r>
            <w:r>
              <w:rPr>
                <w:sz w:val="16"/>
                <w:szCs w:val="16"/>
                <w:u w:val="single"/>
              </w:rPr>
              <w:t>14-44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5</w:t>
            </w:r>
          </w:p>
        </w:tc>
      </w:tr>
      <w:tr>
        <w:trPr>
          <w:trHeight w:val="210" w:hRule="atLeast"/>
        </w:trPr>
        <w:tc>
          <w:tcPr>
            <w:tcW w:w="103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МО Ломинцевское </w:t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3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юджетных ассигнований бюджета муниципального образования Ломинцевское Щекинского  района на плановый период 2025 и 2026 годов  по разделам,  подразделам, целевым статьям  (муниципальным программам и непрограммным направлениям деятельности), группам и подгруппам  видов расходов  классификации расходов</w:t>
            </w:r>
          </w:p>
        </w:tc>
      </w:tr>
      <w:tr>
        <w:trPr>
          <w:trHeight w:val="48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96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16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62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82,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2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43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8,4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7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207,4</w:t>
            </w:r>
          </w:p>
        </w:tc>
      </w:tr>
      <w:tr>
        <w:trPr>
          <w:trHeight w:val="2040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нным полномочиям на осуществление внутреннего муниципального финансового контрол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переданным полномочиям на осуществление внешнего муниципального контроля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едение казны МО Ломинцевское Щекинск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, техническое и информационное обслуживание  компьютерной техники, комплектующих и программного обеспечения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ем) муниципальных органов либо должностных лиц этих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призы руководителям органов ТОС и  старостам сельских населенных пункт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руководителям органов ТОС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 и руководителям ТОС за счет средств м/б трансферт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9</w:t>
            </w:r>
          </w:p>
        </w:tc>
      </w:tr>
      <w:tr>
        <w:trPr>
          <w:trHeight w:val="8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 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муниципальном образован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1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менению информационных технологий за счет средств иных межбюджетных трансфертов, полученных из бюджета МО Щекинский райо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нкурсов между субъектами малого и среднего предпринимательства в МО Ломинцевско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ежегодных конкурсов на звание "Лучшее малое (среднее) предприятие"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30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Щекинского района бюджету МО Ломинцевско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63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, передаваемых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30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6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освещения улиц МО Ломинцевское Щекинского района"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 и ремонт уличного освещения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0</w:t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требленной э/энергии на уличное освещение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территории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Организация вывоза ТБО и мусора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з мусора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4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594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культуры на территории МО Ломинцевское Щекинск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,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роведение праздничных мероприятий в МО Ломинцевское"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раздничных мероприяти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беспечение деятельности МККУ МКК "Ломинцевский поселковый дом культур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4,5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4,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за счет межбюджетных трансферт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амятника с.Ломинцево за счет межбюджетных трансферт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"Межбюджетные трансферты бюджету муниципального района из бюджета МО Ломинцевское на осуществление части полномочи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 Социальная поддержка отдельных категорий населения"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отдельным категориям на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4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о муниципальному долг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оцентов по кредит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,9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03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43"/>
        <w:gridCol w:w="580"/>
        <w:gridCol w:w="620"/>
        <w:gridCol w:w="500"/>
        <w:gridCol w:w="316"/>
        <w:gridCol w:w="416"/>
        <w:gridCol w:w="794"/>
        <w:gridCol w:w="560"/>
        <w:gridCol w:w="1141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40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2.12.2023 года № 8-21 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" </w:t>
            </w:r>
            <w:r>
              <w:rPr>
                <w:sz w:val="16"/>
                <w:szCs w:val="16"/>
                <w:u w:val="single"/>
              </w:rPr>
              <w:t>23</w:t>
            </w:r>
            <w:r>
              <w:rPr>
                <w:sz w:val="16"/>
                <w:szCs w:val="16"/>
              </w:rPr>
              <w:t xml:space="preserve"> "  </w:t>
            </w:r>
            <w:r>
              <w:rPr>
                <w:sz w:val="16"/>
                <w:szCs w:val="16"/>
                <w:u w:val="single"/>
              </w:rPr>
              <w:t>августа</w:t>
            </w:r>
            <w:r>
              <w:rPr>
                <w:sz w:val="16"/>
                <w:szCs w:val="16"/>
              </w:rPr>
              <w:t xml:space="preserve">  2024 г. №  </w:t>
            </w:r>
            <w:r>
              <w:rPr>
                <w:sz w:val="16"/>
                <w:szCs w:val="16"/>
                <w:u w:val="single"/>
              </w:rPr>
              <w:t>14-44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МО Ломинцевское 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Ломинцевское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 2024 год 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расхода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Ломинцевско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27 009,6   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54,9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37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,6</w:t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переданным полномочиям  на осуществление внутреннего муниципального финансов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на осуществление внешнего муниципального контроля в рамках непрограммного направления расходов "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выборов в законодательные (представительные) органы  поселений Щекинского район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Собрания депутатов  МО Ломинцевское Щекин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4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Ведение казны МО Ломинцевское Щекинского района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органов местного самоуправления и учреждений услугами связ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онирования администрац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8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ем) муниципальных органов либо должностных лиц эти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и сборы административного характера, в том числе судебные штрафы, исполнительские сбо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долженности за потребленную электроэнергию, установленной решением Арбитражного суда Тульско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призы руководителям органов ТОС и  старостам сельских населенных пун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руководителям органов Т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 и руководителям ТОС за счет средств м/б трансфер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7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7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в муниципальном образован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0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178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4,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, бюджетам муниципальных образований поселений на поддержку мер позащите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4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покупка ранцевых огнетушителей и пожарных щи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устройство противопожарных разрывов, противопожарный ок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расчистка снега с кры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8,3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менению информационных технологий за счет средств иных межбюджетных трансфертов, полученных из бюджета МО Щекинский райо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60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6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,8</w:t>
            </w:r>
          </w:p>
        </w:tc>
      </w:tr>
      <w:tr>
        <w:trPr>
          <w:trHeight w:val="178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ымвентканалов в жилых домах для эксплуатации в зимний пери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23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3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освещения улиц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ганизация, техническое обслуживание  и ремонт уличного освещ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лата потребленной э/энергии на уличное освещ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установка  надворных туалет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3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Организация вывоза ТБО и мусор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мус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контейнеров и обустройство контейнерных площадок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0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7,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культуры на территории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ведение праздничных мероприятий в МО Ломинцев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раздничных мероприят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Обеспечение деятельности МККУ МКК "Ломинцевский поселковый дом культур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за счет межбюджетных трансфер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амятника с.Ломинцево за счет межбюджетных трансфер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7,8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8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"Межбюджетные трансферты бюджету муниципального района из бюджета МО Ломинцевское на осуществление части полномоч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8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 Социальная поддержка отдельных категорий населения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отдельным категориям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(МУНИЦИПАЛЬНОГО)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о муниципальному долг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оцентов по кредит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09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43"/>
        <w:gridCol w:w="580"/>
        <w:gridCol w:w="500"/>
        <w:gridCol w:w="445"/>
        <w:gridCol w:w="425"/>
        <w:gridCol w:w="426"/>
        <w:gridCol w:w="850"/>
        <w:gridCol w:w="520"/>
        <w:gridCol w:w="1120"/>
        <w:gridCol w:w="1080"/>
      </w:tblGrid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Щекинского района                             "О внесении изменений в решение Собрания депутатов МО Ломинцевское Щекинского района от 22.12.2023 года № 8-21 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" </w:t>
            </w:r>
            <w:r>
              <w:rPr>
                <w:sz w:val="16"/>
                <w:szCs w:val="16"/>
                <w:u w:val="single"/>
              </w:rPr>
              <w:t>23</w:t>
            </w:r>
            <w:r>
              <w:rPr>
                <w:sz w:val="16"/>
                <w:szCs w:val="16"/>
              </w:rPr>
              <w:t xml:space="preserve"> "  </w:t>
            </w:r>
            <w:r>
              <w:rPr>
                <w:sz w:val="16"/>
                <w:szCs w:val="16"/>
                <w:u w:val="single"/>
              </w:rPr>
              <w:t>августа</w:t>
            </w:r>
            <w:r>
              <w:rPr>
                <w:sz w:val="16"/>
                <w:szCs w:val="16"/>
              </w:rPr>
              <w:t xml:space="preserve">  2024 г. № </w:t>
            </w:r>
            <w:r>
              <w:rPr>
                <w:sz w:val="16"/>
                <w:szCs w:val="16"/>
                <w:u w:val="single"/>
              </w:rPr>
              <w:t>14-44</w:t>
            </w:r>
          </w:p>
        </w:tc>
      </w:tr>
      <w:tr>
        <w:trPr>
          <w:trHeight w:val="34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</w:r>
          </w:p>
        </w:tc>
      </w:tr>
      <w:tr>
        <w:trPr>
          <w:trHeight w:val="270" w:hRule="atLeast"/>
        </w:trPr>
        <w:tc>
          <w:tcPr>
            <w:tcW w:w="1094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МО Ломинцевское 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9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Ломинцевское</w:t>
            </w:r>
          </w:p>
        </w:tc>
      </w:tr>
      <w:tr>
        <w:trPr>
          <w:trHeight w:val="225" w:hRule="atLeast"/>
        </w:trPr>
        <w:tc>
          <w:tcPr>
            <w:tcW w:w="1094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 плановый период 2025 и 2026 годов 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 Д    функциональной классификаци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5 год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расхо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Ломинцевско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6 432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6 531,9   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16,2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8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8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8,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7,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7,4</w:t>
            </w:r>
          </w:p>
        </w:tc>
      </w:tr>
      <w:tr>
        <w:trPr>
          <w:trHeight w:val="204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 переданным полномочиям  на осуществление внутреннего муниципального финансов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переданным полномочиям на осуществление внешнего муниципального контрол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Ведение казны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органов местного самоуправления и учреждений услугами связ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онирования администрац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ем) муниципальных органов либо должностных лиц эти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ое стимулирование руководителей органов ТОС и поощрение старост сельских населенных пун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поощрение руководителей органов Т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поощрение старост сельских населенных пун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поощрение старост сельских населенных пунктов и руководителей органов Т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9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9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в муниципальном образовании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менению информационных технологий за счет средств иных межбюджетных трансфертов, полученных из бюджета МО Щекинский райо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роведение ежегодных конкурсов на звание "Лучшее малое (среднее) предприяти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30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жбюджетные трансферты из бюджета МО Щекинский райо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, передаваемых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30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6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освещения улиц МО Ломинцевское Щекинского район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требленной э/энергии на уличное освещ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Организация вывоза ТБО и мусор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мус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4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4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культуры на территории МО Ломинцевское Щекинского района на 2022-2024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4,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роведение праздничных мероприятий в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раздничных мероприят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Обеспечение деятельности МККУ МКК "Ломинцевский поселковый дом культур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74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4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за счет межбюджетных трансфер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амятника с.Ломинцево за счет межбюджетных трансфер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"Межбюджетные трансферты бюджету муниципального района из бюджета МО Ломинцевское на осуществление части полномоч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4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" Социальная поддержка отдельных категорий населения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помощи отдельным категориям на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(МУНИЦИПАЛЬНОГО)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о муниципальному долг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кредитов, предоставленных кредитными организац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роцентов по кредит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6"/>
        <w:gridCol w:w="340"/>
        <w:gridCol w:w="416"/>
        <w:gridCol w:w="797"/>
        <w:gridCol w:w="950"/>
        <w:gridCol w:w="567"/>
        <w:gridCol w:w="625"/>
        <w:gridCol w:w="1240"/>
      </w:tblGrid>
      <w:tr>
        <w:trPr>
          <w:trHeight w:val="3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2.12.2023 года № 8-21 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" 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 "  </w:t>
            </w:r>
            <w:r>
              <w:rPr>
                <w:sz w:val="18"/>
                <w:szCs w:val="18"/>
                <w:u w:val="single"/>
              </w:rPr>
              <w:t>августа</w:t>
            </w:r>
            <w:r>
              <w:rPr>
                <w:sz w:val="18"/>
                <w:szCs w:val="18"/>
              </w:rPr>
              <w:t xml:space="preserve">  2024 г. № </w:t>
            </w:r>
            <w:r>
              <w:rPr>
                <w:sz w:val="18"/>
                <w:szCs w:val="18"/>
                <w:u w:val="single"/>
              </w:rPr>
              <w:t>14-44</w:t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 "О бюджете  МО Ломинцевское Щекинского района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5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объем бюджетных ассигнований на финансовое обеспечение реализации муниципальных программ МО Ломинцевское Щекинского района по разделам, подразделам, целевым статьям, группам видов расходов классификации расходов бюджета муниципального образования Ломинцевское на 2024 год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ов 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(тыс. руб.)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ступа  к сети Интернет подпрограммы "Информационное обеспечение МО Ломинцевское" муниципальной программы  "Ресурсное обеспечение информационной системы муниципального образования Ломинцевское Щекинского района на 2015-2017 годы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дение ежегодных конкурсов на звание "Лучшее малое (среднее) предприятие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Развитие культуры на территории МО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ведение праздничных мероприятий в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мероприятий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"Обеспечение деятельности МККУ МКК "Ломинцевский поселковый дом культуры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работников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обла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памятника в с.Ломинцево за счет межбюджетных трансфертов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 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3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свещения улиц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3,9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, техническое обслуживание  и ремонт уличного освещения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плата потребленной э/энергии на уличное освещение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установка  надворных туалетов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одержание территории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Организация вывоза ТБО и мусора»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воз мусор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контейнеров и обустройство контейнерных площадок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муниципальном образовани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едение казны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 Социальная поддержка отдельных категорий населения" муниципальной программы  "Социальная поддержка отдельных категорий граждан МО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отдельным категориям насел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31,0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20"/>
        <w:gridCol w:w="1760"/>
      </w:tblGrid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2.12.2023 года № 8-21 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40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"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 xml:space="preserve"> "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авгу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 2024 г. №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4-44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93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О Ломинцевское  "О бюджете  МО Ломинцевское Щекинского района на 2024 год и плановый период 2025 и 2026 годов" </w:t>
            </w:r>
          </w:p>
        </w:tc>
      </w:tr>
      <w:tr>
        <w:trPr>
          <w:trHeight w:val="600" w:hRule="atLeast"/>
        </w:trPr>
        <w:tc>
          <w:tcPr>
            <w:tcW w:w="8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а бюджета МО  Ломинцевское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4 год 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умма  </w:t>
              <w:br/>
              <w:t xml:space="preserve">на  2024 год </w:t>
            </w:r>
          </w:p>
        </w:tc>
      </w:tr>
      <w:tr>
        <w:trPr>
          <w:trHeight w:val="1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3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1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13 0000 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1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3 0000 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1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0</w:t>
            </w:r>
          </w:p>
        </w:tc>
      </w:tr>
      <w:tr>
        <w:trPr>
          <w:trHeight w:val="11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810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94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173,4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173,4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173,4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173,4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3,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3,6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3,6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3,6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источников  внутреннего  финансир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40,3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00"/>
        <w:gridCol w:w="1300"/>
        <w:gridCol w:w="1240"/>
      </w:tblGrid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2.12.2023 года № 8-21 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" </w:t>
            </w:r>
            <w:r>
              <w:rPr>
                <w:sz w:val="20"/>
                <w:szCs w:val="20"/>
                <w:u w:val="single"/>
              </w:rPr>
              <w:t>23</w:t>
            </w:r>
            <w:r>
              <w:rPr>
                <w:sz w:val="20"/>
                <w:szCs w:val="20"/>
              </w:rPr>
              <w:t xml:space="preserve"> "  </w:t>
            </w:r>
            <w:r>
              <w:rPr>
                <w:sz w:val="20"/>
                <w:szCs w:val="20"/>
                <w:u w:val="single"/>
              </w:rPr>
              <w:t>августа</w:t>
            </w:r>
            <w:r>
              <w:rPr>
                <w:sz w:val="20"/>
                <w:szCs w:val="20"/>
              </w:rPr>
              <w:t xml:space="preserve">  2024 г. № </w:t>
            </w:r>
            <w:r>
              <w:rPr>
                <w:sz w:val="20"/>
                <w:szCs w:val="20"/>
                <w:u w:val="single"/>
              </w:rPr>
              <w:t>14-44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10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О Ломинцевское Щекинского района  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О  Ломинцевско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 и 2026 год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 </w:t>
              <w:br/>
              <w:t xml:space="preserve">на  2025 год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 </w:t>
              <w:br/>
              <w:t xml:space="preserve">на  2026 год </w:t>
            </w:r>
          </w:p>
        </w:tc>
      </w:tr>
      <w:tr>
        <w:trPr>
          <w:trHeight w:val="11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500,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500,0   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13 0000 7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7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7,1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3 0000 7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1</w:t>
            </w:r>
          </w:p>
        </w:tc>
      </w:tr>
      <w:tr>
        <w:trPr>
          <w:trHeight w:val="8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7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7,1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7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7,1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0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80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49,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80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49,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80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49,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80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49,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9,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9,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9,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9,9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источников  внутреннего  финансир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0"/>
        <w:gridCol w:w="1426"/>
        <w:gridCol w:w="1527"/>
        <w:gridCol w:w="1440"/>
        <w:gridCol w:w="1527"/>
        <w:gridCol w:w="1426"/>
        <w:gridCol w:w="1320"/>
        <w:gridCol w:w="1260"/>
        <w:gridCol w:w="1360"/>
      </w:tblGrid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9</w:t>
            </w:r>
          </w:p>
        </w:tc>
      </w:tr>
      <w:tr>
        <w:trPr>
          <w:trHeight w:val="76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2.12.2023 года № 8-21 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64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"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 xml:space="preserve">  "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авгу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 2024 г. №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4-44</w:t>
            </w:r>
          </w:p>
        </w:tc>
      </w:tr>
      <w:tr>
        <w:trPr>
          <w:trHeight w:val="21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№ 12                                                                                                                                            к решению Собрания депутатов МО Ломинцевское  "О бюджете  МО Ломинцевское Щекинского района на 2024 год и плановый период 2025 и 2026 годов"</w:t>
            </w:r>
          </w:p>
        </w:tc>
      </w:tr>
      <w:tr>
        <w:trPr>
          <w:trHeight w:val="21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75" w:hRule="atLeast"/>
        </w:trPr>
        <w:tc>
          <w:tcPr>
            <w:tcW w:w="154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Программа </w:t>
              <w:br/>
              <w:t>муниципальных заимствований  МО Ломинцевское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54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 Программа муниципальных внешних заимствований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лей</w:t>
            </w:r>
          </w:p>
        </w:tc>
      </w:tr>
      <w:tr>
        <w:trPr>
          <w:trHeight w:val="16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ид заимствований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ы привлечения средств  в бюджет муниципального образования Ломинцевское Щекинского района и предельные сроки погашения долговых обязательств, возникающих при осуществлении муниципальных заимствований на 2024 год и на плановый период 2025 и 2026 годов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ы погашения муниципальных долговых обязательств муниципального образования Ломинцевское Щекинского района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о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о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год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од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ы привлечения средст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едельные сроки погашения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ы привлечения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едельные сроки погашения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ы привлечения средст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едельные сроки погашения 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редиты, привлеченные от кредитных организаций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7,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7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7,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7,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7,1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7,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.12.2024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4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.12.202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04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7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7,1</w:t>
            </w:r>
          </w:p>
        </w:tc>
      </w:tr>
      <w:tr>
        <w:trPr>
          <w:trHeight w:val="8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154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 Программа муниципальных внешних заимствований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лей</w:t>
            </w:r>
          </w:p>
        </w:tc>
      </w:tr>
      <w:tr>
        <w:trPr>
          <w:trHeight w:val="13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ид заимствований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ы привлечения средств  в бюджет муниципального образования Ломинцевское Щекинского района и предельные сроки погашения долговых обязательств, возникающих при осуществлении муниципальных заимствований на 2024 год и на плановый период 2025 и 2026 годов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ы погашения муниципальных долговых обязательств муниципального образования Ломинцевское Щекинского района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о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о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год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од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ы привлечения средст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едельные сроки погашения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ы привлечения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едельные сроки погашения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ы привлечения средст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едельные сроки погашения 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2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кредиты, привлеченные из федерального бюджета в иностранной валюте в рамках целевых иностранных креди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Таблица 2.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47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рограмма муниципальных гарантий МО Ломинцевское Щекинского района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154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 Перечень, подлежащих предоставлению муниципальных гарантий МО Ломинцевское Щекинского района в 2023- 2025 годах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ль гарант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тегория, наименование принципала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предоставляемых гарантий, руб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ичие права регрессного требования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олнения обязательств принципала по удовлетворению регрессных требований гаранта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условия предоставления и исполнения муниципальных гарантий МО Ломинцевское Щекинского района</w:t>
            </w:r>
          </w:p>
        </w:tc>
      </w:tr>
      <w:tr>
        <w:trPr>
          <w:trHeight w:val="9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од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о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г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60" w:hRule="atLeast"/>
        </w:trPr>
        <w:tc>
          <w:tcPr>
            <w:tcW w:w="1547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2. Общий объём бюджетных ассигнований, предусмотренных на исполнение муниципальных гарантий МО Ломинцевское Щекинского района по возможным гарантийным случаям в 2024- 2026 годах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муниципальных гарантий МО Ломинцевское Щекинского района</w:t>
            </w:r>
          </w:p>
        </w:tc>
        <w:tc>
          <w:tcPr>
            <w:tcW w:w="129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Объём бюджетных ассигнований на исполнение гарантий МО Ломинцевское Щекинского района по возможным гарантийным случаям в 2024- 2026 годах, руб.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од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о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год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чёт источников финансирования дефицита бюджета МО Ломинцевское Щекинского район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чёт расходов бюджета МО Ломинцевское Щекинского район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425" w:right="567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74">
    <w:name w:val="xl174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7">
    <w:name w:val="xl197"/>
    <w:basedOn w:val="Normal"/>
    <w:qFormat/>
    <w:pP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01">
    <w:name w:val="xl201"/>
    <w:basedOn w:val="Normal"/>
    <w:qFormat/>
    <w:pPr>
      <w:shd w:fill="FFFFFF" w:val="clear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57">
    <w:name w:val="xl25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262">
    <w:name w:val="xl26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/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70">
    <w:name w:val="xl270"/>
    <w:basedOn w:val="Normal"/>
    <w:qFormat/>
    <w:pP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5:00Z</dcterms:created>
  <dc:creator>532_Lihotina</dc:creator>
  <dc:description/>
  <cp:keywords/>
  <dc:language>en-US</dc:language>
  <cp:lastModifiedBy>Маркс ВН</cp:lastModifiedBy>
  <cp:lastPrinted>2024-06-07T14:22:00Z</cp:lastPrinted>
  <dcterms:modified xsi:type="dcterms:W3CDTF">2024-08-23T09:59:00Z</dcterms:modified>
  <cp:revision>32</cp:revision>
  <dc:subject/>
  <dc:title>ЗАкон</dc:title>
</cp:coreProperties>
</file>