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Тульская область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муниципальное образование Ломинцевское Щекинского района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от 06 марта 2023 г.                                                                         №58-18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рогнозного плана (программы) приватизации муниципального имущества муниципального образования Ломинцевское Щекинского района на 2023, 2024 и 2025г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становлением Правительства РФ от 26.12.2005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Arial" w:ascii="Arial" w:hAnsi="Arial"/>
          <w:b w:val="false"/>
          <w:iCs/>
          <w:sz w:val="24"/>
          <w:szCs w:val="24"/>
        </w:rPr>
        <w:t xml:space="preserve">на основании Устава муниципального образования Ломинцевское Щекинского района, Собрание депутатов муниципального образование Ломинцевское Щекинского района </w:t>
      </w: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нозный план (программу) приватизации муниципального имущества муниципального образования Ломинцевское Щекинского района на 2023, 2024 и плановый период 2025 г. (При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брания депутатов №25-73 от 18.02.2021 «О Прогнозном плане (программе) приватизации муниципального имущества муниципального образования Ломинцевское Щекинского района на 2021 год и на плановый период 2022 и 2023 годов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npa-schekino.ru/</w:t>
        </w:r>
      </w:hyperlink>
      <w:r>
        <w:rPr>
          <w:rFonts w:cs="Arial" w:ascii="Arial" w:hAnsi="Arial"/>
        </w:rPr>
        <w:t>, а так же разместить на официальном Портале муниципального образования Ломинцевское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минцевское  Щекинского района                                         В.В. Шайд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 марта 2023 г. №58-18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огнозный план (программа) приват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униципального имущества муниципа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Ломинцевское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приватизации имущества муниципального образования Ломинцевское Щекинского района в 2023-2025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иватизации имущества муниципального образования Ломинцевское Щекин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вышение эффективности экономики МО Ломинцевское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негосударственного сектора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влечение в производство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при проведении приватизации имущества муниципального образования Ломинцевское Ще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атизация имущества муниципального образования Ломинцевское Щекинского района в 2023-2025 годах будет проводиться в соответствии со следующими приорите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ватизация муниципального имущества, которое не обеспечивает выполнение функций и полномочий муниципального образования Ломинцевское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ормирование доходов бюджета муниципального образования Ломинцевское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Arial" w:ascii="Arial" w:hAnsi="Arial"/>
        </w:rPr>
        <w:t xml:space="preserve"> исключить затраты на его охрану и содержание</w:t>
      </w:r>
      <w:r>
        <w:rPr>
          <w:rFonts w:cs="Arial" w:ascii="Arial" w:hAnsi="Arial"/>
        </w:rPr>
        <w:t xml:space="preserve"> и создать в муниципальном образовании Ломинцевское Щекинского района дополнительные рабочие мес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еречень муниципального имущества муниципального образования Ломинцевское Щекинского района, подлежащего приватизации в 2023 го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67"/>
        <w:gridCol w:w="892"/>
        <w:gridCol w:w="851"/>
        <w:gridCol w:w="1444"/>
        <w:gridCol w:w="906"/>
        <w:gridCol w:w="958"/>
        <w:gridCol w:w="2503"/>
        <w:gridCol w:w="76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в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ендатор (текущ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таточная стои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ыночн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вшее здание газов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уется ремо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ульская область, Щекинский район, МО Ломинцевское, п.Ломинцевский,ул.Центральная,д.19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,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ульская область, Щекинский район, МО Ломинцевское, д.Шевелевка, д.18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4,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те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ульская область, Щекинский район, МО Ломинцевское, д.Шевелевка, д.18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,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результатам оцен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ульская область, Щекинский район, МО Ломинцевское, д.Шевелевка, д.18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-schekino.ru/" TargetMode="External"/><Relationship Id="rId3" Type="http://schemas.openxmlformats.org/officeDocument/2006/relationships/hyperlink" Target="consultantplus://offline/ref=E5FF76759B2957F1B1B48801622FDA28C3B7833E1773A4F89EFAC5C39Ck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1:00Z</dcterms:created>
  <dc:creator>Кузнецова Нонна Вадимовна</dc:creator>
  <dc:description/>
  <cp:keywords/>
  <dc:language>en-US</dc:language>
  <cp:lastModifiedBy>Ломинцевское Администрация МО</cp:lastModifiedBy>
  <cp:lastPrinted>2024-02-20T13:01:00Z</cp:lastPrinted>
  <dcterms:modified xsi:type="dcterms:W3CDTF">2024-03-09T09:55:00Z</dcterms:modified>
  <cp:revision>3</cp:revision>
  <dc:subject/>
  <dc:title/>
</cp:coreProperties>
</file>