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 xml:space="preserve">Тульская область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муниципальное образование Ломинцевско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Щекинского района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т 23 января 2025 года                                                            №22-6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>О внесении изменений в решение Собрания депутатов                                              от 17 марта 2020 года № 8-28 «Об утверждении положения «Об оплате труда работников администрации муниципального образования Ломинцевское Щекинского района, замещающих должности, не отнесенные к должностям муниципальной службы»</w:t>
      </w:r>
    </w:p>
    <w:p>
      <w:pPr>
        <w:pStyle w:val="TextBody"/>
        <w:jc w:val="center"/>
        <w:rPr>
          <w:rFonts w:ascii="PT Astra Serif" w:hAnsi="PT Astra Serif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Руководствуясь постановлением правительства Тульской области от 28.12.2024 №758 «О внесении изменений в постановление правительства Тульской области от 14.11.2017 №538», в соответствии с Федеральным законом от 06.10.2003 г.№</w:t>
      </w:r>
      <w:r>
        <w:rPr>
          <w:rFonts w:cs="Arial" w:ascii="PT Astra Serif" w:hAnsi="PT Astra Serif"/>
          <w:bCs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Arial" w:ascii="PT Astra Serif" w:hAnsi="PT Astra Serif"/>
          <w:sz w:val="28"/>
          <w:szCs w:val="28"/>
        </w:rPr>
        <w:t>на основании Устава муниципального образования Ломинцевское Щекинского района Собрание депутатов муниципального образования Ломинцевское Щекинского района РЕШИЛО:</w:t>
      </w:r>
    </w:p>
    <w:p>
      <w:pPr>
        <w:pStyle w:val="TextBody"/>
        <w:spacing w:lineRule="exact" w:line="360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1. Внести изменения в решение Собрания депутатов МО Ломинцевское Щекинского района от 17 марта 2020 года №8-28 «Об утверждении Положения «Об оплате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труда </w:t>
      </w:r>
      <w:r>
        <w:rPr>
          <w:rFonts w:cs="Arial" w:ascii="PT Astra Serif" w:hAnsi="PT Astra Serif"/>
          <w:bCs/>
          <w:sz w:val="28"/>
          <w:szCs w:val="28"/>
        </w:rPr>
        <w:t>работников администрации муниципального образования Ломинцевское Щекинского района, замещающих должности, не отнесенные к должностям муниципальной службы</w:t>
      </w:r>
      <w:r>
        <w:rPr>
          <w:rFonts w:cs="Arial" w:ascii="PT Astra Serif" w:hAnsi="PT Astra Serif"/>
          <w:sz w:val="28"/>
          <w:szCs w:val="28"/>
        </w:rPr>
        <w:t>» (далее - Положение) изложив приложение  к Положению в новой редакции (приложение)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2. Решение обнародовать путем размещения на официальном сайте муниципального образования Ломинцевское Щекинского района и на информационном стенде администрации муниципального образования Ломинцевское Щекинского района по адресу: Тульская область, Щекинский район, МО Ломинцевское, пос. Ломинцевский, ул. Центральная, д. 19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Решение вступает в силу с момента опубликования и распространяется на правоотношения, возникшие с 1 октября 2024 года.</w:t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ind w:firstLine="90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бразования Ломинцевское </w:t>
      </w:r>
    </w:p>
    <w:p>
      <w:pPr>
        <w:pStyle w:val="Normal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Щекинского района                                                                        В.В. Шайдт</w:t>
      </w:r>
      <w:r>
        <w:br w:type="page"/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bookmarkStart w:id="0" w:name="sub_23"/>
      <w:bookmarkEnd w:id="0"/>
      <w:r>
        <w:rPr>
          <w:rFonts w:cs="Arial" w:ascii="PT Astra Serif" w:hAnsi="PT Astra Serif"/>
          <w:sz w:val="28"/>
          <w:szCs w:val="28"/>
        </w:rPr>
        <w:t>Приложение1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О Ломинцевское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3.01.2025 № 22-69</w:t>
      </w:r>
    </w:p>
    <w:p>
      <w:pPr>
        <w:pStyle w:val="Normal"/>
        <w:jc w:val="right"/>
        <w:rPr>
          <w:rStyle w:val="Style15"/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Arial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Ломинцевское Щекинского района,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замещающих должности, не отнесенны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Cs/>
          <w:sz w:val="28"/>
          <w:szCs w:val="28"/>
        </w:rPr>
        <w:t>к должностям муниципальной службы</w:t>
      </w:r>
      <w:r>
        <w:rPr>
          <w:rFonts w:cs="Arial" w:ascii="PT Astra Serif" w:hAnsi="PT Astra Serif"/>
          <w:color w:val="000000"/>
          <w:sz w:val="28"/>
          <w:szCs w:val="28"/>
        </w:rPr>
        <w:t>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7.03.2020г. №8-28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Предельные размеры должностных окладов работников администрации муниципального образования Ломинцевское Ще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155"/>
      </w:tblGrid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lef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Наименование должност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Предельный размер должностного оклада (руб.)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720"/>
              <w:jc w:val="left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Специалисты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PT Astra Serif" w:hAnsi="PT Astra Serif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ачальник  группы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11 251,0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Юрисконсуль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9 801,0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Бухгалтер-экономис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9 801,0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пециалист ВУР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8 742,0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Водите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5 200,00</w:t>
            </w:r>
          </w:p>
        </w:tc>
      </w:tr>
      <w:tr>
        <w:trPr/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борщиц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 888,00</w:t>
            </w:r>
          </w:p>
        </w:tc>
      </w:tr>
    </w:tbl>
    <w:p>
      <w:pPr>
        <w:pStyle w:val="Normal"/>
        <w:ind w:firstLine="4320"/>
        <w:jc w:val="both"/>
        <w:rPr>
          <w:rStyle w:val="Style15"/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/>
        </w:rPr>
      </w:r>
      <w:r>
        <w:br w:type="page"/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Приложение2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МО Ломинцевское 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т 23.01.2025 № 22-69</w:t>
      </w:r>
    </w:p>
    <w:p>
      <w:pPr>
        <w:pStyle w:val="Normal"/>
        <w:jc w:val="right"/>
        <w:rPr>
          <w:rStyle w:val="Style15"/>
          <w:rFonts w:ascii="PT Astra Serif" w:hAnsi="PT Astra Serif" w:cs="Arial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5"/>
          <w:rFonts w:cs="Arial" w:ascii="PT Astra Serif" w:hAnsi="PT Astra Serif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rFonts w:cs="Arial" w:ascii="PT Astra Serif" w:hAnsi="PT Astra Serif"/>
          <w:color w:val="000000"/>
          <w:sz w:val="28"/>
          <w:szCs w:val="28"/>
        </w:rPr>
        <w:t xml:space="preserve">к положению «Об оплате труда </w:t>
      </w:r>
      <w:r>
        <w:rPr>
          <w:rFonts w:cs="Arial" w:ascii="PT Astra Serif" w:hAnsi="PT Astra Serif"/>
          <w:bCs/>
          <w:sz w:val="28"/>
          <w:szCs w:val="28"/>
        </w:rPr>
        <w:t>работников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органов местного самоуправления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Ломинцевское Щекинского района,</w:t>
      </w:r>
    </w:p>
    <w:p>
      <w:pPr>
        <w:pStyle w:val="Normal"/>
        <w:jc w:val="right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  <w:t>замещающих должности, не отнесенны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bCs/>
          <w:sz w:val="28"/>
          <w:szCs w:val="28"/>
        </w:rPr>
        <w:t>к должностям муниципальной службы</w:t>
      </w:r>
      <w:r>
        <w:rPr>
          <w:rFonts w:cs="Arial" w:ascii="PT Astra Serif" w:hAnsi="PT Astra Serif"/>
          <w:color w:val="000000"/>
          <w:sz w:val="28"/>
          <w:szCs w:val="28"/>
        </w:rPr>
        <w:t>»</w:t>
      </w:r>
    </w:p>
    <w:p>
      <w:pPr>
        <w:pStyle w:val="ConsPlus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7.03.2020г. №8-28</w:t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cs="Arial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Положение о порядке и условиях применения стимулирующих и компенсационных выплат работникам администрации муниципального образования Ломинцевское Щекинского района, замещающих должности, не отнесенные к должностям муниципальной службы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sub_2001"/>
      <w:r>
        <w:rPr>
          <w:rFonts w:cs="Arial" w:ascii="PT Astra Serif" w:hAnsi="PT Astra Serif"/>
          <w:sz w:val="28"/>
          <w:szCs w:val="28"/>
        </w:rPr>
        <w:t xml:space="preserve">1. Настоящее Положение устанавливает порядок и условия применения стимулирующих и компенсационных выплат </w:t>
      </w:r>
      <w:bookmarkStart w:id="2" w:name="sub_2002"/>
      <w:bookmarkEnd w:id="1"/>
      <w:r>
        <w:rPr>
          <w:rFonts w:cs="Arial" w:ascii="PT Astra Serif" w:hAnsi="PT Astra Serif"/>
          <w:bCs/>
          <w:sz w:val="28"/>
          <w:szCs w:val="28"/>
        </w:rPr>
        <w:t>работникам администрации муниципального образования Ломинцевское Щекинского района, замещающих должности, не отнесенные к должностям муниципальной службы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bCs/>
          <w:sz w:val="28"/>
          <w:szCs w:val="28"/>
        </w:rPr>
        <w:t>Работникам, замещающим должности, не отнесенные к должностям муниципальной службы</w:t>
      </w:r>
      <w:r>
        <w:rPr>
          <w:rFonts w:cs="Arial" w:ascii="PT Astra Serif" w:hAnsi="PT Astra Serif"/>
          <w:sz w:val="28"/>
          <w:szCs w:val="28"/>
        </w:rPr>
        <w:t>, устанавливаются следующие надбавки к должностному окладу.</w:t>
      </w:r>
    </w:p>
    <w:p>
      <w:pPr>
        <w:pStyle w:val="ConsPlusNormal"/>
        <w:widowControl/>
        <w:ind w:firstLine="709"/>
        <w:jc w:val="both"/>
        <w:rPr/>
      </w:pPr>
      <w:bookmarkEnd w:id="2"/>
      <w:r>
        <w:rPr>
          <w:rFonts w:cs="PT Astra Serif" w:ascii="PT Astra Serif" w:hAnsi="PT Astra Serif"/>
          <w:sz w:val="28"/>
          <w:szCs w:val="28"/>
        </w:rPr>
        <w:t xml:space="preserve">а) ежемесячная надбавка за сложность и напряженность работы в пределах средств, предусмотренных на содержание администрации муниципального образования Ломинцевское Щекинского района в размерах от 30 до </w:t>
      </w:r>
      <w:r>
        <w:rPr>
          <w:rFonts w:cs="PT Astra Serif" w:ascii="PT Astra Serif" w:hAnsi="PT Astra Serif"/>
          <w:color w:val="000000"/>
          <w:sz w:val="28"/>
          <w:szCs w:val="28"/>
        </w:rPr>
        <w:t>150</w:t>
      </w:r>
      <w:r>
        <w:rPr>
          <w:rFonts w:cs="PT Astra Serif" w:ascii="PT Astra Serif" w:hAnsi="PT Astra Serif"/>
          <w:sz w:val="28"/>
          <w:szCs w:val="28"/>
        </w:rPr>
        <w:t xml:space="preserve"> процентов должностного оклада,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жемесячная надбавка за сложность и напряженность работы водителю и уборщице может быть установлена до 280 процентов должностного оклада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/>
        <w:t>б) ежемесячная надбавка к должностному окладу за выслугу лет в следующих размерах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985"/>
      </w:tblGrid>
      <w:tr>
        <w:trPr>
          <w:trHeight w:val="48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аж работы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мер надбавки (в процентах к должностному окладу) </w:t>
            </w:r>
          </w:p>
        </w:tc>
      </w:tr>
      <w:tr>
        <w:trPr>
          <w:trHeight w:val="24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 до 5 лет включительн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5 до 10 лет включительн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 до 15лет включительно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выше 15 лет</w:t>
            </w:r>
          </w:p>
        </w:tc>
        <w:tc>
          <w:tcPr>
            <w:tcW w:w="4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таж работы, дающий право на получение ежемесячной надбавки к должностному окладу за выслугу лет, включаются периоды работы в администрации муниципального образования Ломинцевское Щекинского района, а также в бюджетных учреждениях муниципального образования Ломинцевское Щекинского района по профилю деятельности, соответствующей направлению деятельности работника.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таж работы, дающий право на получение ежемесячной надбавки к должностному окладу за выслугу лет могут быть включены периоды работы в иных организациях по профилю деятельности, соответствующей направлению деятельности работника на основании решения представителя нанимателя по представлению комиссии по установлению стажа службы соответствующего органа местного самоуправле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) ежемесячное поощрение в размере до 200 процентов должностного оклада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ое поощрение выплачивается с учетом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обросовестного и качественного исполнения должностных обязанностей, предусмотренных должностными инструкциями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воевременности выполнения распоряжений, приказов, указаний вышестоящих в порядке подчиненности руководителе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оддержания квалификации на уровне, достаточном для исполнения должностных обязанносте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облюдения установленных правил трудового распорядк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ое поощрение выплачивается персонально распоряжением представителя нанимател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firstLine="709"/>
        <w:jc w:val="both"/>
        <w:rPr/>
      </w:pPr>
      <w:r>
        <w:rPr>
          <w:rFonts w:cs="Arial" w:ascii="PT Astra Serif" w:hAnsi="PT Astra Serif"/>
          <w:spacing w:val="4"/>
          <w:sz w:val="28"/>
          <w:szCs w:val="28"/>
        </w:rPr>
        <w:t xml:space="preserve">Основанием для выплаты поощрения являются критерии, разработанные с </w:t>
      </w:r>
      <w:r>
        <w:rPr>
          <w:rFonts w:cs="Arial" w:ascii="PT Astra Serif" w:hAnsi="PT Astra Serif"/>
          <w:spacing w:val="2"/>
          <w:sz w:val="28"/>
          <w:szCs w:val="28"/>
        </w:rPr>
        <w:t xml:space="preserve">учетом специфики работы и утвержденные </w:t>
      </w:r>
      <w:r>
        <w:rPr>
          <w:rFonts w:cs="Arial" w:ascii="PT Astra Serif" w:hAnsi="PT Astra Serif"/>
          <w:sz w:val="28"/>
          <w:szCs w:val="28"/>
        </w:rPr>
        <w:t>представителем нанимател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ое поощрение выплачивается за истекший месяц одновременно с выплатой заработной плат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жемесячное поощрение не выплачивается работнику, имеющему неснятое дисциплинарное взыскание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никам, проработавшим неполный отчетный период в связи с призывом на службу в Вооруженные Силы Российской Федерации, переводом на другую работу, уходом на пенсию, поступлением в учебное заведение, уходом в отпуск по беременности и родам, увольнением по сокращению штатов, собственному желанию, а также по другим уважительным причинам выплата поощрения производится за фактически отработанное в отчетном периоде время.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премии по результатам работы (размер премии определяется, исходя из результатов деятельности работника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емия по результатам работы является формой материального стимулирования эффективного и добросовестного труда, а также конкретного личного вклада работника с учетом обеспечения задач и функций администрации и исполнения должностных обязанностей работником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Основными критериями премирования являю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инициатива, творчество, применение в работе современных форм и методов организации труда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участие в подготовке и разработке комплекса мероприятий по выполнению особо важных, сложных и ответственных задан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своевременная и четкая организация деятельности работника по выполнению особо важных и сложных заданий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систематическое досрочное выполнение работы с проявлением разумной инициативы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змер премии устанавливается в процентах к должностному окладу и выплачивается в следующих размерах: разовые выплаты – не более 200%, годовая выплата - не более 600%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Выплата премии производится в пределах фонда оплаты труда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Премии выплачивается персонально распоряжением представителя нанимателя.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) единовременная выплата при предоставлении ежегодного оплачиваемого отпуска в размере 2 должностных окладов и материальная помощь в размере 1 должностного оклада, выплачиваемые за счет средств фонда оплаты тру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Данная выплата не зависит от итогов оценки результатов труда. Единовременная выплата и материальная помощь оказывается, как правило, при уходе работника в ежегодный основной оплачиваемый отпуск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Единовременная выплата и материальная помощь выплачивается не позднее трех дней до начала очередного отпуска, но по просьбе работника, может быть выплачена в другие срок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лучае разделения ежегодного основного оплачиваемого отпуска в установленном порядке на части, единовременная выплата и материальная помощь оказывается только один раз при предоставлении любой из частей указанного отпуска, продолжительность которой не менее 14 календарных дней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bookmarkStart w:id="3" w:name="sub_2003"/>
      <w:r>
        <w:rPr>
          <w:rFonts w:cs="Arial" w:ascii="PT Astra Serif" w:hAnsi="PT Astra Serif"/>
          <w:sz w:val="28"/>
          <w:szCs w:val="28"/>
        </w:rPr>
        <w:t>Материальная помощь и единовременная выплата не оказывается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работникам, уволенным из органов местного самоуправления Щекинского района и получившим материальную помощь и единовременную выплату в текущем календарном году и вновь принятым в этом же году в указанные органы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ботникам, увольняемым по основаниям, предусмотренным пунктами 5-11 статьи 81 Трудового Кодекса Российской Федерации. В случае, если указанным работникам материальная помощь и единовременная выплата уже были выплачены в текущем календарном году, то при увольнении подлежат удержанию суммы материальной помощи и единовременной выплаты, излишне выплаченные пропорционально с даты увольнения до окончания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работникам, увольняемым по другим основаниям, оказание материальной помощи и единовременной выплаты в году увольнения осуществляется пропорционально целым месяцам, прошедшим с начала рабочего года до даты увольнения. В случае если указанным работникам материальная помощь и единовременная выплата уже были оказаны, данные суммы удержанию не подлежат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никам в год приема на работу оказание материальной помощи и единовременной выплаты осуществляется пропорционально целым месяцам, прошедшим с начала исполнения трудовых обязанностей до окончания календарного го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никам, находящимся в отпусках по уходу за ребенком или в отпусках по беременности и родам до момента предоставления очередного отпуска материальная помощь и единовременная выплата к очередному отпуску выплачиваются пропорционально фактически отработанному в этом календарном году времени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индивидуальном порядке могут быть рассмотрены заявления на выплату материальной помощи при стихийном бедствии, заболевании, смерти ближайших родственников и по другим уважительным причинам, подтверждающимися документами, в пределах фонда оплаты труда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ешение о выплате такой материальной помощи и ее размере принимается представителем нанимателя на основании заявления работника и ходатайства руководителя структурного подразделения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Должностные оклады, порядок выплаты и конкретные размеры надбавки к должностному окладу за сложность и напряженность работы, премии по результатам работы, ежемесячного  поощрения, а также единовременной выплаты при предоставлении ежегодного оплачиваемого отпуска  и материальной помощи, выплачиваемых за счет  средств фонда оплаты труда устанавливаются </w:t>
      </w:r>
      <w:r>
        <w:rPr>
          <w:rFonts w:cs="Arial" w:ascii="PT Astra Serif" w:hAnsi="PT Astra Serif"/>
          <w:bCs/>
          <w:sz w:val="28"/>
          <w:szCs w:val="28"/>
        </w:rPr>
        <w:t>работникам, замещающим должности, не отнесенные к должностям муниципальной  службы:</w:t>
      </w:r>
      <w:r>
        <w:rPr>
          <w:rFonts w:cs="Arial" w:ascii="PT Astra Serif" w:hAnsi="PT Astra Serif"/>
          <w:sz w:val="28"/>
          <w:szCs w:val="28"/>
        </w:rPr>
        <w:t xml:space="preserve"> в администрации муниципального образования Щекинского района – главой администрации  муниципального образования, в Собрании депутатов муниципального образования Ломинцевское Щекинского района – главой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ериодичность пересмотра порядка выплаты и конкретных размеров надбавки к должностному окладу  за сложность и напряженность работы, премии по результатам работы, ежемесячного  поощрения, единовременной выплаты при предоставлении ежегодного оплачиваемого отпуска  и материальной помощи, размеров должностных окладов не должна осуществляться более одного  раза в квартал.</w:t>
      </w:r>
    </w:p>
    <w:p>
      <w:pPr>
        <w:pStyle w:val="Normal"/>
        <w:ind w:firstLine="709"/>
        <w:jc w:val="both"/>
        <w:rPr/>
      </w:pPr>
      <w:bookmarkStart w:id="4" w:name="sub_2003"/>
      <w:r>
        <w:rPr>
          <w:rFonts w:cs="Arial" w:ascii="PT Astra Serif" w:hAnsi="PT Astra Serif"/>
          <w:sz w:val="28"/>
          <w:szCs w:val="28"/>
        </w:rPr>
        <w:t xml:space="preserve">4. </w:t>
      </w:r>
      <w:bookmarkStart w:id="5" w:name="sub_2004"/>
      <w:bookmarkEnd w:id="4"/>
      <w:r>
        <w:rPr>
          <w:rFonts w:cs="Arial" w:ascii="PT Astra Serif" w:hAnsi="PT Astra Serif"/>
          <w:sz w:val="28"/>
          <w:szCs w:val="28"/>
        </w:rPr>
        <w:t xml:space="preserve">Годовой фонд оплаты труда </w:t>
      </w:r>
      <w:r>
        <w:rPr>
          <w:rFonts w:cs="Arial" w:ascii="PT Astra Serif" w:hAnsi="PT Astra Serif"/>
          <w:bCs/>
          <w:sz w:val="28"/>
          <w:szCs w:val="28"/>
        </w:rPr>
        <w:t>работников, замещающих должности, не отнесенные к должностям муниципальной  службы</w:t>
      </w:r>
      <w:r>
        <w:rPr>
          <w:rFonts w:cs="Arial" w:ascii="PT Astra Serif" w:hAnsi="PT Astra Serif"/>
          <w:sz w:val="28"/>
          <w:szCs w:val="28"/>
        </w:rPr>
        <w:t xml:space="preserve"> состоит из средств на выплату должностных окладов и средств, направляемых на выплату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а) ежемесячной надбавки за сложность и напряженность работы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ежемесячной надбавки за выслугу лет;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) ежемесячного  денежного поощрения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единовременной выплаты при предоставлении ежегодного оплачиваемого отпуска - в размере двух должностных оклад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) материальной помощи - в размере одного должностного оклада;                     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) премий по результатам работы - в размере двух должностных окладов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 составляет 50 должностных окладов (в расчете на год)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редставитель нанимателя вправе перераспределять средства фонда оплаты труда между выплатами, предусмотренными подпунктами «а» - «е» пункта 4 в пределах годового фонда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6. Работникам,</w:t>
      </w:r>
      <w:r>
        <w:rPr>
          <w:rFonts w:cs="Arial" w:ascii="PT Astra Serif" w:hAnsi="PT Astra Serif"/>
          <w:bCs/>
          <w:sz w:val="28"/>
          <w:szCs w:val="28"/>
        </w:rPr>
        <w:t xml:space="preserve"> замещающим должности, не отнесенные к должностям муниципальной  службы</w:t>
      </w:r>
      <w:r>
        <w:rPr>
          <w:rFonts w:cs="Arial" w:ascii="PT Astra Serif" w:hAnsi="PT Astra Serif"/>
          <w:sz w:val="28"/>
          <w:szCs w:val="28"/>
        </w:rPr>
        <w:t xml:space="preserve"> </w:t>
      </w:r>
      <w:bookmarkEnd w:id="5"/>
      <w:r>
        <w:rPr>
          <w:rFonts w:cs="Arial" w:ascii="PT Astra Serif" w:hAnsi="PT Astra Serif"/>
          <w:sz w:val="28"/>
          <w:szCs w:val="28"/>
        </w:rPr>
        <w:t>производятся иные выплаты, предусмотренные правовыми актами Российской Федерации.</w:t>
      </w:r>
    </w:p>
    <w:p>
      <w:pPr>
        <w:pStyle w:val="Normal"/>
        <w:jc w:val="right"/>
        <w:rPr>
          <w:rStyle w:val="Style15"/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PT Astra Serif" w:hAnsi="PT Astra Serif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42:00Z</dcterms:created>
  <dc:creator>user</dc:creator>
  <dc:description/>
  <cp:keywords/>
  <dc:language>en-US</dc:language>
  <cp:lastModifiedBy>Маркс ВН</cp:lastModifiedBy>
  <cp:lastPrinted>2024-03-06T13:05:00Z</cp:lastPrinted>
  <dcterms:modified xsi:type="dcterms:W3CDTF">2025-01-23T12:53:00Z</dcterms:modified>
  <cp:revision>13</cp:revision>
  <dc:subject/>
  <dc:title>ТУЛЬСКАЯ ОБЛАСТЬ</dc:title>
</cp:coreProperties>
</file>