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 xml:space="preserve">Муниципальное образование Ломинцевское Щекинского 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района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от 12 мая 2025 года                                                                     № 25-7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Об утверждении структуры администрации муниципального образования Ломинцевское Щек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соответствии  с пунктом 8 статьи 37 Федерального закона №131-ФЗ "Об общих принципах организации местного самоуправления в Российской Федерации", </w:t>
      </w:r>
      <w:r>
        <w:rPr>
          <w:rFonts w:cs="Arial" w:ascii="PT Astra Serif" w:hAnsi="PT Astra Serif"/>
          <w:spacing w:val="-1"/>
          <w:sz w:val="28"/>
          <w:szCs w:val="28"/>
        </w:rPr>
        <w:t xml:space="preserve">руководствуясь постановлением правительства Тульской области </w:t>
      </w:r>
      <w:r>
        <w:rPr>
          <w:rFonts w:cs="Arial" w:ascii="PT Astra Serif" w:hAnsi="PT Astra Serif"/>
          <w:sz w:val="28"/>
          <w:szCs w:val="28"/>
        </w:rPr>
        <w:t xml:space="preserve">от 14.11. 2017 года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 счетном органе, муниципальных служащих и содержание органов местного самоуправления Тульской области» на основании 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 образования Ломинцевское Щекинского района, Собрание  депутатов муниципального образования Ломинцевское  Щекинского района решило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1. Утвердить структуру администрации муниципального образования Ломинцевское Щекинского района (Приложе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Признать утратившим силу решение Собрания депутатов муниципального образования Ломинцевское Щекинского района от 19.04.2024 года № 10-28 «</w:t>
      </w:r>
      <w:r>
        <w:rPr>
          <w:rFonts w:cs="Arial" w:ascii="PT Astra Serif" w:hAnsi="PT Astra Serif"/>
          <w:bCs/>
          <w:sz w:val="28"/>
          <w:szCs w:val="28"/>
        </w:rPr>
        <w:t xml:space="preserve">О структуре администрации муниципального образования  Ломинцевское  Щекинского района» </w:t>
      </w:r>
    </w:p>
    <w:p>
      <w:pPr>
        <w:pStyle w:val="Normal"/>
        <w:spacing w:lineRule="exact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2"/>
          <w:lang w:eastAsia="en-US"/>
        </w:rPr>
        <w:t>3. Настоящее решение вступает в силу с 01.07.2025 года и подлежит размещению на официальном сайте муниципального образования Ломинцевское Щекин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Ломинцевское  Щекинского района </w:t>
        <w:tab/>
        <w:tab/>
        <w:tab/>
        <w:tab/>
        <w:t xml:space="preserve">       В.В. Шайдт</w:t>
      </w:r>
    </w:p>
    <w:p>
      <w:pPr>
        <w:pStyle w:val="Normal"/>
        <w:ind w:right="394" w:hanging="0"/>
        <w:rPr/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b/>
          <w:lang w:eastAsia="en-US"/>
        </w:rPr>
        <w:tab/>
      </w:r>
      <w:r>
        <w:rPr>
          <w:rFonts w:cs="PT Astra Serif" w:ascii="PT Astra Serif" w:hAnsi="PT Astra Serif"/>
          <w:b/>
        </w:rPr>
        <w:t xml:space="preserve">                                                                                                                             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3715</wp:posOffset>
                </wp:positionH>
                <wp:positionV relativeFrom="paragraph">
                  <wp:posOffset>-172085</wp:posOffset>
                </wp:positionV>
                <wp:extent cx="233362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обрания депутатов МО Ломинцевское Щек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от 12.05.2025  № 25-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72.45pt;mso-wrap-distance-left:9.05pt;mso-wrap-distance-right:9.05pt;mso-wrap-distance-top:0pt;mso-wrap-distance-bottom:0pt;margin-top:-13.55pt;mso-position-vertical-relative:text;margin-left:64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T Astra Serif" w:hAnsi="PT Astra Serif" w:cs="PT Astra Serif"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>Собрания депутатов МО Ломинцевское Щекин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T Astra Serif" w:hAnsi="PT Astra Serif" w:cs="PT Astra Serif"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>от 12.05.2025  № 25-77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рганов местного самоуправлен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оминцев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591185</wp:posOffset>
                </wp:positionV>
                <wp:extent cx="5715" cy="205740"/>
                <wp:effectExtent l="0" t="0" r="0" b="0"/>
                <wp:wrapNone/>
                <wp:docPr id="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411.05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0</wp:posOffset>
                </wp:positionH>
                <wp:positionV relativeFrom="paragraph">
                  <wp:posOffset>1470025</wp:posOffset>
                </wp:positionV>
                <wp:extent cx="635" cy="401320"/>
                <wp:effectExtent l="0" t="0" r="0" b="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11.5pt;margin-top:1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05560</wp:posOffset>
                </wp:positionH>
                <wp:positionV relativeFrom="paragraph">
                  <wp:posOffset>1689100</wp:posOffset>
                </wp:positionV>
                <wp:extent cx="7875270" cy="635"/>
                <wp:effectExtent l="0" t="0" r="0" b="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2.8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5560</wp:posOffset>
                </wp:positionH>
                <wp:positionV relativeFrom="paragraph">
                  <wp:posOffset>1689100</wp:posOffset>
                </wp:positionV>
                <wp:extent cx="635" cy="182245"/>
                <wp:effectExtent l="0" t="0" r="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2.8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0830</wp:posOffset>
                </wp:positionH>
                <wp:positionV relativeFrom="paragraph">
                  <wp:posOffset>1689100</wp:posOffset>
                </wp:positionV>
                <wp:extent cx="635" cy="216535"/>
                <wp:effectExtent l="0" t="0" r="0" b="0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722.9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165</wp:posOffset>
                </wp:positionH>
                <wp:positionV relativeFrom="paragraph">
                  <wp:posOffset>2134235</wp:posOffset>
                </wp:positionV>
                <wp:extent cx="635" cy="1554480"/>
                <wp:effectExtent l="0" t="0" r="0" b="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13.9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80945</wp:posOffset>
                </wp:positionH>
                <wp:positionV relativeFrom="paragraph">
                  <wp:posOffset>2134235</wp:posOffset>
                </wp:positionV>
                <wp:extent cx="236220" cy="635"/>
                <wp:effectExtent l="0" t="0" r="0" b="0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95.3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80945</wp:posOffset>
                </wp:positionH>
                <wp:positionV relativeFrom="paragraph">
                  <wp:posOffset>2877185</wp:posOffset>
                </wp:positionV>
                <wp:extent cx="236220" cy="5715"/>
                <wp:effectExtent l="0" t="0" r="0" b="0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95.35pt;margin-top:2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52370</wp:posOffset>
                </wp:positionH>
                <wp:positionV relativeFrom="paragraph">
                  <wp:posOffset>3683000</wp:posOffset>
                </wp:positionV>
                <wp:extent cx="265430" cy="5715"/>
                <wp:effectExtent l="0" t="0" r="0" b="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93.1pt;margin-top:2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43495</wp:posOffset>
                </wp:positionH>
                <wp:positionV relativeFrom="paragraph">
                  <wp:posOffset>2168525</wp:posOffset>
                </wp:positionV>
                <wp:extent cx="316865" cy="635"/>
                <wp:effectExtent l="0" t="0" r="0" b="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601.85pt;margin-top:1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43495</wp:posOffset>
                </wp:positionH>
                <wp:positionV relativeFrom="paragraph">
                  <wp:posOffset>2877185</wp:posOffset>
                </wp:positionV>
                <wp:extent cx="316865" cy="5715"/>
                <wp:effectExtent l="0" t="0" r="0" b="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601.85pt;margin-top:2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43495</wp:posOffset>
                </wp:positionH>
                <wp:positionV relativeFrom="paragraph">
                  <wp:posOffset>3511550</wp:posOffset>
                </wp:positionV>
                <wp:extent cx="316865" cy="5715"/>
                <wp:effectExtent l="0" t="0" r="0" b="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01.85pt;margin-top:27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396855" cy="56661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6800" cy="5666040"/>
                          <a:chOff x="0" y="0"/>
                          <a:chExt cx="10396800" cy="56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6800" cy="56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800" y="2214360"/>
                            <a:ext cx="252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480" y="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9600" y="3951720"/>
                            <a:ext cx="24372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Консультант по имущественным отношениям-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44240" y="419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9600" y="41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9240" y="786600"/>
                            <a:ext cx="24354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Главный специалист-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5960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65pt;height:446.15pt" coordorigin="0,0" coordsize="16373,8923">
                <v:rect id="shape_0" stroked="f" o:allowincell="f" style="position:absolute;left:0;top:0;width:16372;height:8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36,3487" to="12039,5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6,0" to="667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8,0" to="1266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35;top:6223;width:3837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Консультант по имущественным отношениям-1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38;top:66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35;top:65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34;top:1239;width:383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Главный специалист-1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35;top:16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18415</wp:posOffset>
                </wp:positionV>
                <wp:extent cx="2211705" cy="5810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Глава администрации- 1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45.75pt;mso-wrap-distance-left:9.05pt;mso-wrap-distance-right:9.05pt;mso-wrap-distance-top:0pt;mso-wrap-distance-bottom:0pt;margin-top:1.4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Глава администрации- 1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8605</wp:posOffset>
                </wp:positionH>
                <wp:positionV relativeFrom="paragraph">
                  <wp:posOffset>1866900</wp:posOffset>
                </wp:positionV>
                <wp:extent cx="2252345" cy="529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Юрисконсульт- 1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41.7pt;mso-wrap-distance-left:9.05pt;mso-wrap-distance-right:9.05pt;mso-wrap-distance-top:0pt;mso-wrap-distance-bottom:0pt;margin-top:14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Юрисконсульт- 1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5915</wp:posOffset>
                </wp:positionH>
                <wp:positionV relativeFrom="paragraph">
                  <wp:posOffset>2566670</wp:posOffset>
                </wp:positionV>
                <wp:extent cx="2447290" cy="5549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ачальник сектора по земельным и имущественным отношениям-1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3.7pt;mso-wrap-distance-left:9.05pt;mso-wrap-distance-right:9.05pt;mso-wrap-distance-top:0pt;mso-wrap-distance-bottom:0pt;margin-top:202.1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>Начальник сектора по земельным и имущественным отношениям-1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5915</wp:posOffset>
                </wp:positionH>
                <wp:positionV relativeFrom="paragraph">
                  <wp:posOffset>3289935</wp:posOffset>
                </wp:positionV>
                <wp:extent cx="2447290" cy="529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нсультант по земельным отношениям -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59.05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>Консультант по земельным отношениям -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5915</wp:posOffset>
                </wp:positionH>
                <wp:positionV relativeFrom="paragraph">
                  <wp:posOffset>1901190</wp:posOffset>
                </wp:positionV>
                <wp:extent cx="2447290" cy="5867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Сектор по земельным и имущественным отношениям-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6.2pt;mso-wrap-distance-left:9.05pt;mso-wrap-distance-right:9.05pt;mso-wrap-distance-top:0pt;mso-wrap-distance-bottom:0pt;margin-top:149.7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Сектор по земельным и имущественным отношениям-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432810</wp:posOffset>
                </wp:positionV>
                <wp:extent cx="2447290" cy="529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Бухгалтер-экономист-1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70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>Бухгалтер-экономист-1 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617470</wp:posOffset>
                </wp:positionV>
                <wp:extent cx="2447290" cy="529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Начальник группы по бухгалтерскому учету и финансам-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206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>Начальник группы по бухгалтерскому учету и финансам-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866900</wp:posOffset>
                </wp:positionV>
                <wp:extent cx="2447290" cy="529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Группа по бухгалтерскому учету и финансам-2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7pt;mso-wrap-distance-left:9.05pt;mso-wrap-distance-right:9.05pt;mso-wrap-distance-top:0pt;mso-wrap-distance-bottom:0pt;margin-top:14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Группа по бухгалтерскому учету и финансам-2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5915</wp:posOffset>
                </wp:positionH>
                <wp:positionV relativeFrom="paragraph">
                  <wp:posOffset>18415</wp:posOffset>
                </wp:positionV>
                <wp:extent cx="2447290" cy="567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8"/>
                                <w:szCs w:val="18"/>
                              </w:rPr>
                              <w:t>Структура, выполняющая государственные полномоч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Специалист по военно-учетной работе 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4.7pt;mso-wrap-distance-left:9.05pt;mso-wrap-distance-right:9.05pt;mso-wrap-distance-top:0pt;mso-wrap-distance-bottom:0pt;margin-top:1.45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8"/>
                          <w:szCs w:val="18"/>
                        </w:rPr>
                        <w:t>Структура, выполняющая государственные полномоч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>Специалист по военно-учетной работе -1</w:t>
                      </w:r>
                      <w:r>
                        <w:rPr>
                          <w:sz w:val="18"/>
                          <w:szCs w:val="18"/>
                        </w:rPr>
                        <w:t xml:space="preserve">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3519805" cy="12661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color w:val="FF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Численность населения на 01.01.2025 года–6004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личество населенных пунктов – 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Глава администрации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ые служащие –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 муниципальные служащие –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нспектор по военно-учетной работе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99.7pt;mso-wrap-distance-left:9.05pt;mso-wrap-distance-right:9.05pt;mso-wrap-distance-top:0pt;mso-wrap-distance-bottom:0pt;margin-top:0pt;mso-position-vertical:top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color w:val="FF0000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Численность населения на 01.01.2025 года–6004 чел.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личество населенных пунктов – 30.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Глава администрации – 1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Муниципальные служащие – 6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Не муниципальные служащие – 3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Инспектор по военно-учетной работе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778510</wp:posOffset>
                </wp:positionV>
                <wp:extent cx="2223770" cy="681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Заместитель главы администрации-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53.7pt;mso-wrap-distance-left:9.05pt;mso-wrap-distance-right:9.05pt;mso-wrap-distance-top:0pt;mso-wrap-distance-bottom:0pt;margin-top:61.3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Заместитель главы администрации-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180</wp:posOffset>
                </wp:positionH>
                <wp:positionV relativeFrom="paragraph">
                  <wp:posOffset>18415</wp:posOffset>
                </wp:positionV>
                <wp:extent cx="2447290" cy="567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нсультант по организационному обеспечению и работе с населением-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4.7pt;mso-wrap-distance-left:9.05pt;mso-wrap-distance-right:9.05pt;mso-wrap-distance-top:0pt;mso-wrap-distance-bottom:0pt;margin-top:1.4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>Консультант по организационному обеспечению и работе с населением-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15726;fld=134;dst=1004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4:00Z</dcterms:created>
  <dc:creator>Admin</dc:creator>
  <dc:description/>
  <cp:keywords/>
  <dc:language>en-US</dc:language>
  <cp:lastModifiedBy>Маркс ВН</cp:lastModifiedBy>
  <cp:lastPrinted>2025-05-13T13:39:00Z</cp:lastPrinted>
  <dcterms:modified xsi:type="dcterms:W3CDTF">2025-07-02T06:42:00Z</dcterms:modified>
  <cp:revision>3</cp:revision>
  <dc:subject/>
  <dc:title>Тульская область</dc:title>
</cp:coreProperties>
</file>