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ульская область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b/>
          <w:sz w:val="28"/>
          <w:szCs w:val="28"/>
        </w:rPr>
        <w:t xml:space="preserve">от  06  февраля 2025 года               </w:t>
        <w:tab/>
        <w:t xml:space="preserve">                                                         №23-73      </w:t>
      </w:r>
    </w:p>
    <w:p>
      <w:pPr>
        <w:pStyle w:val="Normal"/>
        <w:widowControl w:val="false"/>
        <w:autoSpaceDE w:val="false"/>
        <w:ind w:firstLine="85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cs="Arial" w:ascii="PT Astra Serif" w:hAnsi="PT Astra Serif"/>
          <w:b/>
          <w:sz w:val="32"/>
          <w:szCs w:val="32"/>
          <w:lang w:eastAsia="ar-SA"/>
        </w:rPr>
        <w:t>О внесении изменений в решение Собрания депутатов муниципального образования Ломинцевское Щекинского от 20.12.2024 № 21-65«О бюджете муниципального образования Ломинцевское Щекинского района на 2025 год и на плановый период 2026 и 2027 годов»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cs="Arial" w:ascii="PT Astra Serif" w:hAnsi="PT Astra Serif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на основании Устава МО Ломинцевское, Положения о бюджетном процессе, утвержденного Решением собранием депутатов МО Ломинцевское Щекинского района от 01.06.2020 № 14-38, Собрание депутатов муниципального образования Ломинцевское Щекинского район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 xml:space="preserve">Внести изменение в решение Собрания депутатов муниципального образования Ломинцевское Щекинского района от 20.12.2024 №21-65 </w:t>
      </w:r>
      <w:r>
        <w:rPr>
          <w:rFonts w:cs="Arial" w:ascii="PT Astra Serif" w:hAnsi="PT Astra Serif"/>
          <w:sz w:val="28"/>
          <w:szCs w:val="28"/>
          <w:lang w:eastAsia="ar-SA"/>
        </w:rPr>
        <w:t>«О бюджете Муниципального образования Ломинцевское Щекинского района на 2025 год и на плановый период 2026 и 2027 годы»</w:t>
      </w:r>
      <w:r>
        <w:rPr>
          <w:rFonts w:cs="Arial" w:ascii="PT Astra Serif" w:hAnsi="PT Astra Serif"/>
          <w:sz w:val="28"/>
          <w:szCs w:val="28"/>
        </w:rPr>
        <w:t xml:space="preserve">: 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 Пункт 1 статьи 1 изложить в следующей редакции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1. Утвердить основные характеристики бюджета МО Ломинцевское  (далее - бюджет муниципального образования) на 2024 год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общий объем доходов бюджета муниципального образования в сумме 21 437,1 тыс. рублей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) общий объем расходов бюджета муниципального образования в сумме 21 932,6 тыс. рублей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) дефицит бюджета 495,5 тыс. рублей»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 Пункт 2 статьи 1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2. Утвердить основные характеристики бюджета муниципального образования  на 2026 год и на 2027 год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общий объем доходов бюджета муниципального образования на 2026 год в сумме  22 006,8  тыс. рублей и на 2027 год в сумме  22 344,8 тыс.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) общий объем расходов бюджета муниципального образования  на 2026 год в сумме 22 006,8 тыс. рублей, в том числе условно утвержденные расходы в сумме 550,0 тыс. рублей, и на 2027 год в сумме 22 344,8 тыс. рублей, в том числе условно утвержденные расходы в сумме 1 116,0  тыс. рублей;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) дефицит (профицит) бюджета на 2026 год в сумме 0,0 тыс. рублей и на 2027 год 0,0 тыс. рублей». 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3. В пункте 1 статьи 2 слова «в 2025 году в сумме 7 358,1 тыс. рублей» заменить словами «в 2025 году в сумме 7 375,5 тыс. рублей», «в 2026 году в сумме 7 656,9 тыс. рублей» заменить словами «в 2026 году в сумме 7 688,6 тыс. рублей», «в 2027 году в сумме 7 762,4 тыс. рублей» заменить словами «в 2027 году в сумме 7 794,6 тыс. рубле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4. Пункт 1 статьи 10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Остатки средств бюджета МО Ломинцевское Щекинского района на начало текущего финансового года в сумме 495,5 тыс. рублей направить в текущем финансовом году на покрытие дефицита бюджета в сумме 495,5 тыс. рубле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5.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Приложения 1, 4, 5, 6, 7, 8, 10, 11 к вышеуказанному решению изложить в редакции Приложений 1, 2, 3, 4, 5, 6, 7, 8.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Настоящее решение вступает в силу со дня опубликования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и подлежит размещению на официальном Сайте муниципального образования Ломинцевское   Щекинского района.</w:t>
      </w:r>
    </w:p>
    <w:p>
      <w:pPr>
        <w:pStyle w:val="Normal"/>
        <w:tabs>
          <w:tab w:val="clear" w:pos="709"/>
          <w:tab w:val="left" w:pos="1080" w:leader="none"/>
        </w:tabs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Контроль  за  исполнением настоящего решения возложить на главу администрации муниципального образования Ломинцевское  Щекинского района Н.Г. Евстигнееву.</w:t>
      </w:r>
    </w:p>
    <w:p>
      <w:pPr>
        <w:pStyle w:val="Normal"/>
        <w:ind w:left="426" w:hanging="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 Щекинского района                                           В.В. Шайдт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2"/>
        <w:gridCol w:w="1417"/>
        <w:gridCol w:w="1418"/>
        <w:gridCol w:w="1417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138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" </w:t>
            </w:r>
            <w:r>
              <w:rPr>
                <w:sz w:val="16"/>
                <w:szCs w:val="16"/>
                <w:u w:val="single"/>
              </w:rPr>
              <w:t xml:space="preserve">06 </w:t>
            </w:r>
            <w:r>
              <w:rPr>
                <w:sz w:val="16"/>
                <w:szCs w:val="16"/>
              </w:rPr>
              <w:t xml:space="preserve"> " </w:t>
            </w:r>
            <w:r>
              <w:rPr>
                <w:sz w:val="16"/>
                <w:szCs w:val="16"/>
                <w:u w:val="single"/>
              </w:rPr>
              <w:t>февраля</w:t>
            </w:r>
            <w:r>
              <w:rPr>
                <w:sz w:val="16"/>
                <w:szCs w:val="16"/>
              </w:rPr>
              <w:t xml:space="preserve">  2025 г. №  </w:t>
            </w:r>
            <w:r>
              <w:rPr>
                <w:sz w:val="16"/>
                <w:szCs w:val="16"/>
                <w:u w:val="single"/>
              </w:rPr>
              <w:t>23-73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9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бюджете муниципального образования Ломинцевское Щекинского района на 2025 год и на плановый период 2026 и 2027 годов"</w:t>
            </w:r>
          </w:p>
        </w:tc>
      </w:tr>
      <w:tr>
        <w:trPr>
          <w:trHeight w:val="630" w:hRule="atLeast"/>
        </w:trPr>
        <w:tc>
          <w:tcPr>
            <w:tcW w:w="82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ъем доходов бюджета МО Ломинцевское Щекинского района по группам, подгруппам и статьям классификации доходов бюджето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5 и на плановый 2026 и 2027 г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 1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 4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3 667,4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 4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 7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 987,2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9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80,2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 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 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 467,5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67,5</w:t>
            </w:r>
          </w:p>
        </w:tc>
      </w:tr>
      <w:tr>
        <w:trPr>
          <w:trHeight w:val="14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8,5</w:t>
            </w:r>
          </w:p>
        </w:tc>
      </w:tr>
      <w:tr>
        <w:trPr>
          <w:trHeight w:val="21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28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8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13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14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 2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 4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 504,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1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9,1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5,3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3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3,8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3,8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1,6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5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6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681,6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30,0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сель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 01995 10 0000 1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,2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 10 10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77,4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7,4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6,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0 202 16001 1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6,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202 16001 1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(область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2,7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202 16001 1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(рай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2 16002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2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 02 35118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9,0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2 4001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2 49999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6,2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на оплату труда работникам муниципальных учреждений культурно-досугового тип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на поддержку мер по обеспечению сбалансированности бюджетов МО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6,2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7 00000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7 05020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4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0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44,8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9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0"/>
        <w:gridCol w:w="620"/>
        <w:gridCol w:w="440"/>
        <w:gridCol w:w="400"/>
        <w:gridCol w:w="416"/>
        <w:gridCol w:w="980"/>
        <w:gridCol w:w="700"/>
        <w:gridCol w:w="1260"/>
      </w:tblGrid>
      <w:tr>
        <w:trPr>
          <w:trHeight w:val="30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69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6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64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" </w:t>
            </w:r>
            <w:r>
              <w:rPr>
                <w:sz w:val="16"/>
                <w:szCs w:val="16"/>
                <w:u w:val="single"/>
              </w:rPr>
              <w:t xml:space="preserve">06 </w:t>
            </w:r>
            <w:r>
              <w:rPr>
                <w:sz w:val="16"/>
                <w:szCs w:val="16"/>
              </w:rPr>
              <w:t xml:space="preserve">" февраля  2025 г. №  </w:t>
            </w:r>
            <w:r>
              <w:rPr>
                <w:sz w:val="16"/>
                <w:szCs w:val="16"/>
                <w:u w:val="single"/>
              </w:rPr>
              <w:t>23-73</w:t>
            </w:r>
          </w:p>
        </w:tc>
      </w:tr>
      <w:tr>
        <w:trPr>
          <w:trHeight w:val="21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9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55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915" w:hRule="atLeast"/>
        </w:trPr>
        <w:tc>
          <w:tcPr>
            <w:tcW w:w="1092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юджетных ассигнований бюджета муниципального образования Ломинцевское Щекинского  района на 2025 год по разделам,  подразделам, целевым статьям  (муниципальным программам и непрограммным направлениям деятельности), группам и подгруппам видов расходов  классификации расходов</w:t>
            </w:r>
          </w:p>
        </w:tc>
      </w:tr>
      <w:tr>
        <w:trPr>
          <w:trHeight w:val="480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7,4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6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11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339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ереданным полномочиям на осуществление внутреннего муниципального финансового контрол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2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муниципального образования в рамках подпрограммы "Ведение казны МО Ломинцевское Щекинского района" муниципальной  программы 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техническое и информационное обслуживание  компьютерной техники, комплектующих и программного обеспе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и сборы административного характера, в том числе судебные штрафы, исполнительские сбо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ведение ежегодных конкурсов на звание "Лучшее малое (среднее) предприяти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1995" w:hRule="atLeast"/>
        </w:trPr>
        <w:tc>
          <w:tcPr>
            <w:tcW w:w="552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1,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1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лата потребленной э/энергии на 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мус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О Ломинцевское Щекинского района из бюджета МО Щекинский район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 из бюджета МО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10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84,0</w:t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32,6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138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0"/>
        <w:gridCol w:w="560"/>
        <w:gridCol w:w="580"/>
        <w:gridCol w:w="720"/>
        <w:gridCol w:w="580"/>
        <w:gridCol w:w="760"/>
        <w:gridCol w:w="543"/>
        <w:gridCol w:w="1206"/>
        <w:gridCol w:w="1038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" </w:t>
            </w:r>
            <w:r>
              <w:rPr>
                <w:sz w:val="16"/>
                <w:szCs w:val="16"/>
                <w:u w:val="single"/>
              </w:rPr>
              <w:t>06</w:t>
            </w:r>
            <w:r>
              <w:rPr>
                <w:sz w:val="16"/>
                <w:szCs w:val="16"/>
              </w:rPr>
              <w:t xml:space="preserve"> " февраля 2025 г. №  </w:t>
            </w:r>
            <w:r>
              <w:rPr>
                <w:sz w:val="16"/>
                <w:szCs w:val="16"/>
                <w:u w:val="single"/>
              </w:rPr>
              <w:t>23-73</w:t>
            </w:r>
          </w:p>
        </w:tc>
      </w:tr>
      <w:tr>
        <w:trPr>
          <w:trHeight w:val="42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</w:r>
          </w:p>
        </w:tc>
      </w:tr>
      <w:tr>
        <w:trPr>
          <w:trHeight w:val="210" w:hRule="atLeast"/>
        </w:trPr>
        <w:tc>
          <w:tcPr>
            <w:tcW w:w="1138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13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юджетных ассигнований бюджета муниципального образования Ломинцевское Щекинского  района на плановый период 2026 и 2027 годов  по разделам,  подразделам, целевым статьям  (муниципальным программам и непрограммным направлениям деятельности), группам и подгруппам  видов расходов  классификации расходов</w:t>
            </w:r>
          </w:p>
        </w:tc>
      </w:tr>
      <w:tr>
        <w:trPr>
          <w:trHeight w:val="28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6 год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7 год 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7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58,3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2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8,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2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8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8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1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1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нным полномочиям на осуществление внутрен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осуществление внешнего муниципального контрол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едение казны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техническое и информационное обслуживание  компьютерной техники, комплектующих и программного обеспе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8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муниципальном образован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1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87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конкурсов между субъектами малого и среднего предпринимательства в МО Ломинцевско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ежегодных конкурсов на звание "Лучшее малое (среднее) предприяти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5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Щекинского района бюджету МО Ломинцевск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820" w:hRule="atLeast"/>
        </w:trPr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,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8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8,6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освещения улиц МО Ломинцевское Щекинского района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0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рганизация вывоза ТБО и мусор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мус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5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5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7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5,8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О Ломинцевское Щекинского района из бюджета МО Щекинский район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 из бюджета МО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3,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1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56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28,8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122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00"/>
        <w:gridCol w:w="580"/>
        <w:gridCol w:w="620"/>
        <w:gridCol w:w="500"/>
        <w:gridCol w:w="500"/>
        <w:gridCol w:w="500"/>
        <w:gridCol w:w="716"/>
        <w:gridCol w:w="560"/>
        <w:gridCol w:w="1200"/>
      </w:tblGrid>
      <w:tr>
        <w:trPr>
          <w:trHeight w:val="45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8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9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"</w:t>
            </w:r>
            <w:r>
              <w:rPr>
                <w:sz w:val="20"/>
                <w:szCs w:val="20"/>
                <w:u w:val="single"/>
              </w:rPr>
              <w:t xml:space="preserve"> 06 </w:t>
            </w:r>
            <w:r>
              <w:rPr>
                <w:sz w:val="20"/>
                <w:szCs w:val="20"/>
              </w:rPr>
              <w:t xml:space="preserve">" февраля  2025 г. №  </w:t>
            </w:r>
            <w:r>
              <w:rPr>
                <w:sz w:val="20"/>
                <w:szCs w:val="20"/>
                <w:u w:val="single"/>
              </w:rPr>
              <w:t>23-73</w:t>
            </w:r>
          </w:p>
        </w:tc>
      </w:tr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12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4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Ломинцевское</w:t>
            </w:r>
          </w:p>
        </w:tc>
      </w:tr>
      <w:tr>
        <w:trPr>
          <w:trHeight w:val="285" w:hRule="atLeast"/>
        </w:trPr>
        <w:tc>
          <w:tcPr>
            <w:tcW w:w="112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25 год </w:t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расход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Ломинцевск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21 932,6   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57,4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6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6,5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переданным полномочиям  на осуществление внутрен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и сборы административного характера, в том числе судебные штрафы, исполнительские сбо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0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78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18,2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178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1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1,8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лата потребленной э/энергии на уличное освещени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2,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О Ломинцевское Щекинского района из бюджета МО Щекинский район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 из бюджета МО Щекинский рай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4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32,6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157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43"/>
        <w:gridCol w:w="580"/>
        <w:gridCol w:w="500"/>
        <w:gridCol w:w="580"/>
        <w:gridCol w:w="520"/>
        <w:gridCol w:w="520"/>
        <w:gridCol w:w="716"/>
        <w:gridCol w:w="520"/>
        <w:gridCol w:w="1133"/>
        <w:gridCol w:w="1080"/>
      </w:tblGrid>
      <w:tr>
        <w:trPr>
          <w:trHeight w:val="40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4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"</w:t>
            </w:r>
            <w:r>
              <w:rPr>
                <w:sz w:val="16"/>
                <w:szCs w:val="16"/>
                <w:u w:val="single"/>
              </w:rPr>
              <w:t xml:space="preserve"> 06 </w:t>
            </w:r>
            <w:r>
              <w:rPr>
                <w:sz w:val="16"/>
                <w:szCs w:val="16"/>
              </w:rPr>
              <w:t xml:space="preserve">" февраля  2025 г. №  </w:t>
            </w:r>
            <w:r>
              <w:rPr>
                <w:sz w:val="16"/>
                <w:szCs w:val="16"/>
                <w:u w:val="single"/>
              </w:rPr>
              <w:t>23-73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</w:tc>
      </w:tr>
      <w:tr>
        <w:trPr>
          <w:trHeight w:val="270" w:hRule="atLeast"/>
        </w:trPr>
        <w:tc>
          <w:tcPr>
            <w:tcW w:w="1157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51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57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Ломинцевское</w:t>
            </w:r>
          </w:p>
        </w:tc>
      </w:tr>
      <w:tr>
        <w:trPr>
          <w:trHeight w:val="225" w:hRule="atLeast"/>
        </w:trPr>
        <w:tc>
          <w:tcPr>
            <w:tcW w:w="1157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 плановый период 2026 и 2027 годов </w:t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 Д    функциональной классификации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6 год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7 год </w:t>
            </w:r>
          </w:p>
        </w:tc>
      </w:tr>
      <w:tr>
        <w:trPr>
          <w:trHeight w:val="10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расхода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Ломинцевско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1 456,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21 228,8   </w:t>
            </w:r>
          </w:p>
        </w:tc>
      </w:tr>
      <w:tr>
        <w:trPr>
          <w:trHeight w:val="39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7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558,5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2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8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2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8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8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8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1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1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8,1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 переданным полномочиям  на осуществление внутрен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осуществление внешнего муниципального контрол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Ведение казны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е стимулирование руководителей органов ТОС и поощрение старост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поощрение руководителей органов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поощрение старост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поощрение старост сельских населенных пунктов и руководителей органов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1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0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04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роведение ежегодных конкурсов на звание "Лучшее малое (среднее) предприяти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14,8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1020" w:hRule="atLeast"/>
        </w:trPr>
        <w:tc>
          <w:tcPr>
            <w:tcW w:w="46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иных межбюджетных трансфертов, передаваемых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8,4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68,4</w:t>
            </w:r>
          </w:p>
        </w:tc>
      </w:tr>
      <w:tr>
        <w:trPr>
          <w:trHeight w:val="5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освещения улиц МО Ломинцевское Щекин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4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рганизация вывоза ТБО и мусор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5,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5,8</w:t>
            </w:r>
          </w:p>
        </w:tc>
      </w:tr>
      <w:tr>
        <w:trPr>
          <w:trHeight w:val="3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5,8</w:t>
            </w:r>
          </w:p>
        </w:tc>
      </w:tr>
      <w:tr>
        <w:trPr>
          <w:trHeight w:val="6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бюджету МО Ломинцевское Щекинского района из бюджета МО Щекинский район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10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5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 из бюджета МО Щекинский райо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</w:t>
            </w:r>
          </w:p>
        </w:tc>
      </w:tr>
      <w:tr>
        <w:trPr>
          <w:trHeight w:val="10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3,5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3,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азание помощи отдельным категориям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,предоставленных кредитными организац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оцентов по кредит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4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28,8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137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01"/>
        <w:gridCol w:w="416"/>
        <w:gridCol w:w="340"/>
        <w:gridCol w:w="416"/>
        <w:gridCol w:w="840"/>
        <w:gridCol w:w="1026"/>
        <w:gridCol w:w="821"/>
        <w:gridCol w:w="1167"/>
        <w:gridCol w:w="1240"/>
      </w:tblGrid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5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73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5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"</w:t>
            </w:r>
            <w:r>
              <w:rPr>
                <w:sz w:val="16"/>
                <w:szCs w:val="16"/>
                <w:u w:val="single"/>
              </w:rPr>
              <w:t xml:space="preserve"> 06</w:t>
            </w:r>
            <w:r>
              <w:rPr>
                <w:sz w:val="16"/>
                <w:szCs w:val="16"/>
              </w:rPr>
              <w:t xml:space="preserve"> " февраля  2025 г. № </w:t>
            </w:r>
            <w:r>
              <w:rPr>
                <w:sz w:val="16"/>
                <w:szCs w:val="16"/>
                <w:u w:val="single"/>
              </w:rPr>
              <w:t xml:space="preserve"> 23-73</w:t>
            </w:r>
          </w:p>
        </w:tc>
      </w:tr>
      <w:tr>
        <w:trPr>
          <w:trHeight w:val="4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23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 "О бюджете  МО Ломинцевское Щекинского района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объем бюджетных ассигнований на финансовое обеспечение реализации муниципальных программ МО Ломинцевское Щекинского района по разделам, подразделам, целевым статьям, группам видов расходов классификации расходов бюджета муниципального образования Ломинцевское на 2025 год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 расходов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(тыс. руб.)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ие ежегодных конкурсов на звание "Лучшее малое (среднее) предприятие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 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 Щекинского района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1,8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1,8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</w:tr>
      <w:tr>
        <w:trPr>
          <w:trHeight w:val="4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одержание территор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муниципальном образован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едение казн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Социальная поддержка отдельных категорий населения" муниципальной программы  "Социальная поддержка отдельных категорий граждан МО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отдельным категориям на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21,8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68"/>
        <w:gridCol w:w="1843"/>
      </w:tblGrid>
      <w:tr>
        <w:trPr>
          <w:trHeight w:val="46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-2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</w:tr>
      <w:tr>
        <w:trPr>
          <w:trHeight w:val="70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6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"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 xml:space="preserve"> " февраля  2025 г. №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3-73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8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О Ломинцевское  "О бюджете  МО Ломинцевское Щекинского района на 2025 год и плановый период 2026 и 2027 годов" 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бюджета МО  Ломинцевское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мма  </w:t>
              <w:br/>
              <w:t xml:space="preserve">на  2025 год 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10 0000 7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0,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37,1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37,1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37,1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37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6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6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2,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источников  внутреннего  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5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40"/>
        <w:gridCol w:w="1380"/>
        <w:gridCol w:w="1380"/>
      </w:tblGrid>
      <w:tr>
        <w:trPr>
          <w:trHeight w:val="42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О Ломинцевское Щекинского района                      "О внесении изменений в решение Собрания депутатов МО Ломинцевское Щекинского района от 20.12.2024 года № 21-65 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100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 "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 xml:space="preserve"> " февраля  2025 г. №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3-73</w:t>
            </w:r>
          </w:p>
        </w:tc>
      </w:tr>
      <w:tr>
        <w:trPr>
          <w:trHeight w:val="45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</w:tr>
      <w:tr>
        <w:trPr>
          <w:trHeight w:val="103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7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О Ломинцевское Щекинского района  "О бюджете  муниципального образования МО Ломинцевское Щекинского района на 2025 год и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О  Ломинцевск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6  и 2027 го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 </w:t>
              <w:br/>
              <w:t xml:space="preserve">на  2026 год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 </w:t>
              <w:br/>
              <w:t xml:space="preserve">на  2027 год </w:t>
            </w:r>
          </w:p>
        </w:tc>
      </w:tr>
      <w:tr>
        <w:trPr>
          <w:trHeight w:val="55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500,0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</w:tr>
      <w:tr>
        <w:trPr>
          <w:trHeight w:val="8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13 0000 7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3 0000 7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00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344,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00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344,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00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344,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00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344,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4,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4,8</w:t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4,8</w:t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44,8</w:t>
            </w:r>
          </w:p>
        </w:tc>
      </w:tr>
      <w:tr>
        <w:trPr>
          <w:trHeight w:val="57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 источников  внутреннего 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6">
    <w:name w:val="xl226"/>
    <w:basedOn w:val="Normal"/>
    <w:qFormat/>
    <w:pPr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shd w:fill="FFFFFF" w:val="clear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08:00Z</dcterms:created>
  <dc:creator>532_Lihotina</dc:creator>
  <dc:description/>
  <cp:keywords/>
  <dc:language>en-US</dc:language>
  <cp:lastModifiedBy>Маркс ВН</cp:lastModifiedBy>
  <cp:lastPrinted>2025-02-05T14:14:00Z</cp:lastPrinted>
  <dcterms:modified xsi:type="dcterms:W3CDTF">2025-02-07T09:35:00Z</dcterms:modified>
  <cp:revision>64</cp:revision>
  <dc:subject/>
  <dc:title>ЗАкон</dc:title>
</cp:coreProperties>
</file>