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ульская область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  04  июня 2025 года               </w:t>
        <w:tab/>
        <w:t xml:space="preserve">                                                         №26-79      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  <w:t>О внесении изменений в решение Собрания депутатов муниципального образования Ломинцевское Щекинского от 20.12.2024 № 21-65«О бюджете муниципального образования Ломинцевское Щекинского района на 2025 год и на плановый период 2026 и 2027 годы»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на основании Устава МО Ломинцевское, Положения о бюджетном процессе, утвержденного Решением собранием депутатов МО Ломинцевское Щекинского района от 01.06.2020 № 14-38, Собрание депутатов муниципального образования Ломинцевское Щекинск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Внести изменение в решение Собрания депутатов муниципального образования Ломинцевское Щекинского района от 20.12.2024 №21-65 </w:t>
      </w:r>
      <w:r>
        <w:rPr>
          <w:rFonts w:cs="Arial" w:ascii="PT Astra Serif" w:hAnsi="PT Astra Serif"/>
          <w:sz w:val="28"/>
          <w:szCs w:val="28"/>
          <w:lang w:eastAsia="ar-SA"/>
        </w:rPr>
        <w:t>«О бюджете Муниципального образования Ломинцевское Щекинского района на 2025 год и на плановый период 2026 и 2027 годы»</w:t>
      </w:r>
      <w:r>
        <w:rPr>
          <w:rFonts w:cs="Arial" w:ascii="PT Astra Serif" w:hAnsi="PT Astra Serif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 Пункт 1 статьи 1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. Утвердить основные характеристики бюджета МО Ломинцевское  (далее - бюджет муниципального образования) на 2025 год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 общий объем доходов бюджета муниципального образования в сумме 28 727,1 тыс.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униципального образования в сумме 29 222,6 тыс.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 дефицит бюджета 495,5 тыс. рублей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 В пункте 1 статьи 2 слова «в 2025 году в сумме 7 375,5 тыс. рублей» заменить словами «в 2025 году в сумме 14 665,4 тыс. рублей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 В пункте 1 статьи 3 слова «на 2025 год в сумме 4 138,9 тыс. рублей» заменить словами «на 2025 год в сумме 3 960,6 тыс. рублей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Приложения 1, 3, 4, 6, 8, 10  к вышеуказанному решению изложить в редакции Приложений 1, 2, 3, 4, 5, 6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Настоящее решение вступает в силу со дня опубликования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и подлежит размещению на официальном Сайте муниципального образования Ломинцевское   Щекинск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Контроль  за  исполнением настоящего решения возложить на главу администрации муниципального образования Ломинцевское  Щекинского района Н.Г. Евстигнееву.</w:t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В.В. Шайдт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2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1</w:t>
            </w:r>
          </w:p>
        </w:tc>
      </w:tr>
      <w:tr>
        <w:trPr>
          <w:trHeight w:val="13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т  "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0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"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июн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 xml:space="preserve">2025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. №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26-79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1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решению Собрания депутатов МО Ломинцевское Щекинского района "О бюджете муниципального образования Ломинцевское Щекинского района на 2025 год и на плановый период 2026 и 2027 годы"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Объем доходов бюджета МО Ломинцевское Щекинского района по группам, подгруппам и статьям классификации доходов бюджетов Российской Федерации 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и на плановый 2026 и 2027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3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3 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3 667,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2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2 7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2 987,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80,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4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4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4 467,5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1 0200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5</w:t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1 0201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8,5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1 0202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1 0203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7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010208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010213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1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010214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,0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5 0300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504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6 01030 1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9,1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5,3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1 06 06030 03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23,8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23,8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1,6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6 06043 10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1,6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8 0400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08 04020 01 0000 11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11 05025 10 0000 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11 09045 10 0000 12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0,0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13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13 01995 10 0000 13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0 1 16 070 10 10 0000 14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77,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77,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76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 xml:space="preserve">000 202 16001 10 0000 1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76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i/>
                <w:iCs/>
                <w:sz w:val="16"/>
                <w:szCs w:val="16"/>
              </w:rPr>
              <w:t xml:space="preserve">000 202 16001 10 0000 1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обла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22,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i/>
                <w:iCs/>
                <w:sz w:val="16"/>
                <w:szCs w:val="16"/>
              </w:rPr>
              <w:t xml:space="preserve">000 202 16001 10 0000 150 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райо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>000 202 16002 1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>000 2 02 35118 1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19,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>000 202 40014 1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Межбюджетные трансферт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>000 202 49999 1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Межбюджетные трансферты на поддержку мер по обеспечению сбалансированности бюджетов МО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2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Межбюджетные трансферты на выполнение работ по ремонту общего имущества в многоквартирных домах (ДВ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езервные средства МО Щекинский р-он на устройство контейнерной площадки в д.Панар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езервные средства МО Щекинский р-он на устройство минерализованных пол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езервные средства МО Щекинский р-он на ремонт кровли в п.Рудный д.4 кв.3, п.Залесный д.2 кв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езервные средства МО Щекинский р-он на текущий ремонт резерву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езервные средства МО Щекинский р-он на замену гидра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4 00000 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PT Astra Serif" w:hAnsi="PT Astra Serif"/>
                <w:b/>
                <w:bCs/>
                <w:sz w:val="16"/>
                <w:szCs w:val="16"/>
              </w:rPr>
              <w:t>000 2 07 0000000 0000 0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16"/>
                <w:szCs w:val="16"/>
              </w:rPr>
              <w:t>000 207 05020 10 0000 1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344,8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80"/>
        <w:gridCol w:w="1700"/>
        <w:gridCol w:w="168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иложение № 2</w:t>
            </w:r>
          </w:p>
        </w:tc>
      </w:tr>
      <w:tr>
        <w:trPr>
          <w:trHeight w:val="15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 xml:space="preserve">от  " </w:t>
            </w:r>
            <w:r>
              <w:rPr>
                <w:rFonts w:cs="Arial" w:ascii="PT Astra Serif" w:hAnsi="PT Astra Serif"/>
                <w:sz w:val="16"/>
                <w:szCs w:val="16"/>
                <w:u w:val="single"/>
              </w:rPr>
              <w:t>04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"   </w:t>
            </w:r>
            <w:r>
              <w:rPr>
                <w:rFonts w:cs="Arial" w:ascii="PT Astra Serif" w:hAnsi="PT Astra Serif"/>
                <w:sz w:val="16"/>
                <w:szCs w:val="16"/>
                <w:u w:val="single"/>
              </w:rPr>
              <w:t>июня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 2025 г. №  </w:t>
            </w:r>
            <w:r>
              <w:rPr>
                <w:rFonts w:cs="Arial" w:ascii="PT Astra Serif" w:hAnsi="PT Astra Serif"/>
                <w:sz w:val="16"/>
                <w:szCs w:val="16"/>
                <w:u w:val="single"/>
              </w:rPr>
              <w:t>26-79</w:t>
            </w:r>
          </w:p>
        </w:tc>
      </w:tr>
      <w:tr>
        <w:trPr>
          <w:trHeight w:val="42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 решению Собрания депутатов МО Ломинцевское Щекинского района 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"О бюджете муниципального образования Ломинцевское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2025 год и на плановый период 2026 и 2027 годы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х из бюджета муниципального образования Ломинцевское Щекинского района  бюджету муниципального образования Щекинский район на осуществление части полномочий  по решению вопросов местного значения в соответствии с заключенными соглашениями на 2025 и плановый период 2026 и 2027 годы</w:t>
            </w:r>
          </w:p>
        </w:tc>
      </w:tr>
      <w:tr>
        <w:trPr>
          <w:trHeight w:val="1800" w:hRule="atLeast"/>
        </w:trPr>
        <w:tc>
          <w:tcPr>
            <w:tcW w:w="9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</w:tr>
      <w:tr>
        <w:trPr>
          <w:trHeight w:val="16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по решению вопросов местного знач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33,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9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47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 792,9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11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0"/>
        <w:gridCol w:w="620"/>
        <w:gridCol w:w="440"/>
        <w:gridCol w:w="400"/>
        <w:gridCol w:w="416"/>
        <w:gridCol w:w="980"/>
        <w:gridCol w:w="533"/>
        <w:gridCol w:w="1260"/>
      </w:tblGrid>
      <w:tr>
        <w:trPr>
          <w:trHeight w:val="30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64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т  "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0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"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июн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2025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г. №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26-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15" w:hRule="atLeast"/>
        </w:trPr>
        <w:tc>
          <w:tcPr>
            <w:tcW w:w="111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2025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 357,4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 16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14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0110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339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по переданным полномочиям на осуществление внутреннего муниципального финансового контрол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</w:tr>
      <w:tr>
        <w:trPr>
          <w:trHeight w:val="12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5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5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26,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держание и обслуживание казны муниципального образования в рамках подпрограммы "Ведение казны МО Ломинцевское Щекинского района" муниципальной  программы 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307,7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07,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тройство контейнерной площадки в д.Панар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мена пожарных гидран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735,4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мена пожарных резерв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 52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612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лучшение коммунальной инфраструк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кущий ремонт объектов коммунальной инфраструктуры муниципального образования Ломинцевское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5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412,7</w:t>
            </w:r>
          </w:p>
        </w:tc>
      </w:tr>
      <w:tr>
        <w:trPr>
          <w:trHeight w:val="225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выполнение работ по текущему ремонту общего имущества в многоквартирных дом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90,2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 (текущий ремонт ДВК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90,2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6,1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кровли в п.Рудный д.4 кв.3, п.Залесный д.2 кв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916,1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616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41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4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4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905,7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90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 222,6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43"/>
        <w:gridCol w:w="580"/>
        <w:gridCol w:w="620"/>
        <w:gridCol w:w="500"/>
        <w:gridCol w:w="316"/>
        <w:gridCol w:w="416"/>
        <w:gridCol w:w="716"/>
        <w:gridCol w:w="560"/>
        <w:gridCol w:w="936"/>
      </w:tblGrid>
      <w:tr>
        <w:trPr>
          <w:trHeight w:val="4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ложение № 4</w:t>
            </w:r>
          </w:p>
        </w:tc>
      </w:tr>
      <w:tr>
        <w:trPr>
          <w:trHeight w:val="8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9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 "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0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" 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июн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202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. №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 26-79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4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 расхода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МО Ломинцевско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9 222,6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 357,4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 160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146,5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33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проведение выборов в Собрания депутатов  МО Ломинцевское Щек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2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471,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0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30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0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тройство контейнерной площадки в д.Панарин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мена пожарных гидран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735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мена пожарных резерву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 528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61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лучшение коммунальной инфраструк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кущий ремонт объектов коммунальной инфраструктуры муниципального образования Ломинцевское Щек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412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16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на выполнение работ по текущему ремонту общего имущества в многоквартирных дома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90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 (текущий ремонт ДВК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90,2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6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кровли в п.Рудный д.4 кв.3, п.Залесный д.2 кв.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916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616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416,1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4,3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 064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905,7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905,7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 222,6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8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26"/>
        <w:gridCol w:w="416"/>
        <w:gridCol w:w="340"/>
        <w:gridCol w:w="416"/>
        <w:gridCol w:w="840"/>
        <w:gridCol w:w="681"/>
        <w:gridCol w:w="709"/>
        <w:gridCol w:w="708"/>
        <w:gridCol w:w="1240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5</w:t>
            </w:r>
          </w:p>
        </w:tc>
      </w:tr>
      <w:tr>
        <w:trPr>
          <w:trHeight w:val="5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93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73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9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т  "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0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"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июн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 xml:space="preserve">2025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г. № </w:t>
            </w:r>
            <w:r>
              <w:rPr>
                <w:rFonts w:cs="PT Astra Serif" w:ascii="PT Astra Serif" w:hAnsi="PT Astra Serif"/>
                <w:sz w:val="16"/>
                <w:szCs w:val="16"/>
                <w:u w:val="single"/>
              </w:rPr>
              <w:t>26-79</w:t>
            </w:r>
          </w:p>
        </w:tc>
      </w:tr>
      <w:tr>
        <w:trPr>
          <w:trHeight w:val="4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8</w:t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решению Собрания депутатов МО Ломинцевское  "О бюджете  МО Ломинцевское Щекинского района на 2025 год и плановый период 2026 и 2027 годы"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речень и объем бюджетных ассигнований на финансовое обеспечение реализации муниципальных программ МО Ломинцевское Щекинского района по разделам, подразделам, целевым статьям, группам видов расходов классификации расходов бюджета муниципального образования Ломинцевское на 2025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 видов 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5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Проведение ежегодных конкурсов на звание "Лучшее малое (среднее) предприятие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4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616,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416,1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,8</w:t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Cодержание территор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4,3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4,3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9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" Социальная поддержка отдельных категорий населения" муниципальной программы  "Социальная поддержка отдельных категорий граждан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помощи отдельным категориям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2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2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5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816,1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2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68"/>
        <w:gridCol w:w="1985"/>
      </w:tblGrid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ложение № 6</w:t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ы"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т  " 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>04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"  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>июня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>2025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г. №  </w:t>
            </w:r>
            <w:r>
              <w:rPr>
                <w:rFonts w:cs="Arial" w:ascii="PT Astra Serif" w:hAnsi="PT Astra Serif"/>
                <w:sz w:val="20"/>
                <w:szCs w:val="20"/>
                <w:u w:val="single"/>
              </w:rPr>
              <w:t>26-79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10</w:t>
            </w:r>
          </w:p>
        </w:tc>
      </w:tr>
      <w:tr>
        <w:trPr>
          <w:trHeight w:val="8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решению Собрания депутатов МО Ломинцевское  "О бюджете  МО Ломинцевское Щекинского района на 2025 год и плановый период 2026 и 2027 годы" </w:t>
            </w:r>
          </w:p>
        </w:tc>
      </w:tr>
      <w:tr>
        <w:trPr>
          <w:trHeight w:val="375" w:hRule="atLeast"/>
        </w:trPr>
        <w:tc>
          <w:tcPr>
            <w:tcW w:w="10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 финансирования дефицита бюджета МО  Ломинцевское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умма  </w:t>
              <w:br/>
              <w:t xml:space="preserve">на  2025 год </w:t>
            </w:r>
          </w:p>
        </w:tc>
      </w:tr>
      <w:tr>
        <w:trPr>
          <w:trHeight w:val="8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0 01 02 00 00 10 0000 7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2 00 00 10 0000 7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0 01 02 00 00 10 0000 8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5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3 00 00 10 0000 71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3 00 00 10 0000 81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0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5,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0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9 227,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9 227,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00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9 227,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10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9 227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0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722,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722,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00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722,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10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72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5,5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shd w:fill="FFFFFF" w:val="clear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532_Lihotina</dc:creator>
  <dc:description/>
  <cp:keywords/>
  <dc:language>en-US</dc:language>
  <cp:lastModifiedBy>Маркс ВН</cp:lastModifiedBy>
  <cp:lastPrinted>2025-05-26T12:02:00Z</cp:lastPrinted>
  <dcterms:modified xsi:type="dcterms:W3CDTF">2025-06-04T10:49:00Z</dcterms:modified>
  <cp:revision>72</cp:revision>
  <dc:subject/>
  <dc:title>ЗАкон</dc:title>
</cp:coreProperties>
</file>