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обсуждению проекта решения </w:t>
      </w:r>
      <w:r>
        <w:rPr>
          <w:bCs/>
          <w:sz w:val="28"/>
          <w:szCs w:val="28"/>
        </w:rPr>
        <w:t>«Отчет об исполнении бюджета муниципального образования Ломинцевское Щекинского района за 2023 год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брания депутатов муниципального образования Ломинцевское Щекинского района  № 11-33  от 17.05.2024  «</w:t>
      </w:r>
      <w:r>
        <w:rPr>
          <w:bCs/>
          <w:sz w:val="28"/>
          <w:szCs w:val="28"/>
        </w:rPr>
        <w:t xml:space="preserve">О назначении публичных слуша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муниципальном образовании Ломинцевское Щекинского района по вопросу «Отчет об исполнении бюджета муниципального образования Ломинцевское Щекинского района за 2023 год». Данное решение было опубликовано в сетевом издании органов местного самоуправления «Щекинский муниципальный вестник» № 18 от 18.05.2024, в сети Интернет на официальном сайте администрации МО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bCs/>
          <w:sz w:val="28"/>
          <w:szCs w:val="28"/>
        </w:rPr>
        <w:t xml:space="preserve">Отчет об исполнении бюджета муниципального образования Ломинцевское Щекинского района за 2023 год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24 ма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6-00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частников: 15</w:t>
      </w:r>
      <w:r>
        <w:rPr>
          <w:sz w:val="28"/>
          <w:szCs w:val="28"/>
        </w:rPr>
        <w:t xml:space="preserve"> человек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результате обсуждения проекта решения </w:t>
      </w:r>
      <w:r>
        <w:rPr>
          <w:bCs/>
          <w:sz w:val="28"/>
          <w:szCs w:val="28"/>
        </w:rPr>
        <w:t xml:space="preserve">«Отчет об исполнении бюджета муниципального образования Ломинцевское Щекинского район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2023 год» было принято следующее решение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Одобрить проект решения Собрания депутатов МО Ломинцевское Щекинского района </w:t>
      </w:r>
      <w:r>
        <w:rPr>
          <w:bCs/>
          <w:sz w:val="28"/>
          <w:szCs w:val="28"/>
        </w:rPr>
        <w:t>«Отчет об исполнении бюджета муниципального образования Ломинцевское Щекинского района за 2023 год» в цело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итоговый документ публичных слушаний Собранию депутатов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ий итоговый документ публичных слушаний в  информационном бюллетене «Щекин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               </w:t>
        <w:tab/>
        <w:t xml:space="preserve">                В.В. Шайдт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7920" w:leader="none"/>
        </w:tabs>
        <w:jc w:val="both"/>
        <w:rPr/>
      </w:pPr>
      <w:r>
        <w:rPr>
          <w:sz w:val="28"/>
          <w:szCs w:val="28"/>
        </w:rPr>
        <w:t>Секретарь публичных слушаний</w:t>
        <w:tab/>
        <w:t xml:space="preserve">         Д.Н. Захар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4:00Z</dcterms:created>
  <dc:creator>Егорова Наталья Евгеньевна</dc:creator>
  <dc:description/>
  <cp:keywords/>
  <dc:language>en-US</dc:language>
  <cp:lastModifiedBy>Маркс ВН</cp:lastModifiedBy>
  <cp:lastPrinted>2024-05-29T10:26:00Z</cp:lastPrinted>
  <dcterms:modified xsi:type="dcterms:W3CDTF">2024-05-29T07:26:00Z</dcterms:modified>
  <cp:revision>6</cp:revision>
  <dc:subject/>
  <dc:title>Итоговый документ</dc:title>
</cp:coreProperties>
</file>