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6749" w:leader="none"/>
        </w:tabs>
        <w:suppressAutoHyphens w:val="true"/>
        <w:spacing w:lineRule="exact" w:line="360" w:before="319" w:after="0"/>
        <w:rPr>
          <w:rFonts w:ascii="PT Astra Serif" w:hAnsi="PT Astra Serif" w:cs="Arial"/>
          <w:color w:val="FF0000"/>
          <w:sz w:val="32"/>
          <w:szCs w:val="32"/>
          <w:lang w:eastAsia="zh-CN"/>
        </w:rPr>
      </w:pPr>
      <w:r>
        <w:rPr>
          <w:rFonts w:eastAsia="PT Astra Serif" w:cs="PT Astra Serif" w:ascii="PT Astra Serif" w:hAnsi="PT Astra Serif"/>
          <w:sz w:val="32"/>
          <w:szCs w:val="32"/>
          <w:lang w:eastAsia="zh-CN"/>
        </w:rPr>
        <w:t xml:space="preserve"> </w:t>
      </w:r>
      <w:r>
        <w:rPr>
          <w:rFonts w:cs="Arial" w:ascii="PT Astra Serif" w:hAnsi="PT Astra Serif"/>
          <w:sz w:val="32"/>
          <w:szCs w:val="32"/>
          <w:lang w:eastAsia="zh-CN"/>
        </w:rPr>
        <w:t>от 19 декабря</w:t>
      </w:r>
      <w:r>
        <w:rPr>
          <w:rFonts w:cs="Arial" w:ascii="PT Astra Serif" w:hAnsi="PT Astra Serif"/>
          <w:color w:val="FF0000"/>
          <w:sz w:val="32"/>
          <w:szCs w:val="32"/>
          <w:lang w:eastAsia="zh-CN"/>
        </w:rPr>
        <w:t xml:space="preserve"> 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2024 года </w:t>
        <w:tab/>
        <w:t xml:space="preserve">                    № 17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eastAsia="zh-CN"/>
        </w:rPr>
      </w:pPr>
      <w:r>
        <w:rPr>
          <w:rFonts w:cs="Arial" w:ascii="Arial" w:hAnsi="Arial"/>
          <w:b/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Ломинцевское Щекинского района                      от 17 февраля 2014 года № 31 «Об утверждении муниципальной программы 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spacing w:lineRule="exact" w:line="36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 постановление администрации муниципального образования Ломинцевское Щекинского района от 17.02.2014 № 31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31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с 11 декабря 2024 год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  <w:sz w:val="28"/>
          <w:szCs w:val="28"/>
        </w:rPr>
        <w:t xml:space="preserve">Ломинцевское Щекинского района                                               Н.Г. Евстигнеева </w:t>
      </w:r>
      <w:r>
        <w:rPr>
          <w:rFonts w:cs="Arial" w:ascii="PT Astra Serif" w:hAnsi="PT Astra Serif"/>
          <w:b/>
        </w:rPr>
        <w:t xml:space="preserve">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b/>
          <w:b/>
        </w:rPr>
      </w:pPr>
      <w:r>
        <w:rPr>
          <w:rFonts w:cs="Arial" w:ascii="PT Astra Serif" w:hAnsi="PT Astra Serif"/>
          <w:b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Ломинцевское Щекинского района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19.12.2024 года № 177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"Профессиональная переподготовка, повышение квалификации работников администрации МО Ломинцевское Щекинского района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дминистрация МО Ломинцевское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эффективности и результативности муниципальной службы и профессиональной деятельности муниципальных служащих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личество семинаров, проведенных с муниципальными служащими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2014-2026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фессиональная переподготовка и повышение квалификации служащих, проведение семинаров и участие в проводимых администрацией Щекинского района и правительством Тульской области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МО Ломинцевское  Щекинского района -208,9 тыс. рублей, в том числе: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4 год – 6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5 год  -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6 год –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7 год - 20,0 тыс. рублей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18 год - 3,0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19 год - 8,0 тыс. рублей, 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2020 год - 10,0 тыс. рублей. 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2021 год - 18,0 тыс. рублей.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2 год - 10,0 тыс. рублей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3 год - 10,0 тыс. рублей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4 год – 9,9 тыс. рублей.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5 год - 10,0 тыс. рублей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026 год – 10,0 тыс. рублей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В ходе реализации программы предполагается осуществить профессиональную переподготовку и повышение квалификации  муниципальных служащих, что будет способствовать созданию эффективной системы профессиональной переподготовки и повышения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; эффективной реализации полномочий органов местного самоуправ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Содержание проблемы и обоснование ее решения </w:t>
        <w:br/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18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  <w:t>Администрацией муниципального образования Ломинцевское Щекинского района</w:t>
      </w:r>
      <w:r>
        <w:rPr>
          <w:rFonts w:cs="Arial" w:ascii="PT Astra Serif" w:hAnsi="PT Astra Serif"/>
          <w:sz w:val="28"/>
          <w:szCs w:val="28"/>
        </w:rPr>
        <w:t xml:space="preserve"> регулярно проводится обучение муниципальных служащих в форме</w:t>
      </w:r>
      <w:r>
        <w:rPr>
          <w:rFonts w:cs="Arial" w:ascii="PT Astra Serif" w:hAnsi="PT Astra Serif"/>
          <w:color w:val="000000"/>
          <w:spacing w:val="-1"/>
          <w:sz w:val="28"/>
          <w:szCs w:val="28"/>
        </w:rPr>
        <w:t xml:space="preserve"> переподготовки и повышения квалификации муниципальных служащих, проведения семинаров с целью повышения эффективности исполнения муниципальными слу</w:t>
      </w:r>
      <w:r>
        <w:rPr>
          <w:rFonts w:cs="Arial" w:ascii="PT Astra Serif" w:hAnsi="PT Astra Serif"/>
          <w:color w:val="000000"/>
          <w:sz w:val="28"/>
          <w:szCs w:val="28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 и профессиональной деятельности муниципальных служащих, создание эффективной системы управления муниципальной службой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3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7"/>
        <w:gridCol w:w="731"/>
        <w:gridCol w:w="567"/>
        <w:gridCol w:w="567"/>
        <w:gridCol w:w="567"/>
        <w:gridCol w:w="567"/>
        <w:gridCol w:w="567"/>
        <w:gridCol w:w="567"/>
        <w:gridCol w:w="567"/>
        <w:gridCol w:w="567"/>
        <w:gridCol w:w="563"/>
        <w:gridCol w:w="550"/>
        <w:gridCol w:w="567"/>
        <w:gridCol w:w="567"/>
        <w:gridCol w:w="567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3" w:firstLine="253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именование ресурсов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8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требность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юджет аппарата администраци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ыс. руб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результате реализации Программы предполагается совместно с администрацией Тульской области и Щекинского района провести 12 семинаров с муниципальными служащими администрации муниципального образования Щекинского района по актуальным проблемам, возникающим при решении вопросов местного значения в связи с изменениями законодательства; осуществить профессиональную переподготовку и повышение квалификации  муниципальных служащих и работников администрации, что будет способствовать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нию эффективной системы профессиональной переподготовки и повышения квалификации муниципальных служащих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ю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>5. Возможные риски в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Управление реализацие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контроль за ходом ее выполнения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ее управление и контроль за реализацией Программы осуществляются муниципальным заказчиком - администрацией МО Ломинцевское Щекинского района и исполнителями долгосрочной целев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четы об использовании средств, выделенных на реализацию Программы, представляются консультантом по бухучету и финансам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8"/>
          <w:szCs w:val="28"/>
        </w:rPr>
        <w:t>Текущий контроль за реализацией мероприятий Программы осуществляется юрисконсульт администрации  МО Ломинцевское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4:00Z</dcterms:created>
  <dc:creator>User</dc:creator>
  <dc:description/>
  <cp:keywords/>
  <dc:language>en-US</dc:language>
  <cp:lastModifiedBy>Ломинцевское Администрация МО</cp:lastModifiedBy>
  <cp:lastPrinted>2024-12-20T11:43:00Z</cp:lastPrinted>
  <dcterms:modified xsi:type="dcterms:W3CDTF">2024-12-20T08:43:00Z</dcterms:modified>
  <cp:revision>52</cp:revision>
  <dc:subject/>
  <dc:title>ТУЛЬСКАЯ ОБЛАСТЬ</dc:title>
</cp:coreProperties>
</file>