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6"/>
        <w:gridCol w:w="4786"/>
      </w:tblGrid>
      <w:tr>
        <w:trPr/>
        <w:tc>
          <w:tcPr>
            <w:tcW w:w="17122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17122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УНИЦИПАЛЬНОЕ ОБРАЗОВАНИЕ ЛОМИНЦЕВСКОЕ</w:t>
            </w:r>
          </w:p>
        </w:tc>
      </w:tr>
      <w:tr>
        <w:trPr/>
        <w:tc>
          <w:tcPr>
            <w:tcW w:w="17122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ЩЕКИНСКОГО РАЙОНА</w:t>
            </w:r>
          </w:p>
        </w:tc>
      </w:tr>
      <w:tr>
        <w:trPr/>
        <w:tc>
          <w:tcPr>
            <w:tcW w:w="17122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 xml:space="preserve">АДМИНИСТРАЦИЯ </w:t>
            </w:r>
          </w:p>
        </w:tc>
      </w:tr>
      <w:tr>
        <w:trPr/>
        <w:tc>
          <w:tcPr>
            <w:tcW w:w="1712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17122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233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49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от 28 февраля 2024 года № 4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ЛОМИНЦЕВСКОЕ ЩЕКИНСКОГО РАЙОНА ОТ 30.01.2018 ГОДА № 19 «ОБ УТВЕРЖДЕНИИ МУНИЦИПАЛЬНОЙ ПРОГРАММЫ «ЭНЕРГОСБЕРЕЖЕНИЕ И ПОВЫШЕНИЕ ЭНЕРГЕТИЧЕСКОЙ ЭФЕКТИВНОСТИ В МУНИЦИПАЛЬНОМ ОБРАЗОВАНИИ ЛОМИНЦЕВСКОЕ ЩЕКИНСКОГО РАЙОНА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Устава муниципального образования Ломинцевское Щекинского района, администрация муниципального образования Ломинцевское Щекинского района 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постановление администрации муниципального образования Ломинцевское Щекинского района от 30.01.2018 года № 19 «Об утверждении муниципальной программы «Энергосбережение и повышение энергетической эффективности в муниципальном образовании Ломинцевское Щекинского района»  внести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нести изменения в приложение к постановлению администрации муниципального образования Ломинцевское Щекинского района от 30.01.2018 года № 19 «Об утверждении муниципальной программы «Энергосбережение и повышение энергетической эффективности в муниципальном образовании Ломинцевское Щекинского района», изложив его в новой редакции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на информационном стенде администрации муниципального образования Ломинцевское Щекинского района по адресу: Тульская область, Щекинский район, п. Ломинцевский, ул. Центральная, д. 19 и разместить на официальном сайте муниципального образования Ломинцевское Щекин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фициального обнародования и распространяется на правоотношения, возникшие с 01 января 2024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оминцевское Щекинского района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Г. Евстигнеева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 О Ломинцевское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района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от 28.02.2024 №</w:t>
      </w:r>
      <w: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0pt;margin-top:790.3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0892919" r:id="rId2"/>
        </w:object>
      </w:r>
      <w:r>
        <w:rPr>
          <w:rFonts w:cs="Arial" w:ascii="Arial" w:hAnsi="Arial"/>
          <w:bCs/>
          <w:sz w:val="24"/>
          <w:szCs w:val="24"/>
        </w:rPr>
        <w:t xml:space="preserve"> 47 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ConsPlusNormal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муниципальной программы «Энергосбережение и повышение энергетической эффективности в муниципальном образовании Ломинцевское Щекинского района»</w:t>
      </w:r>
    </w:p>
    <w:p>
      <w:pPr>
        <w:pStyle w:val="ConsPlusNormal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программы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Ломинцевское Щекинского район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(цели) программы           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 программы         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е корректировки потребления энергоресурсов на основании сбора и анализа информации об энергоемкости учреждений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недрение энергосберегающих технологий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ижение финансовой нагрузки на бюджет МО Ломинцевское Щекинского района за счет сокращения платежей за тепловую и электрическую энергию, потребляемую учреждениями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-Количество муниципальных организаций, для которых установлены лимиты потребления энергоресурсов; </w:t>
            </w:r>
          </w:p>
          <w:p>
            <w:pPr>
              <w:pStyle w:val="ConsPlusCel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Количество организаций, в которых осуществляется замена устаревших ламп на энергосберегающи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муниципальных учреждений, в которых проведено энергетическое обследова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ъем потребления топливно-энергетических ресурсов, расчеты за которые осуществляются с помощью приборов учета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доснабжен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плоснабжение</w:t>
            </w:r>
          </w:p>
          <w:p>
            <w:pPr>
              <w:pStyle w:val="ConsPlusCel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снабж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реализации программы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6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ы финансирования программы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844,0</w:t>
            </w:r>
            <w:r>
              <w:rPr>
                <w:sz w:val="24"/>
                <w:szCs w:val="24"/>
              </w:rPr>
              <w:t xml:space="preserve">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8 год – 150,0 тыс.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9 год –   94,0 тыс.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0 год – 100,0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0,0 тыс.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2 год –     0,0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00,0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0,0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00,0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 100,0 тыс.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Сокращение оплаты за топливно-энергетические ресурсы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. Доведение доли учреждений расчеты, которых за потребление энергоресурсов производятся по показаниям приборов учета до 100%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.Увеличение доли муниципальных организаций, в которых осуществляется замена устаревших ламп на энергосберегающие до 100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В настоящее время экономика и бюджетная сфера МО Ломинцевское  Щекинского района характеризуется повышенной энергоемкостью. </w:t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rFonts w:cs="Arial" w:ascii="Arial" w:hAnsi="Arial"/>
          <w:sz w:val="24"/>
          <w:szCs w:val="24"/>
        </w:rPr>
        <w:t xml:space="preserve"> Федеральным законом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</w:r>
      <w:r>
        <w:rPr>
          <w:rFonts w:cs="Arial" w:ascii="Arial" w:hAnsi="Arial"/>
          <w:spacing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Отсутствие приборного учета не стимулирует применение рациональных методов расходования ТЭР, что значительно увеличивает долю расходов бюджета на содержание учрежд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 планируются проведение мероприятий направленных на выполнение основных задач программы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2. Цели и задач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рационального использования топливно-энергетических ресурсов за счет реализации энергосберегающих мероприят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Задачи Программы: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корректировки потребления энергоресурсов на основании сбора и анализа информации об энергоемкости учреждений;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дрение энергосберегающих технологий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нижение финансовой нагрузки на бюджет  за счет сокращения платежей за тепловую и электрическую энергию, потребляемые учреждениями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Мероприятия муниципальной целевой программы</w:t>
      </w:r>
    </w:p>
    <w:p>
      <w:pPr>
        <w:pStyle w:val="Normal"/>
        <w:tabs>
          <w:tab w:val="clear" w:pos="708"/>
          <w:tab w:val="left" w:pos="9015" w:leader="none"/>
        </w:tabs>
        <w:ind w:left="1069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/>
        <w:t xml:space="preserve">тыс. руб. </w:t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84"/>
        <w:gridCol w:w="2019"/>
        <w:gridCol w:w="850"/>
        <w:gridCol w:w="851"/>
        <w:gridCol w:w="141"/>
        <w:gridCol w:w="709"/>
        <w:gridCol w:w="283"/>
        <w:gridCol w:w="568"/>
        <w:gridCol w:w="850"/>
        <w:gridCol w:w="851"/>
        <w:gridCol w:w="836"/>
        <w:gridCol w:w="824"/>
        <w:gridCol w:w="753"/>
        <w:gridCol w:w="840"/>
        <w:gridCol w:w="1144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ы финансирования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од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энергосберегающих светильников уличного освещ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ядная 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приборов учета в Дом Культуре, Спортза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ыявлению бесхозяйных объектов на территории МО Ломинцевско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старых деревянных оконных блоков на окна ПВ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Перечень показателей результативности 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1701"/>
        <w:gridCol w:w="851"/>
        <w:gridCol w:w="850"/>
        <w:gridCol w:w="851"/>
        <w:gridCol w:w="850"/>
        <w:gridCol w:w="3338"/>
      </w:tblGrid>
      <w:tr>
        <w:trPr>
          <w:trHeight w:val="128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ru-RU" w:eastAsia="ru-RU"/>
              </w:rPr>
              <w:t>Ц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ели и задачи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Перечень целевых показателей (индикатор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39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ap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Цель: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оля муниципальных учреждений, в которых проведено энергетическое об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:</w:t>
            </w:r>
          </w:p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ведение корректировки потребления энергоресурсов на основании сбора и анализа информации об энергоемкости учреждений.</w:t>
            </w:r>
          </w:p>
          <w:p>
            <w:pPr>
              <w:pStyle w:val="ConsPlusNormal1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оведение доли муниципальных учреждений, расчеты которых за потребление энергоресурсов производятся по исправным и поверенным показаниям приборов учета %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Доведение доли муниципальных учреждений, для которых установлены лимиты потребления энергоресурсов до 100%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75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Задача 2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нижение финансовой нагрузки на бюджет муниципального образования за счет сокращения платежей за тепловую и электрическую энергию, потребляемые учрежд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требления топливно-энергетических ресурсов, расчеты за которые осуществляются с помощью приборов уч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пл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36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лектр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:</w:t>
            </w:r>
          </w:p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я энергосберегающих технологий в первую очередь замена ламп на энергосберегающие, старых деревянных оконных блоков на пластиков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величение доли муниципальных учреждений, в которых осуществляется замена устаревших ламп на энергосберегающие до 100 %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Ресурсное обеспечение муниципальной программы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153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18"/>
        <w:gridCol w:w="1843"/>
        <w:gridCol w:w="992"/>
        <w:gridCol w:w="851"/>
        <w:gridCol w:w="709"/>
        <w:gridCol w:w="850"/>
        <w:gridCol w:w="851"/>
        <w:gridCol w:w="708"/>
        <w:gridCol w:w="851"/>
        <w:gridCol w:w="851"/>
        <w:gridCol w:w="851"/>
        <w:gridCol w:w="851"/>
      </w:tblGrid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36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МО Ломинцевское Щекинского района»</w:t>
            </w:r>
          </w:p>
          <w:p>
            <w:pPr>
              <w:pStyle w:val="ConsPlusNormal1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84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Ломинцевское Щекин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84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6. Механизмы реализации муниципальной программы</w:t>
      </w:r>
    </w:p>
    <w:p>
      <w:pPr>
        <w:pStyle w:val="ConsPlusNormal1"/>
        <w:widowControl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ее реализации.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мероприятий 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осуществляет администрация муниципального образования Ломинцевское Щекинского район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7"/>
      <w:type w:val="nextPage"/>
      <w:pgSz w:w="11906" w:h="16838"/>
      <w:pgMar w:left="851" w:right="902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rFonts w:eastAsia="Calibri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44:00Z</dcterms:created>
  <dc:creator>Директор</dc:creator>
  <dc:description/>
  <cp:keywords/>
  <dc:language>en-US</dc:language>
  <cp:lastModifiedBy>Ломинцевское Администрация МО</cp:lastModifiedBy>
  <cp:lastPrinted>2024-02-29T16:36:00Z</cp:lastPrinted>
  <dcterms:modified xsi:type="dcterms:W3CDTF">2024-02-29T13:36:00Z</dcterms:modified>
  <cp:revision>32</cp:revision>
  <dc:subject/>
  <dc:title/>
</cp:coreProperties>
</file>