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445135</wp:posOffset>
            </wp:positionV>
            <wp:extent cx="70358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екинского райо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от 12 марта 2024 года                                     № 10-27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решение Собрания депутатов муниципального образования город Советск Щекинского района           № 62-205 от 25.12.2017г.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рганов местного самоуправления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 Советс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решение Собрания депутатов муниципального образования город Советск  Щекинского района от 25.12.2017г. № 62-205 «Об утверждении Положения «Об оплате труд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аботников  органов местного самоуправления муниципального образования город Советск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№ 1 к решению изложить в новой редакции </w:t>
      </w: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9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мечание: *)  В штатном расписании допускается дополнение наименования должности  по специализации должности.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Предусмотреть бюджетные ассигнования на исполнение решения в бюджете МО г. Советск Щекинского района в последующем уточн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ород Советск, пл. Советов, д.1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 Решение вступает в силу со дня его официального обнародования и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, возникшие с 01.04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                          Е. В. Холаим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4:00Z</dcterms:created>
  <dc:creator>Russian</dc:creator>
  <dc:description/>
  <cp:keywords/>
  <dc:language>en-US</dc:language>
  <cp:lastModifiedBy>User</cp:lastModifiedBy>
  <cp:lastPrinted>2024-03-12T11:44:00Z</cp:lastPrinted>
  <dcterms:modified xsi:type="dcterms:W3CDTF">2024-03-12T08:48:00Z</dcterms:modified>
  <cp:revision>24</cp:revision>
  <dc:subject/>
  <dc:title/>
</cp:coreProperties>
</file>