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418465</wp:posOffset>
            </wp:positionV>
            <wp:extent cx="7334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созы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т 27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24-69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и осуществления полномочий по решению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а местного значен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 регионального проекта «Государственная поддержка региональных и муниципальных учреждений культуры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 ст. 15 Федерального закона от 06.10.2003 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Советск Щекинского  района,  Собрание депутатов муниципального образования город Советск Щекинского 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ередать на срок с 01.01.2025 по 31.12.2025 осуществление  полномочий по решению вопроса местного значения муниципального образования 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 регионального проекта «Государственная поддержка региональных и муниципальных учреждений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и осуществления части полномочий по решению вопроса местного значения, указанного в пункте 1 настоящего реш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Советск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заместителя главы администрации муниципального образования город Советск Щекинского района и постоянную комиссию Собрания депутатов по культурной и спортивно-массовой работ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6.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Щекинский район, г. Советск, пл. Советов, д.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 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Советск Щекинского района                                          Е. В. Холаим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1:00Z</dcterms:created>
  <dc:creator>Russian</dc:creator>
  <dc:description/>
  <cp:keywords/>
  <dc:language>en-US</dc:language>
  <cp:lastModifiedBy>User</cp:lastModifiedBy>
  <cp:lastPrinted>2024-11-26T15:34:00Z</cp:lastPrinted>
  <dcterms:modified xsi:type="dcterms:W3CDTF">2024-11-26T12:35:00Z</dcterms:modified>
  <cp:revision>42</cp:revision>
  <dc:subject/>
  <dc:title> </dc:title>
</cp:coreProperties>
</file>