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368935</wp:posOffset>
            </wp:positionV>
            <wp:extent cx="733425" cy="9239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от  05 декабр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Cs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25-71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 xml:space="preserve">О назначении на должность главы администрации муниципального образования город Советск Щекинского района </w:t>
      </w:r>
    </w:p>
    <w:p>
      <w:pPr>
        <w:pStyle w:val="Normal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смотрев решение конкурсной комиссии от 28.08.2023 № 3-1 по результатам конкурса на замещение должности главы администрации муниципального образования город Советск Щекинского района и руководствуясь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статьей 37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решило:</w:t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Назначить на должность </w:t>
      </w:r>
      <w:r>
        <w:rPr>
          <w:rFonts w:cs="PT Astra Serif" w:ascii="PT Astra Serif" w:hAnsi="PT Astra Serif"/>
          <w:b w:val="false"/>
          <w:bCs w:val="false"/>
          <w:spacing w:val="-2"/>
          <w:sz w:val="28"/>
          <w:szCs w:val="28"/>
        </w:rPr>
        <w:t xml:space="preserve">муниципальной службы </w:t>
      </w:r>
      <w:r>
        <w:rPr>
          <w:rFonts w:cs="PT Astra Serif" w:ascii="PT Astra Serif" w:hAnsi="PT Astra Serif"/>
          <w:b w:val="false"/>
          <w:sz w:val="28"/>
          <w:szCs w:val="28"/>
        </w:rPr>
        <w:t>главы администрации муниципального образования город Советск Щекинского района Титову Ольгу Александровну с 06.12.2024 года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2.  Главе муниципального образования город Советск Щекинского района Холаимовой Елене Викторовне заключить трудовой контракт с главой администрации муниципального образования город Советск Щекинского района Титовой Ольгой Александровно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3. Контроль за выполнением настоящего решения оставляю за собо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4. Настоящее решение опубликовать в официальном печатном издании -информационном бюллетене «Щекинский муниципальный вестник», (http://npa-schekino.ru, регистрация в качестве сетевого издания: Эл № ФС 77-74320 от 19.11.2018), и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азместить на официальной странице на платформе «Госвеб» муниципального образования город Советск Щекинского район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ети «Интернет»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5. Решение вступает в силу со дня его принятия.</w:t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город Советск Щекинского района    </w:t>
        <w:tab/>
        <w:tab/>
        <w:tab/>
        <w:t xml:space="preserve">     Е. В. Холаим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DD796041A3F4FC371F35027D537F5AAD081252E14744AF32D450263748920B2A93EB250E1BFAb2a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49:00Z</dcterms:created>
  <dc:creator>Admin</dc:creator>
  <dc:description/>
  <cp:keywords/>
  <dc:language>en-US</dc:language>
  <cp:lastModifiedBy>User</cp:lastModifiedBy>
  <cp:lastPrinted>2024-12-05T15:00:00Z</cp:lastPrinted>
  <dcterms:modified xsi:type="dcterms:W3CDTF">2024-12-05T13:57:00Z</dcterms:modified>
  <cp:revision>21</cp:revision>
  <dc:subject/>
  <dc:title/>
</cp:coreProperties>
</file>