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октября  2024 года                                                                        № 1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 октября  2024 года                                                                        № 1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 по обеспечению безопасности людей на водных объектах муниципального образования Огаревское Щекинского района в период ледостава 2024-2025 го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п.24 статьи 15 Федерального закона от 06.10.2003 года № 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енными постановлением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Огаревское Щекинского района администрация МО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старшему инспектору в срок до 05.12.2024 года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ассмотреть на заседании комиссии по чрезвычайным ситуациям и обеспечению пожарной безопасности администрации муниципального образования Огаревское Щекинского района вопрос о принятии мер по обеспечению охраны жизни населения МО Огаревское Щекинского района на водных объектах в период ледостава 2024</w:t>
        <w:noBreakHyphen/>
        <w:t>2025 годов, согласно Правил охраны жизни людей на водных объектах в Тульской области, утвержденных постановлением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работать план обеспечения безопасности людей на водоемах муниципального образования в рамках проведения месячника безопасности на водных объектах в осенне-зимний период 2024</w:t>
        <w:noBreakHyphen/>
        <w:t>2025 год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ктивизировать профилактическую, агитационно-пропагандистскую и разъяснительную работу по обеспечению безопасности и охраны жизни людей на водных объектах в зимний период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овать всестороннее освещение в средствах массовой информации по вопросу обеспечения безопасности и охраны жизни людей на водных объектах в зимний период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С постановкой льда организовать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выявлению мест на водоемах, используемых населением для подледного лова рыбы, в качестве ледовых переходов и установить контроль над ним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 недостаточной толщиной льда установить запрещающие аншлаги «Переход по льду ЗАПРЕЩЕН»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разместить на официальном сайте муниципального образования Огаревское Щекинского района.                                                                                                                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Огаревско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  <w:tab/>
        <w:tab/>
        <w:tab/>
        <w:t xml:space="preserve">                                               О.В. Ш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Зайчикова С.Б.</w:t>
      </w:r>
    </w:p>
    <w:p>
      <w:pPr>
        <w:pStyle w:val="Normal"/>
        <w:rPr/>
      </w:pPr>
      <w:r>
        <w:rPr/>
        <w:t>тел. 8(48751)2-05-66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9:00Z</dcterms:created>
  <dc:creator>Админ</dc:creator>
  <dc:description/>
  <dc:language>en-US</dc:language>
  <cp:lastModifiedBy>Пользователь Windows</cp:lastModifiedBy>
  <cp:lastPrinted>2022-11-29T10:09:00Z</cp:lastPrinted>
  <dcterms:modified xsi:type="dcterms:W3CDTF">2024-10-31T10:39:00Z</dcterms:modified>
  <cp:revision>2</cp:revision>
  <dc:subject/>
  <dc:title/>
</cp:coreProperties>
</file>