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года                                                           №  Проек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Управление и распоряжение муниципальным имуществом муниципального образования Огаревское Щекинского района» , 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 официального обнародования  и распространяется  на правоотношения,  возникшие  с 01.01.2025 год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.: Дуганова О.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.: 8(48751) 2-05-6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__________2024г.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казны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552,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90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177,4 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330,0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 110,0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110,0 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0,0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62,4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6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5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47,4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3. «Содержание имущества казны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 60,0 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5 год – 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20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20,0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казны 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 330,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110,0 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110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0,0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   3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5-2027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162,4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  60,0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 55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47,4  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 162,4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Содержание  имущества казны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Всего:   60,0  </w:t>
            </w: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20,0 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20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0,0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60,0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по реализации подпрограммы «Содержание имущества  казны </w:t>
      </w:r>
      <w:r>
        <w:rPr/>
        <w:t xml:space="preserve">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7"/>
        <w:gridCol w:w="5290"/>
        <w:gridCol w:w="2653"/>
        <w:gridCol w:w="932"/>
        <w:gridCol w:w="859"/>
        <w:gridCol w:w="859"/>
        <w:gridCol w:w="1140"/>
        <w:gridCol w:w="1112"/>
        <w:gridCol w:w="920"/>
        <w:gridCol w:w="1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имущества казны  муниципального образования Огаревское Щекин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8:00Z</dcterms:created>
  <dc:creator>Admin</dc:creator>
  <dc:description/>
  <cp:keywords/>
  <dc:language>en-US</dc:language>
  <cp:lastModifiedBy>BUH</cp:lastModifiedBy>
  <cp:lastPrinted>2024-07-18T09:54:00Z</cp:lastPrinted>
  <dcterms:modified xsi:type="dcterms:W3CDTF">2024-12-19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1D483D1D4CE7ACF8EA60AF4465C7_13</vt:lpwstr>
  </property>
  <property fmtid="{D5CDD505-2E9C-101B-9397-08002B2CF9AE}" pid="3" name="KSOProductBuildVer">
    <vt:lpwstr>1049-12.2.0.18283</vt:lpwstr>
  </property>
</Properties>
</file>