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24 года                                                                            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Благоустройство муниципального образования Огаревское Щекинского район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, </w:t>
      </w:r>
      <w:r>
        <w:rPr>
          <w:b/>
          <w:sz w:val="28"/>
          <w:szCs w:val="28"/>
        </w:rPr>
        <w:t>ПОСТАНОВЛЕНИЕ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Утвердить муниципальную программу «Благоустройство территории муниципального образования Огаревское Щекинского района» (Приложение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законную силу с 01 января 2025 го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                                                                     О.В. Шавлова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Дуганова О.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(48751) 2-05-66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№ ___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Огаревское Щекинского района «Благоустройство муниципального образования Огаревское Ще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анитарного состояния территории муниципального образования Огаревское Щекинского района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облика посел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личного освещ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их и спортивных площадок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, омоложение и удаление зеленых насаж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контейнерных площад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высокоэффективного освещения улиц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сть населенных пунктов муниципального образования Огаревское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, улучшение качества жилищно-коммунального обслуживания, переход к расчетам и оплате реально-полученной услуги, экономия энергоресурс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свещения улиц муниципального образования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 муниципального образования Огаревское Щекинского района»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   15743,9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348,3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246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148,7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 __3956,9______ тыс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56,9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5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___6036,0____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945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891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муниципального образования Огарев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_5751,0______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791,4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251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707,7  тыс.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условий проживания населения, снижение бюджетных расходов за счет экономии электроэнергии и снижение эксплуатационных расх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, анализ причин ее возникновения, обоснование необходимости ее решения программным методом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важнейших национальных проектов социально-экономического развития, обнародованного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ая очистка территор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, задачи, сроки и этапы реализ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основной цели Программы благоустройства по улучшению санитарного и эстетического вида территории поселения, повышению комфортности граждан, озеленению территории поселения необходимо решить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е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5 -2027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ы программы будут направлены н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я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свещения улиц 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вещения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обслуживание и ремонт установок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а ламп накаливания, ремонт установленных светильников, замена опор.</w:t>
            </w:r>
          </w:p>
        </w:tc>
      </w:tr>
      <w:tr>
        <w:trPr>
          <w:trHeight w:val="74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__6036,0____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945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189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60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Подпрограмма </w:t>
      </w:r>
      <w:r>
        <w:rPr>
          <w:sz w:val="28"/>
          <w:szCs w:val="28"/>
        </w:rPr>
        <w:t>«Организация освещения улиц муниципального образования Огаревское Щекинского района»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освещения улиц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установок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ламп накаливания, ремонт установленных светильников, замена опо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создать благоприятные условия проживания для населения муниципального образования.</w:t>
      </w:r>
    </w:p>
    <w:p>
      <w:pPr>
        <w:pStyle w:val="Normal"/>
        <w:ind w:left="360" w:firstLine="34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рганизация благоустройства   территории 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02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 задачи подпрограммы                          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мероприятий по благоустройству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-2027 гг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     5751,0     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279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25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170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одпрограмма «Организация благоустройства   территории муниципального образования Огаревское Щекинского района» предусматривает организацию и проведение мероприятий по благоустройству территории муниципального образования Огаревское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я муниципального образования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 на территории муниципального образования Огаревское Щекинского района должны проводиться мероприятия по благоустрой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блемные вопросы по дан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есанкционированных сва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чень направлений и работ по реализации подпрограммы включают ряд направлений, являющихся основ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благоустройству территории муниципального образования Огаревское Щек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 лиственных и хвойных пор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етских площад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уборка территории, уборка несанкционированных свал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Социально-экономическая эффектив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4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ые мероприятия, обеспечи-вающие планирование, реализацию, кор-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     3956,9         тыс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135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0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1550,0            тыс. руб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Муниципальная Подпрограмм </w:t>
      </w:r>
      <w:r>
        <w:rPr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  <w:r>
        <w:rPr>
          <w:rFonts w:eastAsia="Batang;바탕"/>
          <w:sz w:val="28"/>
          <w:szCs w:val="28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Огаревское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ческую обстановку и условия жизнедеятельности населения муниципального образовани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территории муниципального образ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>по реализации подпрограммы 1 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1408"/>
        <w:gridCol w:w="1260"/>
        <w:gridCol w:w="1620"/>
        <w:gridCol w:w="1260"/>
        <w:gridCol w:w="1440"/>
        <w:gridCol w:w="1233"/>
        <w:gridCol w:w="1701"/>
        <w:gridCol w:w="2106"/>
      </w:tblGrid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обустройство контейнерных площадо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о по подпрограмм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 муниципального образования Огаревское Щекин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260"/>
        <w:gridCol w:w="1404"/>
        <w:gridCol w:w="1476"/>
        <w:gridCol w:w="1440"/>
        <w:gridCol w:w="1440"/>
        <w:gridCol w:w="1456"/>
        <w:gridCol w:w="2144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ной э/энергии 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36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36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реконструкция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6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6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лагоустройства территор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лагоустройство муниципального образования Огаревско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2126"/>
        <w:gridCol w:w="1134"/>
        <w:gridCol w:w="1276"/>
        <w:gridCol w:w="1417"/>
        <w:gridCol w:w="1418"/>
        <w:gridCol w:w="1276"/>
        <w:gridCol w:w="1417"/>
        <w:gridCol w:w="2324"/>
      </w:tblGrid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с травы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1155" w:hRule="atLeast"/>
          <w:cantSplit w:val="true"/>
        </w:trPr>
        <w:tc>
          <w:tcPr>
            <w:tcW w:w="219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1188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ивание аварийных деревьев, кронирование деревь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4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массового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5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корицидной обработки и дерат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6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установка, содержание детских площад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7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1842"/>
        <w:gridCol w:w="1843"/>
        <w:gridCol w:w="1843"/>
        <w:gridCol w:w="2126"/>
      </w:tblGrid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чень    </w:t>
              <w:br/>
              <w:t xml:space="preserve">конечных и   </w:t>
              <w:br/>
              <w:t>непосредственных показателей (индикаторов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ическое </w:t>
              <w:br/>
              <w:t xml:space="preserve">значение  показателя </w:t>
              <w:br/>
              <w:t xml:space="preserve">на момент 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надлежащего состояния территории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населенных пун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борка несанкционированных свалок;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и ремонт контейнерных площадок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лиц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населенных пун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вывезенного мусора (м3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контейнерных площадок, (шт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существующих систем энергоснабжения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уличного осв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качественного и высокоэффективно освещения у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светильнико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лам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становленных светильников,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замененных ламп (шт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террит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омфортности проживания гражд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ход и удаление зеленых наса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аление аварийных деревьев, кронирование деревье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спиленных деревьев (шт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террит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омфортности проживания гражд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етских площад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, установка элементов детских площад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становленных элементов (шт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муниципального образования Огарев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06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3827"/>
        <w:gridCol w:w="2835"/>
        <w:gridCol w:w="1134"/>
        <w:gridCol w:w="762"/>
        <w:gridCol w:w="372"/>
        <w:gridCol w:w="708"/>
        <w:gridCol w:w="284"/>
        <w:gridCol w:w="992"/>
      </w:tblGrid>
      <w:tr>
        <w:trPr>
          <w:trHeight w:val="37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43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4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48,7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3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8,7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56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0,0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6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,0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1,0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,0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территории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7,7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,7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9:00Z</dcterms:created>
  <dc:creator>Admin</dc:creator>
  <dc:description/>
  <cp:keywords/>
  <dc:language>en-US</dc:language>
  <cp:lastModifiedBy>BUH</cp:lastModifiedBy>
  <cp:lastPrinted>2024-07-18T11:12:00Z</cp:lastPrinted>
  <dcterms:modified xsi:type="dcterms:W3CDTF">2024-12-19T09:51:00Z</dcterms:modified>
  <cp:revision>6</cp:revision>
  <dc:subject/>
  <dc:title/>
</cp:coreProperties>
</file>