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center"/>
        <w:rPr/>
      </w:pPr>
      <w:r>
        <w:rPr/>
        <w:t xml:space="preserve"> 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Муниципальное образование Крапивенское Щекин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КРАПИВЕНСКОЕ ЩЕКИН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от 28  октября  2024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132   </w:t>
            </w:r>
          </w:p>
        </w:tc>
      </w:tr>
    </w:tbl>
    <w:p>
      <w:pPr>
        <w:pStyle w:val="Normal"/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новных направлениях бюджетной политики муниципального образования Крапивенское Щекинского района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на 2025 год и на плановый период 2026 и 2027 годов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уководствуясь статьей 9 Бюджетного кодекса РФ, Федеральным  законом от 16.10.2003г. №131-ФЗ «Об общих принципах организации местного самоуправления в Российской Федерации», Указом Президента Российской Федерации от 07.05.2018 г. №204 «О национальных  целях и стратегических задачах развития Российской Федерации на период до 2024 года, в соответствии с Положением о бюджетном процессе в муниципальном образовании Крапивенское Щекинского района от 20.11.2019г. №22-76 «Об утверждении Положения о бюджетном процессе в муниципальном образовании Крапивенское Щекинского района», администрация муниципального образования Крапивенское Щекинского района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нять основные направления бюджетной политики муниципального образования Крапивенское Щекинского района на 2025 год и на плановый период 2026 и 2027 годов согласно приложения(Приложение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остановление обнародовать путем размещения на официальном сайте муниципального образования Крапивенское Щекинского района и на информационном стенде администрации муниципального образования Крапивенское Щекинского района по адресу: Тульская область, Щекинский район, с. Крапивна, ул. Советская, д.34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оставляю за собой.</w:t>
        <w:tab/>
        <w:tab/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обнародовать путем размещения на официальном сайте муниципального образования Крапивенское Щекинского района и на информационном стенде администрации муниципального образования Крапивенское Щекинского района по адресу: Тульская область, Щекинский район, с. Крапивна, ул. Советская, д.34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rFonts w:cs="PT Astra Serif;Times New Roman" w:ascii="PT Astra Serif;Times New Roman" w:hAnsi="PT Astra Serif;Times New Roman"/>
          <w:sz w:val="28"/>
        </w:rPr>
        <w:t>Постановление вступает в силу со дня официального обнародования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7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Крапивенское Щекинского района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А.В.Чеченкин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992"/>
      </w:tblGrid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92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 xml:space="preserve">Приложение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к постановлению главы </w:t>
            </w:r>
          </w:p>
          <w:p>
            <w:pPr>
              <w:pStyle w:val="Normal"/>
              <w:jc w:val="right"/>
              <w:rPr/>
            </w:pPr>
            <w:r>
              <w:rPr/>
              <w:t>администрации МО Крапивенское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</w:t>
            </w:r>
            <w:r>
              <w:rPr/>
              <w:t>Щекинского района</w:t>
            </w:r>
          </w:p>
          <w:p>
            <w:pPr>
              <w:pStyle w:val="Normal"/>
              <w:jc w:val="right"/>
              <w:rPr/>
            </w:pPr>
            <w:r>
              <w:rPr/>
              <w:t>от 28.10.2024 года № 132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АПРАВ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ОЙ ПОЛИТИКИ МУНИЦИПАЛЬНОГО ОБРАЗОВАНИЯ КРАПИВЕНСКОЕ ЩЕКИНСКОГО РАЙОНА ТУЛЬСКОЙ ОБЛАСТ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5 ГОД И НА ПЛАНОВЫЙ ПЕРИОД 2026 И 2027 ГОДОВ</w:t>
      </w:r>
    </w:p>
    <w:p>
      <w:pPr>
        <w:pStyle w:val="Normal"/>
        <w:jc w:val="center"/>
        <w:rPr>
          <w:rStyle w:val="9585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Style w:val="9585"/>
        </w:rPr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сновные направления бюджетной политики МО Крапивенское Щекинского района Тульской области (далее бюджет) на 2025 год и на период 2026 и  2027 годов разработаны в соответствии со статьей 172 Бюджетного кодекса Российской Федерации, основными направлениями бюджетной политики на 2025 год и на плановый период 2026 и 2027 годов Российской Федерации, а также Решением Собрания депутатов МО Крапивенское Щекинского района от 20.11.2019 года № 22-76 "Об утверждении Положения «О бюджетном процессе в муниципальном образовании Крапивенское Щекинского района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сновной целью бюджетной политики на 2025-2027 годы будет являться обеспечение долгосрочной сбалансированности и финансовой устойчивости бюджета, создание условий для обеспечения максимально эффективного управления общественными финансами с учетом современных условий и перспектив развития экономики, обеспечение потребностей населения в муниципальных услугах, рост показателей их доступности и качеств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дние 10 лет характеризуются целым рядом реформ в области бюджетного законодательства, изменениями доходных источников бюджетов, перераспределением и передачей расходных полномочий и, как правило, эти процессы не в достаточной мере компенсируют друг друг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леднее время возникали различные ситуации в экономике, как роста, так и замедления развития, но, как правило, кризисные явления давали стимул к развитию и внедрению новых подходов к управлению бюджетными ресурсами и экономическими процессами в цело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условиях нестабильной экономической ситуации инструменты управления бюджетными средствами, элементы бюджетной политики различаются в зависимости от индивидуальных особенностей территории, уровня социально-экономического развития, но главным приоритетом остается - добиваться максимальной эффективности расходования каждого бюджетного рубля. Для этого, бюджет МО Крапивенское Щекинского района формируется в программном формате. В 2025 году бюджет сформирован в рамках 10 програм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формировании бюджета на 2025-2027 годы произвести ежегодную индексацию должностных окладов (окладов, ставок) работников муниципальных органов и работников органов местного самоуправления на прогнозный уровень инфляции в 2025 году- 4,0 % к «базовым» объемам 2024 года, в 2026 году – 4,0 % к «базовым» объемам 2025 года, в 2027 году – 4,0 % к «базовым» объемам 2026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формировании бюджета не применялась индексация мер социальной поддержк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по содержанию казенных учреждений были рассчитаны с учетом планов по реорганизации и других мероприят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езусловный приоритет – это Указы Президента Российской Федерации от 07.05.2012г. №597 «О мероприятиях по реализации государственной социальной политики», объемы бюджетных ассигнований на оплату труда отдельных категорий работников культуры рассчитываются исходя из фактической численности персонала и прогнозной оценки среднемесячной начисленной заработной платы наемных работников на 2025 год в размере 61264,62 рублей, на 2026 год – 66292,22 рублей, на 2027 год – 71004,92 рублей. В тоже время объем расходов на реализацию Указов Президента неуклонно расте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МО Крапивенское Щекинского района производится мониторинг ситуации за поступлением доходов в бюджет и мониторинг ситуации по эффективности и оптимизации расходов бюджета. Проведена работа по инвентаризации расходных обязательств. Постоянно проводится мониторинг поступлений налоговых платежей по местным налогам от крупных налогоплательщиков муниципально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ства на текущий ремонт и приобретение необходимых материалов учреждениями должны планироваться с учетом первостепенной необходим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стижение целей бюджетной политики в 2025 году и плановом периоде 2026 и 2027 годов будет обеспечено в результате решения следующих задач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еспечение долгосрочной сбалансированности и устойчивости бюджетной системы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предоставленную бюджетным законодательством Российской Федерации возможность формирования бюджета на один год в связи со сложной экономической ситуацией, бюджет муниципального образования сформирован на трехлетний период, что позволит сохранить преемственность и предсказуемость бюджетной и налоговой политики, повысить прозрачность бюджетного процесса и расстановки приоритетов расходов, будет способствовать более эффективному использованию бюджетных сред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Формирование бюджета на 2025 год и плановый период 2026-2027 годов осуществлялось с учетом реального положения в экономике, снижения темпов экономического роста, оценки исполнения бюджета за 2024 год. Основные параметры бюджета на 2025 год сформированы на уровне плановых показателей 2024 года. </w:t>
      </w:r>
    </w:p>
    <w:p>
      <w:pPr>
        <w:pStyle w:val="ConsPlusNormal"/>
        <w:ind w:firstLine="709"/>
        <w:jc w:val="both"/>
        <w:rPr/>
      </w:pPr>
      <w:r>
        <w:rPr/>
        <w:t xml:space="preserve">Бюджетные параметры сформированы исходя из необходимости безусловного исполнения действующих расходных обязательств с учетом изменений в действующее бюджетное и налоговое законодательство.    </w:t>
      </w:r>
    </w:p>
    <w:p>
      <w:pPr>
        <w:pStyle w:val="ConsPlusNormal"/>
        <w:ind w:firstLine="709"/>
        <w:jc w:val="both"/>
        <w:rPr/>
      </w:pPr>
      <w:r>
        <w:rPr/>
        <w:t xml:space="preserve">  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ышение качества муниципальных программ и расширения их использования в бюджетном планировании</w:t>
      </w:r>
    </w:p>
    <w:p>
      <w:pPr>
        <w:pStyle w:val="Normal"/>
        <w:ind w:left="1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удет продолжена работа по совершенствованию программно-целевого принципа формирования и исполнения бюджета, что повысит обоснованность бюджетных ассигнований на этапе их формирования, обеспечит их большую прозрачность для общества и наличие более широких возможностей для оценки их эффектив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>3. Повышение эффективности расходов бюджета области</w:t>
      </w:r>
      <w:r>
        <w:rPr>
          <w:sz w:val="28"/>
          <w:szCs w:val="28"/>
        </w:rPr>
        <w:t>.</w:t>
      </w:r>
    </w:p>
    <w:p>
      <w:pPr>
        <w:pStyle w:val="Style11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Существенный резерв повышения эффективности бюджетных расходов лежит в области подготовки бюджетных решений. Необходимо активно использовать оценку эффективности бюджетных расходов уже на этапе планирования расходов. </w:t>
      </w:r>
    </w:p>
    <w:p>
      <w:pPr>
        <w:pStyle w:val="Style11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Основными задачами по повышению эффективности бюджетных расходов являются: </w:t>
      </w:r>
    </w:p>
    <w:p>
      <w:pPr>
        <w:pStyle w:val="Style11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повышение эффективности и результативности имеющихся инструментов программно-целевого управления и бюджетирования;</w:t>
      </w:r>
    </w:p>
    <w:p>
      <w:pPr>
        <w:pStyle w:val="Style11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создание условий для повышения качества предоставления муниципальных услуг;</w:t>
      </w:r>
    </w:p>
    <w:p>
      <w:pPr>
        <w:pStyle w:val="Style11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повышение эффективности процедур проведения муниципальных закупок.</w:t>
      </w:r>
    </w:p>
    <w:p>
      <w:pPr>
        <w:pStyle w:val="Style11"/>
        <w:spacing w:lineRule="auto" w:line="240"/>
        <w:ind w:firstLine="567"/>
        <w:rPr/>
      </w:pPr>
      <w:r>
        <w:rPr>
          <w:sz w:val="28"/>
          <w:szCs w:val="28"/>
        </w:rPr>
        <w:t>Дальнейшее совершенствование управления расходными обязательствами МО Крапивенское Щекинского района должно осуществляться по пути обеспечения систематического контроля правовой обоснованности и эффективности их исполнения.</w:t>
      </w:r>
    </w:p>
    <w:p>
      <w:pPr>
        <w:pStyle w:val="Style11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Повышение качества планирования бюджетных ассигнований будет обеспечено в результате разработки и применения единых расчетных методик, конкурсного распределения бюджета принимаемых обязательств, своевременного исключения из состава действующих расходных обязательств, утративших правовую обоснованность или имеющих низкую эффективность исполне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Продолжится работа по реструктуризации бюджетной сети, выявлению неэффективных или недостаточно загруженных муниципальных учреждений с целью принятия решений по целесообразности их дальнейшего функционир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вышение эффективности оказания населению муниципальных услу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рамках решения задачи по созданию условий для улучшения качества муниципальных услуг продолжена работа по формированию стимулов для более рационального и экономного использования бюджетных сред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В этой части с целью унификации и систематизации муниципальных услуг, оказываемых государственными учреждениями МО Крапивенское Щекинского района, утвержден Порядок формирования, ведения и утверждения ведомственных перечней муниципальных услуг и работ, оказываемых и выполняемых муниципальными учреждениями. Ведомственные перечни муниципальных услуг и работ ведутся в государственной интегрированной информационной системе управления общественными финансами «Электронный бюджет», доступ к которой осуществляется через Единый портал бюджетной системы Российской Федерации (далее - Единый портал) (www.budget.gov.ru)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вышение прозрачности бюджета и бюджетного процесса.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 xml:space="preserve">Для обеспечения прозрачности и публичности информации о деятельности органов   местного самоуправления в сфере управления финансами и в целях совершенствования процесса открытости бюджетного процесса производится размещение финансовой информации на сайте МО Крапивенское, проводятся публичные слушания.  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"/>
      </w:tblGrid>
      <w:tr>
        <w:trPr>
          <w:trHeight w:val="382" w:hRule="atLeast"/>
        </w:trPr>
        <w:tc>
          <w:tcPr>
            <w:tcW w:w="269" w:type="dxa"/>
            <w:tcBorders/>
          </w:tcPr>
          <w:p>
            <w:pPr>
              <w:pStyle w:val="Normal"/>
              <w:snapToGrid w:val="false"/>
              <w:ind w:firstLine="7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 xml:space="preserve">                         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9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45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45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9585">
    <w:name w:val="Стиль 95 пт полужирный Серый 85%"/>
    <w:qFormat/>
    <w:rPr>
      <w:b/>
      <w:bCs/>
      <w:color w:val="262626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ЭЭГ"/>
    <w:basedOn w:val="Normal"/>
    <w:qFormat/>
    <w:pPr>
      <w:spacing w:lineRule="auto" w:line="360"/>
      <w:ind w:firstLine="720"/>
      <w:jc w:val="both"/>
    </w:pPr>
    <w:rPr>
      <w:rFonts w:eastAsia="PMingLiU;新細明體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5:53:00Z</dcterms:created>
  <dc:creator>01</dc:creator>
  <dc:description/>
  <cp:keywords/>
  <dc:language>en-US</dc:language>
  <cp:lastModifiedBy>GL Buh</cp:lastModifiedBy>
  <cp:lastPrinted>2023-11-14T14:14:00Z</cp:lastPrinted>
  <dcterms:modified xsi:type="dcterms:W3CDTF">2024-10-30T06:13:00Z</dcterms:modified>
  <cp:revision>4</cp:revision>
  <dc:subject/>
  <dc:title> </dc:title>
</cp:coreProperties>
</file>