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1 октября 2024 года                                        № 123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работ по обеспечению безопасно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юдей на водных объекта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пивенское Щекинского района в осенне-зимн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иод 2024-2025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Правилами охраны жизни людей на водных объектах в Тульской области от 04.04.2006 г.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мендовать всем водопользователям неукоснительно соблюдать утвержденные постановлением администрации Тульской области от 04.04.2006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64 "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"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В срок до 05.12.2024 года рассмотреть на заседании комиссии по чрезвычайным ситуациям и обеспечению пожарной безопасности администрации муниципального  образования Крапивенское Щекинского района вопрос о принятии мер по обеспечению охраны жизни населения МО Крапивенское Щекинского района  на водных объектах  в  осенне-зимний период 2024 </w:t>
        <w:noBreakHyphen/>
        <w:t> 2025 годов  согласно Правилам охраны жизни людей на водных объектах в Тульской области,  утвержденными  постановлением администрации Тульской области от 04.04.2006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Утвердить план обеспечения безопасности людей на водоемах и реках муниципального образования в рамках проведения месячника безопасности на водных объектах в осенне-зимний период 2024-2025 годов (Приложение)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инять меры по обеспечению охраны жизни населения муниципального образования  на водных объектах в осенне-зимний период   2024 – 2025 годов согласно утвержденного плана.</w:t>
      </w:r>
    </w:p>
    <w:p>
      <w:pPr>
        <w:pStyle w:val="Normal"/>
        <w:spacing w:lineRule="exact" w:line="36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Активизировать профилактическую работу среди населения по пропаганде мер безопасности на водоемах в зимний период.</w:t>
      </w:r>
    </w:p>
    <w:p>
      <w:pPr>
        <w:pStyle w:val="Normal"/>
        <w:spacing w:lineRule="exact" w:line="36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 постановкой льда организовать: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у по выявлению мест на водоемах, используемых населением для подледного лова рыбы и установить контроль над ними;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естах с недостаточной толщиной льда установить запрещающие аншлаги «Выход на лед запрещен».</w:t>
      </w:r>
    </w:p>
    <w:p>
      <w:pPr>
        <w:pStyle w:val="Normal"/>
        <w:spacing w:lineRule="exact" w:line="36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Настоящее постановление разместить на официальном сайте муниципального образования Крапивенское Щекинского района.</w:t>
      </w:r>
    </w:p>
    <w:p>
      <w:pPr>
        <w:pStyle w:val="Normal"/>
        <w:spacing w:lineRule="exact" w:line="36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Контроль за исполнением данного постановления оставляю за собо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spacing w:lineRule="exact" w:line="36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pacing w:before="0" w:after="160"/>
              <w:ind w:right="-119" w:hanging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hanging="142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60"/>
              <w:ind w:hanging="142"/>
              <w:jc w:val="right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становлению администрации муниципального образования Крапивенское Щек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21.10.2024 № 12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еспечения безопасности людей на водоемах и реках муниципального образования в рамках проведения месячника безопасности на водных объектах в осенне-зимний период 2024-2025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843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заседание комиссии по чрезвычайным ситуациям и ОПБ по вопросу обеспечения безопасности населения на льду водоемов в зимний период, принятию мер, направленных на недопущение выхода людей на неокрепший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ЧС и ОПБ администрации МО Крапивенское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мест на водоемах, используемых населением для подледного лова рыбы, в качестве ледовых переходов и установление контроля за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з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жизнеобеспечению, ЧС и ООС администрации МО Крапивенское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соблюдением требований Правил охраны жизни людей на водных объектах в Тульской области, организация совместных патрулирований и рейдов с ОМВД в местах выхода людей на лед, с привлечением к административной ответственности нар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жизнеобеспечению, ЧС и ООС администрации МО Крапивенское, сотрудник ОМВД России по Щекинскому району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атрулирований на водоемах, в целях укрепления правопорядка в местах выхода людей на лед. Исполнение требований части 2 статьи 6.9 Закона Тульской области № 388-ЗТО «Об административных правонарушениях в Туль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рудники администрации МО Крапивенское по графику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есячника безопасности на водных объек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О Крапивенское, ГИМС МЧС России по Туль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ставление аншлагов с запрещающей и (или) предупреждающей информацией в местах массового выхода людей на лё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зона, с учетом ледовой об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жизнеобеспечению, ЧС и ООС администрации МО Крапиве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ространение листовок и памяток по мерам безопасности при ледоставе и на ль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жизнеобеспечению, ЧС и ООС администрации МО Крапиве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офилактических мероприятий и бесед с населением о правилах поведения на льду водоемов и способах оказания помощи пострадавш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з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жизнеобеспечению, ЧС и ООС администрации МО Крапиве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проведения профилактической работы среди населения, учащихся средних школ, посетителей учреждений культуры с целью предотвращения несчастных случаев на водных объектах в зимний период 2024 -202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жизнеобеспечению, ЧС и ООС администрации МО Крапивенское; директора школ,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овместных рейдов с целью обеспечения правопорядка и безопасности людей на водных объектах в зимний период, расположенных на территории МО Крапивенское Щекин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рапивенское Щекинского района; ОМВД России по Щекинскому райо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населения по вопросам обеспечения безопасности на водоемах на официальном сайте администрации МО Крапивенское Щекин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рапивенское Щекинского район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pacing w:before="0" w:after="160"/>
              <w:ind w:right="-119" w:hanging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hanging="142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60"/>
              <w:ind w:hanging="142"/>
              <w:jc w:val="right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0:00Z</dcterms:created>
  <dc:creator>Admin</dc:creator>
  <dc:description/>
  <dc:language>en-US</dc:language>
  <cp:lastModifiedBy>Татьяна</cp:lastModifiedBy>
  <cp:lastPrinted>2024-10-21T08:34:00Z</cp:lastPrinted>
  <dcterms:modified xsi:type="dcterms:W3CDTF">2024-10-21T05:37:00Z</dcterms:modified>
  <cp:revision>4</cp:revision>
  <dc:subject/>
  <dc:title/>
</cp:coreProperties>
</file>