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е образование Крапивенско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от 29 января 2024 года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на 2018-2024 го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Крапивенское Щекинского района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Крапивенское Щекинского район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  <w:br/>
              <w:t xml:space="preserve">          муниципального образования</w:t>
              <w:br/>
              <w:t xml:space="preserve">          Крапивенское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Чеченк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9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9.01.2024 №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6.10.2023 № 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2 № 1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1 № 16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11.2021 № 1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5.10.2021 № 12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12.2020 № 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3.11.2020 № 1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03.07.2020 № 5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8.01.2020 №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2.07.2019 № 83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3.2019  № 32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8.01.2019  № 4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10.12.2018  № 177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30" w:firstLine="22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  <w:br/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т 27.08.2018  № 118-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3" w:right="30" w:hanging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12.2017 № 184-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22" w:right="30" w:firstLine="22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24 годы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» в муниципальном образовании Крапивенское Щекинского района</w:t>
      </w:r>
    </w:p>
    <w:p>
      <w:pPr>
        <w:pStyle w:val="Normal"/>
        <w:shd w:fill="FFFFFF" w:val="clear"/>
        <w:spacing w:lineRule="auto" w:line="240" w:before="0" w:after="0"/>
        <w:ind w:left="-22" w:right="30" w:firstLine="22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-2024 годы 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рапивенское Щек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95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atLeast" w:line="19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Муниципальная программа «Формирование современной городской среды» в муниципальном образовании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азработана в соответствии с 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согласно постановления правительства Тульской области от 21 июня 2017 года № 243 «О внесении изменений и дополнения в постановление правительства Тульской области от 19.11.2013 № 660»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 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atLeast" w:line="19" w:before="28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Style w:val="S3"/>
                <w:color w:val="000000"/>
                <w:sz w:val="28"/>
                <w:szCs w:val="28"/>
                <w:lang w:eastAsia="en-US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, жители муниципального образования Крапивенское Щекинского района, собственники помещений многоквартирных дом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муниципального образования Крапивенское Щекинского района и создание благоприятных условий для проживания населения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ормирования единого облика муниципального образования Крапивенское Щекин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и развития объектов благоустройства на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территорий от общего количества дворов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общественных территорий от общего количества общественных территорий,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, 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тремонтированного асфальтового покрытия общественных территорий,  тыс. кв. 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общественных территорий,   ед.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4 г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бюджета Тульской области  и средств на софинансирование проекта из бюджета муниципального образования Крапивенское Щекинского района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дворовых территорий от общего количества дворовых территорий до 10 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– 6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оли благоустроенных общественных территорий от общего количества общественных территорий до 100%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ого асфальтового покрытия общественных территорий –2,8 тыс. кв. 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</w:t>
              <w:br/>
              <w:t>территорий -3 ед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текущего состояния благоустройства территорий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муниципальном образовании Крапивенское Щекинского района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целенаправленная работа по благоустройству  территорий в муниципальном образован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ных дорог,  скверов, ремонт памятника, установка малых архитектурных форм и ограждений, ремонт и обслуживание сетей наружного освещения 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Крапивенское Щекинского района  входит село Крапивна. На 01.01.2017 г. численность населения муниципального образования составила 4818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муниципального образования Крапивенское Щекинского района находится 23 многоквартирных дома, общей площадью 9,4 тыс.кв.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летнее отсутствие финан</w:t>
        <w:softHyphen/>
        <w:t xml:space="preserve">сирования мероприятий по ремонту и благоустройству внутридворовых территорий привело к износу асфальтового покрытия, отсутствию парковочных мест, утрате внешнего вида газонов. </w:t>
      </w:r>
      <w:r>
        <w:rPr>
          <w:rFonts w:eastAsia="Calibri" w:cs="Times New Roman" w:ascii="Times New Roman" w:hAnsi="Times New Roman"/>
          <w:sz w:val="28"/>
          <w:szCs w:val="28"/>
        </w:rPr>
        <w:t>Таким образом, порядка 90 % от всех дворовых территорий в настоящий момент нуждаются в благоустройстве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нципом формирования комфортной городской среды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муниципального образования Крапивенское Щекинского района, в том числе выполнить работы по благоустройству муниципальных территорий общего пользования, дворовых территорий многоквартирных дом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сферы благоустройства в муниципальном образовании Крапивенское Щекинского района по итогам проведенной инвента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06"/>
        <w:gridCol w:w="1292"/>
        <w:gridCol w:w="1331"/>
      </w:tblGrid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: количество/площ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0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Крапивенское Щекинского райо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имеющего удобный пешеходный доступ к площадкам, специально оборудованным для отдыха, общения и проведения досуга, от общей численности населения муниципального образования Крапивенское Щекин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 (парки, скверы, набережные и т.д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(парки, скверы, набережные и т.д.) от общего количества таки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 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 (парки, скверы, набережные и т.д.) от общего количества таких территорий, нуждающихся в благоустро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 Крапивенское Щекин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муниципальной программы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государственной политики в сфере благоустройства в муниципальном образовании Крапивенское Щекинского района  определены в соответствии с приоритетным проектом «Формирование комфортной городской среды», Указом Президента Российской Федерации от 07.05.2012 №600 «О мерах по обеспечению граждан Российской Федерации доступным и комфортным жильем и повышению качества жилищно-коммун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Тульской области от 11.07.2016 №102 «Об утверждении Основных направлений деятельности правительства Тульской области на период до 2021 года»,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Тульской области «Обеспечение качественным жильем и услугами ЖКХ населения Тульской области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приоритетом государственной политики в сфере благоустройства в муниципальном образовании Крапивенское Щекинского района является создание условий для системного повышения качества и комфорта городской сре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государственной политики в сфере благоустройства определена основная цель Программы – это повышение уровня благоустройства территорий муниципального образования Крапивенское Щекинского района.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ить следующие задачи: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дворовых территорий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территорий общего пользования;</w:t>
      </w:r>
    </w:p>
    <w:p>
      <w:pPr>
        <w:pStyle w:val="ConsPlusNormal1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18-2024 годы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выделяются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рограммы должно стать достижение следующих показателей: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территорий общего пользования от общего количества таких территорий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территорий общего пользования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благоустроенных дворовых территорий от общего количества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многоквартирных домов с благоустроенными дворовыми территориями от общего количества многоквартирных домов на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многоквартирных домов с благоустроенными дворовыми территориям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(замена) асфальтового покрытия дворовых территорий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 уличных осветительных приборов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ханизм реализации программы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формирования муниципальной программы</w:t>
        <w:br/>
        <w:t xml:space="preserve"> на 2018-2024 годы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ирование муниципальной программы на 2018-2024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 </w:t>
      </w:r>
      <w:r>
        <w:rPr>
          <w:sz w:val="28"/>
          <w:szCs w:val="28"/>
        </w:rPr>
        <w:t>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проводится инвентаризация уровня благоустройства территории муниципального образования Крапивенское Щекинского района с составлением и согласованием паспортов благоустройства (в соответствии с утвержденными на уровне региона формами)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2) утверждается и размещается в открытом доступе, в том числе на сайте администрации муниципального образования Крапивенское Щекинского района: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а) муниципальная программа формирования современной городской среды на 2018-2024 годы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в муниципальную программу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ормативно-правовые акты о создании общественных комиссий;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орядок аккумулирования и расходования средств заинтересованных лиц, направляемых на выполнение дополнительного перечней работ по благоустройству дворовых территорий, и механизм контроля за их расходованием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проводятся </w:t>
      </w:r>
      <w:r>
        <w:rPr>
          <w:color w:val="000000"/>
          <w:sz w:val="28"/>
          <w:szCs w:val="28"/>
        </w:rPr>
        <w:t xml:space="preserve">общественные обсуждения и утверждение </w:t>
      </w:r>
      <w:r>
        <w:rPr>
          <w:sz w:val="28"/>
          <w:szCs w:val="28"/>
        </w:rPr>
        <w:t>(актуализация) правил благоустройства муниципального образования Крапивенское Щекинского района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, утвержденным постановлением правительства Тульской области от 21 июня 2017 года № 243 «О внесении изменений и дополнения в постановление правительства Тульской области от 19.11.2013 № 660». </w:t>
      </w:r>
    </w:p>
    <w:p>
      <w:pPr>
        <w:pStyle w:val="22"/>
        <w:shd w:fill="auto" w:val="clear"/>
        <w:spacing w:lineRule="auto" w:line="240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ентаризация позволяет сформировать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4 гг.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Крапивенское Щекинского района правил благоустройств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инвентаризации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установленным в муниципальном образовании Крапивенское Щекинского района правилам благоустройства и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4 года № 711/пр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 итогам проведения инвентаризации составляется паспорт благоустройства территорий и единый паспорт благоустройства муниципального образования Крапивенское Щекинского района по утвержденным в Порядке формам. </w:t>
      </w:r>
      <w:r>
        <w:rPr>
          <w:sz w:val="28"/>
          <w:szCs w:val="28"/>
        </w:rPr>
        <w:t>Паспорт населенного пункта (Паспорт НП) подлежит согласованию с министерством строительства и жилищно – коммунального хозяйства Тульской области, государственной жилищной инспекцией Тульской области и в случае расположения инвентаризуемой территории в охранных зонах объектов культурного наследия с инспекцией Тульской области по государственной охране объектов культурного наслед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, поставленных в соответствии с целью Программы, планируется выполнение мероприятия, представляющего собой комплекс работ, направленных на повышение уровня благоустройства общественных территорий и дворовых территорий муниципального образования Крапивенское Щекинского района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многоквартирных домов в обязательном порядке должно включать выполнение минимального перечня работ по благоустройству дворовых территорий, а также может включать работы из дополнительного перечня. При этом дополнительный перечень работ реализуется только при условии реализации работ, предусмотренных минимальным перечнем работ по благоустройству и обязательного трудового участия заинтересованных лиц, при выполнении дополнительного перечня работ по благоустройству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перечню работ по благоустройству дворовых территорий многоквартирных домов, на которые предоставляются субсидии,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рковочных карманов (асфальтобетонные и щебеночные покрыти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асширений проезжих частей дворовых территорий многоквартирных до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новы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их пешеходных дороже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дюрного камня на тротуарах и подходах к подъезда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 растительным грунтом газонов и палисадников за бордюрным камн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бордюрного камн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ений газонов, палисадников, детских, игровых, спортивных площадок, парковок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лестничных маршей, спусков (из бордюрного камня или бетонных конструкций заводского изготовления) с оборудованием их металлическими поручн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андусов,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азонов, цветочниц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мосток многоквартирных дом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работ по благоустройству общественной территории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набережно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спортивного объекта (как правило стадион или детская спортивно-игровая площадка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кладбищ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вокруг памятни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памят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 площад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общественных территорий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перечни территорий, подлежащие благоустройству на очередной финансовый год, формируется на основании предложений граждан, организаций и заинтересованных лиц с учетом проведенной инвентаризации, и ресурсного обеспечения программы, и утверждается</w:t>
        <w:br/>
        <w:t>в срок до 1 ноября текущего года распоряжением администрации муниципального образования Крапивенское Щекинского района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реализации программы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и трудовое участие граждан</w:t>
      </w:r>
      <w:r>
        <w:rPr>
          <w:rFonts w:cs="Times New Roman" w:ascii="Times New Roman" w:hAnsi="Times New Roman"/>
          <w:sz w:val="28"/>
          <w:szCs w:val="28"/>
        </w:rPr>
        <w:t xml:space="preserve"> и заинтересованных организаций, при этом 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5% от общей стоимости таких работ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и выполнении и минимального и дополнительного перечней работ и может выражаться в выполнении жителями неоплачиваемых работ, не требующих специальной квалификации: подготовка объекта (дворовой территории) к началу работ (земляные работы, демонтаж старого оборудования), уборка мусора после производства работ, покраска оборудования, озеленение территории, посадка деревье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жителей, принима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удовое участие</w:t>
      </w:r>
      <w:r>
        <w:rPr>
          <w:rFonts w:cs="Times New Roman" w:ascii="Times New Roman" w:hAnsi="Times New Roman"/>
          <w:sz w:val="28"/>
          <w:szCs w:val="28"/>
        </w:rPr>
        <w:t>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по окончании работ, изложенных в перечне дополнительных работ, представляет в Администрацию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 могут быть предоставлены в управление администрации муниципального образования отчет подрядной организации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с приложением фото-, видеоматериалов, информации об освещении таких мероприятий в СМИ, социальных сетях, Интернет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частие граждан, является обязательным условием при выполнении работ из дополнительного перечня и составляет не менее 5 %  от общей стоимости соответствующего вида рабо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порядке, установленном Администрацией МО района, или копия ведомости сбора средств с физических лиц, которые впоследствии также вносятся на счет, открытый в порядке, установленный муниципальным образ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влечение</w:t>
      </w:r>
      <w:r>
        <w:rPr>
          <w:rFonts w:cs="Times New Roman" w:ascii="Times New Roman" w:hAnsi="Times New Roman"/>
          <w:sz w:val="28"/>
          <w:szCs w:val="28"/>
        </w:rPr>
        <w:t xml:space="preserve"> к участию в мероприятиях по благоустройств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ческих отрядов</w:t>
      </w:r>
      <w:r>
        <w:rPr>
          <w:rFonts w:cs="Times New Roman" w:ascii="Times New Roman" w:hAnsi="Times New Roman"/>
          <w:sz w:val="28"/>
          <w:szCs w:val="28"/>
        </w:rPr>
        <w:t xml:space="preserve">, к разработке дизайн – проект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ециалистов архитектурных специальностей ВУЗов</w:t>
      </w:r>
      <w:r>
        <w:rPr>
          <w:rFonts w:cs="Times New Roman" w:ascii="Times New Roman" w:hAnsi="Times New Roman"/>
          <w:sz w:val="28"/>
          <w:szCs w:val="28"/>
        </w:rPr>
        <w:t>, в том числе выпускников и архитектор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, в том числе создание безбарьерной среды для маломобильных граждан в зоне общественных пространст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мероприятий по поддержанию текущего уровня благоустройства (освещение, озеленение, уборка территорий и т.д.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хронизация</w:t>
      </w:r>
      <w:r>
        <w:rPr>
          <w:rFonts w:cs="Times New Roman" w:ascii="Times New Roman" w:hAnsi="Times New Roman"/>
          <w:sz w:val="28"/>
          <w:szCs w:val="28"/>
        </w:rPr>
        <w:t xml:space="preserve"> с реализуемыми федеральными, региональными и муниципальными программами (планами) строительства (реконструкции и ремонта) объектов недвижимого имущества, дорог и линейных объектов, в том числе с приоритетным проектом «Безопасные и качественные доро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повая визуализация</w:t>
      </w:r>
      <w:r>
        <w:rPr>
          <w:rFonts w:cs="Times New Roman" w:ascii="Times New Roman" w:hAnsi="Times New Roman"/>
          <w:sz w:val="28"/>
          <w:szCs w:val="28"/>
        </w:rPr>
        <w:t xml:space="preserve"> образцов элементов благоустройства, предлагаемых к размещению на дворовой территорий из минимального перечн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казание нормативн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о всем видам работ, которые входя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минимальный</w:t>
      </w:r>
      <w:r>
        <w:rPr>
          <w:rFonts w:cs="Times New Roman" w:ascii="Times New Roman" w:hAnsi="Times New Roman"/>
          <w:sz w:val="28"/>
          <w:szCs w:val="28"/>
        </w:rPr>
        <w:t xml:space="preserve"> и дополнительный перечень работ по благоустройству территор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уществление обществен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ловие о проведении работ по благоустройству в ч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  <w:t>обеспечения доступности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формировании объема работ по благоустройству дворо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ерриторий и территорий общего пользования населения предусматриваетс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зможность использования данных объектов маломобильными групп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еления. Работы по созданию комфортных условий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ступности для маломобильных групп населения будут проведены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ответствии со статьей 15 Федерального закона от 24.11.1995 № 181-ФЗ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ой защите инвалидов в Российской Федерации», в соответствии с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дом правил № СП 59.13330.2012 «Доступность зданий и сооружений дл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ломобильных групп населения»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овлечение граждан и общественных организаций в процесс обсуждения проекта муниципальной программы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>Одним из важных критериев формирования и реализации муниципальных программ на 2018-202</w:t>
      </w: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 xml:space="preserve"> годы является обеспечение вовлечения граждан и общественных организ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дворовой территории в адресный перечень Программы без решения заинтересованных лиц не допуска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рядок разработки, обсуждения с заинтересованными лицами и утверждения дизайн-проект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итульного листа с указанием адреса объекта благоустройств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яснительной записки, указывающей виды рабо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ста согласования дизайн – про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зработке дизайн-проектов учитывается мнение специалистов архитектурных специальностей ВУЗов, в том числе выпускников и архитект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 на общественном обсуждении и утверждается протоколом общественного обс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согласуется с жителями и заинтересованными л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ст согласования дизайн-проекта для территорий общего пользования  подписывается представителями общественных организаций, представителем управления архитектуры, земельных и имущественных отношений администрации после проведения общественных обсуждений.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результатов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ион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дворовых территорий от общего количества дворов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5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,8 тыс. кв. 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дворовых 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6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ст доли благоустроенных общественных территорий от общего количества общественных территорий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щадь отремонтированного асфальтового покрытия общественных территор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  -  тыс. кв. 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</w:t>
        <w:br/>
        <w:t xml:space="preserve">территорий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благоустроенных мест массового отдыха населения (скверы, парки, набережные и т.д.)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 ед.</w:t>
      </w:r>
    </w:p>
    <w:p>
      <w:pPr>
        <w:pStyle w:val="22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средств, предусмотренных на реализацию программы за счет всех источников финанс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Calibri" w:cs="Arial" w:ascii="Times New Roman" w:hAnsi="Times New Roman"/>
          <w:sz w:val="28"/>
          <w:szCs w:val="28"/>
          <w:lang w:eastAsia="ru-RU"/>
        </w:rPr>
        <w:t>Муниципальная программа «Формирование современной городской среды на 2018-2024 годы»  в муниципальном образовании Крапивенское Щекинского района  реализуется за счет средств бюджета Тульской области, федерального бюджета, бюджета муниципального образования Крапивенское Щекинского района</w:t>
      </w:r>
      <w:r>
        <w:rPr>
          <w:rFonts w:eastAsia="Calibri" w:cs="Arial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>и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 Софинансирование муниципальной программы за счет средств собственников помещений в МКД предусматривается на выполнение работ  по благоустройству дворовых территорий из минимального и дополнительного перечней в объеме не менее 5,0 % от общей стоимости таких работ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14"/>
        <w:gridCol w:w="886"/>
        <w:gridCol w:w="1845"/>
        <w:gridCol w:w="1352"/>
        <w:gridCol w:w="1632"/>
        <w:gridCol w:w="1263"/>
        <w:gridCol w:w="2012"/>
        <w:gridCol w:w="2152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 по годам реализации программы</w:t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(тыс.рублей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соисполнитель)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м числе за счет средств: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Тульской обла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 Щекинский рай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а М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х источников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дворовых территорий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комфортной городской среды в части реализации проектов государственной программы Тульской области «Формирование современной городской среды в Туль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рганизацию мероприятий по благоустройству территории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благоустройства территории МО Крапивенское Щекинского района в рамках реализации концепции комплексного благоустройства исторического поселения Крапивна «Парк уездного периода»,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О Крапивенское Щекинского рай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-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48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5,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программы и описание мер управления риск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, среди которых можно выделить следующ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федерального и регионального законодатель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е фактор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 риски связаны с незапланированным сокращением в ходе реализации Программы предусмотренных объемов финансирования. Это потребует внесения изменений в Программу, пересмотра целевых значений показателей, и, возможно, отказа от реализации отдельных мероприятий и задач Программы. Сокращение финансирования негативным образом скажется на показателях Программы, приведет к снижению прогнозируемого вклада Программы в улучшение качества жизни населения, развитии социальной сферы муниципального образования Крапивенское Щекинск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риски могут быть связаны с отсутствием заявок на благоустройство дворовых территорий многоквартирных домов и низкой социальной активностью населения в выборе муниципальной территории общего пользования, приоритетной для благоустройства, а также видов работ и согласовании проектных реш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неэффективным управлением реализацией Программы, низким качеством межведомственного взаимодействия, недостаточным контролем за реализацией Программ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и минимизации влияния указанных рисков на достижение целей Программы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реализации мероприятий Програм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и экспертно-аналитическ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ственной комиссии из представителей органов местного самоуправления, политических партий и движений, общественных организаций, иных лиц, осуществляющей обсуждение мероприятий по благоустройству территорий, которые войдут в муниципальную программу, проведение комиссионной оценки предложений заинтересованных лиц, а также осуществление контроля за реализацией Программы после ее утвер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ответственным исполнителем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2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Этапы и сроки реализации Программы</w:t>
      </w:r>
    </w:p>
    <w:p>
      <w:pPr>
        <w:pStyle w:val="P23"/>
        <w:shd w:fill="FFFFFF" w:val="clear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>Программа реализуется в один этап: 2018-2024 год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Осуществление контроля и координации за ходом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существления общественного контроля и координации реализации муниципальной программы на уровне муниципального образования Крапивенское Щекинского района постановлением администрации муниципального образования Крапивенское Щекинского район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0.10. 2017 № 164-П_«Об утверждении Порядка общественного обсуждения проекта муниципальной программы «Формирование современной городской среды на 2018-2024 годы» в муниципальном образовании Крапивенское Щекинского района,  предусматривающее в том числе, формирование общественной комиссии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ый контроль за формированием и реализацией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муниципальным образованием Крапивенское Щекинского района условий предоставления субсидий будет осуществляться министерством строительства и жилищно-коммунального хозяйства Тульской области - главным распорядителем средств бюджета области.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ормативная стоимость (единичные расценки) работ по благоустройству дворовых территор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ая стоимость (единичные расценки) работ по благоустройству, входящих в состав минимального и дополнительного  перечней работ, приведена в Таблице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right"/>
        <w:rPr/>
      </w:pPr>
      <w:r>
        <w:rPr/>
        <w:t>Таблица 1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4368"/>
        <w:gridCol w:w="15"/>
        <w:gridCol w:w="1402"/>
        <w:gridCol w:w="69"/>
        <w:gridCol w:w="3475"/>
        <w:gridCol w:w="54"/>
        <w:gridCol w:w="15"/>
      </w:tblGrid>
      <w:tr>
        <w:trPr>
          <w:trHeight w:val="1048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работ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чная расценка, руб.</w:t>
            </w:r>
          </w:p>
        </w:tc>
      </w:tr>
      <w:tr>
        <w:trPr>
          <w:trHeight w:val="848" w:hRule="atLeast"/>
        </w:trPr>
        <w:tc>
          <w:tcPr>
            <w:tcW w:w="99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боты, входящие в минимальный перечень*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внутриквартального проезд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>
          <w:trHeight w:val="564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монт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1</w:t>
            </w:r>
          </w:p>
        </w:tc>
      </w:tr>
      <w:tr>
        <w:trPr>
          <w:trHeight w:val="19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оительство тротуара (асфальтобетонное покрытие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80</w:t>
            </w:r>
          </w:p>
        </w:tc>
      </w:tr>
      <w:tr>
        <w:trPr>
          <w:trHeight w:val="24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ройство тротуарной плитк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96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72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47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н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новка поребрик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.м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73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30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нятие горловины колодца (со стоимостью люк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88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камейки (со стоимостью скамейки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115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ы для мусора Со стоимостью урны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35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таж старой опоры наружного освещения и монтаж новой опоры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28</w:t>
            </w:r>
          </w:p>
        </w:tc>
      </w:tr>
      <w:tr>
        <w:trPr>
          <w:trHeight w:val="231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таж новой опоры наружного освеще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09</w:t>
            </w:r>
          </w:p>
        </w:tc>
      </w:tr>
      <w:tr>
        <w:trPr>
          <w:trHeight w:val="297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светильника с лампой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38</w:t>
            </w:r>
          </w:p>
        </w:tc>
      </w:tr>
      <w:tr>
        <w:trPr>
          <w:trHeight w:val="88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нового самонесущего провода с комплектующими (со стоимостью материала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98</w:t>
            </w:r>
          </w:p>
        </w:tc>
      </w:tr>
      <w:tr>
        <w:trPr>
          <w:trHeight w:val="915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свещения дворовых территорий и территорий общего пользования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 руб.</w:t>
            </w:r>
          </w:p>
        </w:tc>
      </w:tr>
      <w:tr>
        <w:trPr>
          <w:trHeight w:val="132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лавочек (скамеек)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600 руб.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урн для мусор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Работы, входящие в дополнительный перечен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b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b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роительство автостоянки* (асфальтобетонное покрыт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bookmarkStart w:id="0" w:name="__DdeLink__1033_1268924339"/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 xml:space="preserve">1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кв. м</w:t>
            </w:r>
            <w:bookmarkEnd w:id="0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de-DE" w:eastAsia="ja-JP" w:bidi="fa-IR"/>
              </w:rPr>
              <w:t>12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25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8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34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Посадка 1 кустарника в группу (посадка одиночных кустарников с круглым комом земли 0,25х0,2 м)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5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6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– кизильник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11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.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Устройство 1 кв. м цветника с однолетним посадочным материалом, плотность посадки 40 шт./кв. 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м2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Детская площадк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(с монтажом)*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качалка-баланси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иц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игровой комплекс малы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гор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песочный дворик с горкой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етский спортивный комплек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машинк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- домик-беседка «Кар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 ед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7052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292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813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623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3585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1034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4160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7870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558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" w:cs="Times New Roman"/>
                <w:color w:val="FF0000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FF0000"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Определение нормативной стоимости (единичных расценок) работ по благоустройству произведено в программе ГРАНД-Смета по каталогам ФЕР-2001 в редакции 2014 года. Используются индексы на 2 квартале 2017 года к ФЕР в редакции 2014 года по Тульской области, НДС 18%.</w:t>
      </w:r>
    </w:p>
    <w:p>
      <w:pPr>
        <w:pStyle w:val="P22"/>
        <w:shd w:fill="FFFFFF" w:val="clear"/>
        <w:ind w:firstLine="708"/>
        <w:jc w:val="center"/>
        <w:rPr/>
      </w:pPr>
      <w:r>
        <w:rPr>
          <w:rStyle w:val="S10"/>
          <w:b/>
          <w:bCs/>
          <w:color w:val="000000"/>
          <w:sz w:val="28"/>
          <w:szCs w:val="28"/>
        </w:rPr>
        <w:t>10. Адресный перечень объектов, нуждающихся в благоустройстве на территории муниципального образования Крапивенское Щекинского района на 2018-2024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6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воров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Школьная, д.1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Крапивна, ул. Школьная, д.3 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Л.Толстого, д.3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Крапивна, ул. Коммунаров, д.38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енные территории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к при ДК, с. Крапивна, ул. Коммунаров, д.31а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вер с воинским захоронением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ъездная площадь, с. Крапивна, ул. Колхозная</w:t>
            </w:r>
          </w:p>
        </w:tc>
      </w:tr>
      <w:tr>
        <w:trPr>
          <w:trHeight w:val="3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ойство в асфальте тротуарной дорожки от ТИЦ до а/д ул. К.Либкнехта с. Крапивна</w:t>
            </w:r>
          </w:p>
        </w:tc>
      </w:tr>
    </w:tbl>
    <w:p>
      <w:pPr>
        <w:pStyle w:val="P23"/>
        <w:shd w:fill="FFFFFF" w:val="clear"/>
        <w:ind w:firstLine="708"/>
        <w:jc w:val="both"/>
        <w:rPr>
          <w:rStyle w:val="S3"/>
          <w:color w:val="FF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дресный перечень благоустраиваемых общественных и дворовых территорий на каждый год утверждает постановлением главы администрации муниципального образования Крапивенское Щекинского район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P23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При формировании объема работ по благоустройству дворовых территорий и территорий общего пользования населения,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№ 181-ФЗ от 24 ноября 1995 года «О социальной защите инвалидов в Российской Федерац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299"/>
        <w:gridCol w:w="1299"/>
        <w:gridCol w:w="2420"/>
        <w:gridCol w:w="2420"/>
        <w:gridCol w:w="242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Программы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>
          <w:trHeight w:val="31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Благоустройство дворов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дворов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сфальтирование дворовых территорий, подъезда к дома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парковок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Устройство тротуар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4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5. Установка урн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овка фона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лагоустройство общественных террито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рапивенское Щекин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стояния (уровня благоустройства) общественных террит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стройство асфальтированных дорож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тройство освещен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3. Установка скамеек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ановка ур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ечень показателей результативности и эффективност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>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  <w:t xml:space="preserve"> </w:t>
      </w:r>
      <w:r>
        <w:rPr/>
        <w:t xml:space="preserve">Источниками информации о фактических значениях показателей муниципальной программы служат формы 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2"/>
        <w:shd w:fill="auto" w:val="clear"/>
        <w:spacing w:lineRule="exact" w:line="341"/>
        <w:ind w:firstLine="578"/>
        <w:jc w:val="both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293"/>
        <w:gridCol w:w="1059"/>
        <w:gridCol w:w="767"/>
        <w:gridCol w:w="881"/>
        <w:gridCol w:w="882"/>
        <w:gridCol w:w="767"/>
        <w:gridCol w:w="771"/>
        <w:gridCol w:w="812"/>
        <w:gridCol w:w="848"/>
        <w:gridCol w:w="337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8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фонарь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72280" cy="4272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я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74620" cy="22523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а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3550" cy="30035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93" w:right="851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8"/>
        </w:tabs>
        <w:ind w:left="21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Надежда Самойлова</dc:creator>
  <dc:description/>
  <cp:keywords/>
  <dc:language>en-US</dc:language>
  <cp:lastModifiedBy>Krapivna</cp:lastModifiedBy>
  <cp:lastPrinted>2023-10-06T14:11:00Z</cp:lastPrinted>
  <dcterms:modified xsi:type="dcterms:W3CDTF">2024-01-31T10:42:00Z</dcterms:modified>
  <cp:revision>6</cp:revision>
  <dc:subject/>
  <dc:title>Приложение</dc:title>
</cp:coreProperties>
</file>