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 Крапивенское Щекинского района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РАПИВЕНСКОЕ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5 декабря 2024 года                                           № 165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Крапивенское Щекинского района от 23 ноября 2020 года  № 111 «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Благоустройство муниципального образования Крапивенское Щекинского район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, администрация муниципального образования Крапивенское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Cs/>
          <w:sz w:val="28"/>
          <w:szCs w:val="28"/>
        </w:rPr>
        <w:t xml:space="preserve"> Внести в постановление администрации муниципального образования Крапивенское Щекинского района от 23.11.2020 № 111 «Об утверждении муниципальной программы «Благоустройство муниципального образования Крапивенское Щекинского район»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риложение  к постановлению изложить в новой редакции (приложение)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  <w:lang w:eastAsia="en-US"/>
        </w:rPr>
        <w:t>Постановление 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  Тульская область, Щекинский район, с. Крапивна, ул. Советская, д.34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постановления возложить на заместителя главы администрации  муниципального образования Крапивенское  Щекинск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В.Чеченки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5.12.2024 №165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4.11.2024 №140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.07.2024 №83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3.03.2024 №33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9.01.2024 №17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2.07.2023 №70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8.05.2023 № 44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0.04.2023 № 33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30.01.2023 № 5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06.12.2022 № 145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8.07.2022 № 88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8.12.2021 № 169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/>
      </w:pPr>
      <w:r>
        <w:rPr>
          <w:rFonts w:cs="Times New Roman" w:ascii="PT Astra Serif" w:hAnsi="PT Astra Serif"/>
          <w:sz w:val="24"/>
          <w:szCs w:val="24"/>
        </w:rPr>
        <w:t xml:space="preserve">от 18.11.2021 № 140 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/>
      </w:pPr>
      <w:r>
        <w:rPr>
          <w:rFonts w:cs="Times New Roman" w:ascii="PT Astra Serif" w:hAnsi="PT Astra Serif"/>
          <w:sz w:val="24"/>
          <w:szCs w:val="24"/>
        </w:rPr>
        <w:t xml:space="preserve">от 25.10.2021 № 124 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от 15.03.2021 № 28 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3.11.2020 № 111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Благоустройство муниципального образования Крапивенское Щекинского район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муниципального образования Крапивенское Щекинского района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  <w:u w:val="single"/>
        </w:rPr>
        <w:t>«Благоустройство муниципального образования Крапивенское Щекинского района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Обеспечение надлежащего санитарного состояния территории муниципального образования Крапивенское  Щекинского района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Улучшение эстетического облика муниципального образования Крапивенское Щекинского района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Повышение безопасности движения автотранспорта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Повышение качества уличного освещения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.Приведение территории мест захоронения в соответствии с требованиями санитарно-эпидемиологических и экологических норм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.Повышение эффективности существующих систем энергоснабжения, снижение затрат на оплату коммунальных ресурсов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 Создание необходимых условий для свободного и безопасного движения пешеходов и транспортных средств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Уход, омоложение и удаление зеленых насаждений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Благоустройство территории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Содержание улиц, в т.ч. механизированная уборка дорог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Уборка несанкционированных свалок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.Установка и ремонт контейнерных площадок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.Техническое обслуживание и ремонт установок уличного освещения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Обеспечение качественного и высокоэффективного освещения улиц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.Вывоз мусора  и механизированная уборка дорог в зимнее время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. Проведение энергоаудита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рганизация системы контроля и учета потребленных коммунальных ресурсов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.Благоустроенность населенных пунктов муниципального образования Крапивенское Щекинского района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.Повышение комфортности проживания граждан, улучшение качества жилищно-коммунального обслуживания, переход к расчетам и оплате реально-полученной услуги, экономия энергоресурсов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.Повышение уровня безопасности дорожного движения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.  Приведение территорий мест захоронения в соответствии с требованиями санитарно-эпидемиологических и экологических норм.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«Организация сбора и вывоза бытовых отходов и мусора в муниципальном образовании Крапивен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«Организация освещения улиц муниципального образования Крапивен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«Благоустройство территории муниципального образования Крапивенское Щекинского района»</w:t>
            </w:r>
          </w:p>
        </w:tc>
      </w:tr>
      <w:tr>
        <w:trPr>
          <w:trHeight w:val="28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-2027 годы</w:t>
            </w:r>
          </w:p>
        </w:tc>
      </w:tr>
      <w:tr>
        <w:trPr/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:  74211,8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9671,3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10658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11037,1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15840,5</w:t>
            </w:r>
            <w:r>
              <w:rPr>
                <w:rFonts w:cs="Times New Roman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-  9738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 9213,4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-  8052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«Организация сбора и вывоза бытовых отходов и мусора в муниципальном образовании Крапивенское Щекинского района 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сего  8390,5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225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917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936,9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1611,4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194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– 1460,0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1300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 xml:space="preserve">Подпрограмма 2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«Организация освещения улиц муниципального образования Крапивен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Всего  </w:t>
            </w: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тыс.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4290,7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373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4963,3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4 год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6531,0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5094,8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 5336,7 тыс.руб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5062,0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«Благоустройство территории муниципального образования Крапивенское  Щекинского района»</w:t>
            </w:r>
          </w:p>
        </w:tc>
      </w:tr>
      <w:tr>
        <w:trPr>
          <w:trHeight w:val="1247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 30807,9</w:t>
            </w: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тыс.руб.,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5155,5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6006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5136,9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7698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703,2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 2416,7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-  1690,6 тыс.руб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ализация мероприятий Программы будет способствовать улучшению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ю надлежащего санитарного состояния территории муниципального образования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лучшения условий проживания населения,  повышение безопасности дорожного движения, снижение бюджетных расходов за счет экономии электроэнергии и снижение эксплуатационных расходов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зволит привести территорию мест захоронения в соответствии с требованиями санитарно-эпидемиологических и экологических норм.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аздел 1. Содержание проблемы, анализ причин ее возникновения, обоснование необходимости ее решения программным методом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Одним из важнейших национальных проектов социально-экономического развития, обнародованного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 территории поселения можно выделить следующие проблемы: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зеленение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даление аварийных и старых деревьев, декоративная обрезка.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анитарная очистка территорий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Система санитарной очистки и уборки территории поселения предусматривает рациональный сбор, оперативное удаление, надежное обезвреживание и утилизацию бытовых и производственных отходов, уличного мусора и смета, скапливающегося на территории поселения. Необходимо проведение уборочных работ.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Раздел 2. Основные цели, задачи, сроки и этапы реализации</w:t>
      </w:r>
    </w:p>
    <w:p>
      <w:pPr>
        <w:pStyle w:val="ConsPlusNormal"/>
        <w:widowControl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Для достижения основной цели Программы благоустройства по улучшению санитарного и эстетического вида территории поселения, повышению комфортности граждан, озеленению территории поселения необходимо решить следующие задачи: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лучшение и поддержание состояния зеленых насаждений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благоустройство территории муниципального образования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техническое обслуживание и ремонт установок уличного освещение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.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8"/>
          <w:szCs w:val="28"/>
        </w:rPr>
        <w:t>Срок реализации Программы – 2021-2027 годы.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Ресурсы программы будут направлены на: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лучшение о поддержание состояния зеленых насаждений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благоустройство газонов и территории муниципального образования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техническое обслуживание и ремонт установок уличного освещения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.</w:t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3.1.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PT Astra Serif" w:hAnsi="PT Astra Serif"/>
          <w:b/>
          <w:sz w:val="24"/>
          <w:szCs w:val="24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рганизация  сбора и вывоза бытовых отходов и мусора в муниципальном образовании Крапивенское Щекинского района»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eastAsia="PT Astra Serif" w:cs="Arial" w:ascii="PT Astra Serif" w:hAnsi="PT Astra Serif"/>
          <w:b/>
          <w:i/>
          <w:sz w:val="24"/>
          <w:szCs w:val="24"/>
        </w:rPr>
        <w:t xml:space="preserve">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023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рганизация сбора и вывоза бытовых отходов и мусора в муниципальном образовании Крапивенское  Щекинского района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7 гг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Batang;바탕" w:cs="PT Astra Serif"/>
                <w:sz w:val="28"/>
                <w:szCs w:val="28"/>
              </w:rPr>
            </w:pPr>
            <w:r>
              <w:rPr>
                <w:rFonts w:eastAsia="Batang;바탕" w:cs="PT Astra Serif" w:ascii="PT Astra Serif" w:hAnsi="PT Astra Serif"/>
                <w:sz w:val="28"/>
                <w:szCs w:val="28"/>
              </w:rPr>
              <w:t>Уборка несанкционированных свалок и обустройство контейнерных площадок на территории муниципального образования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онные мероприятия, обеспечивающие планирование, реализацию, корректировку и контроль исполнения предусмотренных программой мероприяти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 xml:space="preserve">8390,5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225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 917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936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1611,4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1940,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-  1460,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1300,0 тыс.руб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учшение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Batang;바탕" w:cs="PT Astra Serif" w:ascii="PT Astra Serif" w:hAnsi="PT Astra Serif"/>
          <w:sz w:val="28"/>
          <w:szCs w:val="28"/>
        </w:rPr>
        <w:t xml:space="preserve">Муниципальная Подпрограмма </w:t>
      </w:r>
      <w:r>
        <w:rPr>
          <w:rFonts w:cs="PT Astra Serif" w:ascii="PT Astra Serif" w:hAnsi="PT Astra Serif"/>
          <w:sz w:val="28"/>
          <w:szCs w:val="28"/>
        </w:rPr>
        <w:t>«Организация сбора и вывоза бытовых отходов и мусора в муниципальном образовании Крапивенское Щекинского района»</w:t>
      </w:r>
      <w:r>
        <w:rPr>
          <w:rFonts w:eastAsia="Batang;바탕" w:cs="PT Astra Serif" w:ascii="PT Astra Serif" w:hAnsi="PT Astra Serif"/>
          <w:sz w:val="28"/>
          <w:szCs w:val="28"/>
        </w:rPr>
        <w:t xml:space="preserve"> (далее по тексту – Подпрограмма) предусматривает улучшение санитарного состояния территории муниципального образования Крапивенское  Щекинского района, улучшение экологической обстановки и условий жизнедеятельности населения муниципального образования.</w:t>
      </w:r>
    </w:p>
    <w:p>
      <w:pPr>
        <w:pStyle w:val="Normal"/>
        <w:jc w:val="both"/>
        <w:rPr>
          <w:rFonts w:ascii="PT Astra Serif" w:hAnsi="PT Astra Serif" w:eastAsia="Batang;바탕" w:cs="PT Astra Serif"/>
          <w:sz w:val="28"/>
          <w:szCs w:val="28"/>
        </w:rPr>
      </w:pPr>
      <w:r>
        <w:rPr>
          <w:rFonts w:eastAsia="Batang;바탕"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PT Astra Serif" w:hAnsi="PT Astra Serif" w:eastAsia="Batang;바탕" w:cs="PT Astra Serif"/>
          <w:b/>
          <w:b/>
          <w:sz w:val="28"/>
          <w:szCs w:val="28"/>
        </w:rPr>
      </w:pPr>
      <w:r>
        <w:rPr>
          <w:rFonts w:eastAsia="Batang;바탕" w:cs="PT Astra Serif" w:ascii="PT Astra Serif" w:hAnsi="PT Astra Serif"/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PT Astra Serif" w:hAnsi="PT Astra Serif" w:eastAsia="Batang;바탕" w:cs="PT Astra Serif"/>
          <w:b/>
          <w:b/>
          <w:sz w:val="28"/>
          <w:szCs w:val="28"/>
        </w:rPr>
      </w:pPr>
      <w:r>
        <w:rPr>
          <w:rFonts w:eastAsia="Batang;바탕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PT Astra Serif" w:hAnsi="PT Astra Serif" w:eastAsia="Batang;바탕" w:cs="PT Astra Serif"/>
          <w:sz w:val="28"/>
          <w:szCs w:val="28"/>
        </w:rPr>
      </w:pPr>
      <w:r>
        <w:rPr>
          <w:rFonts w:eastAsia="Batang;바탕" w:cs="PT Astra Serif" w:ascii="PT Astra Serif" w:hAnsi="PT Astra Serif"/>
          <w:sz w:val="28"/>
          <w:szCs w:val="28"/>
        </w:rPr>
        <w:t>Основными направлениями Подпрограммы являются уборка несанкционированных свалок и обустройство контейнерных площадок на территории муниципального образования.</w:t>
      </w:r>
    </w:p>
    <w:p>
      <w:pPr>
        <w:pStyle w:val="Normal"/>
        <w:jc w:val="both"/>
        <w:rPr>
          <w:rFonts w:ascii="PT Astra Serif" w:hAnsi="PT Astra Serif" w:eastAsia="Batang;바탕" w:cs="PT Astra Serif"/>
          <w:sz w:val="28"/>
          <w:szCs w:val="28"/>
        </w:rPr>
      </w:pPr>
      <w:r>
        <w:rPr>
          <w:rFonts w:eastAsia="Batang;바탕" w:cs="PT Astra Serif" w:ascii="PT Astra Serif" w:hAnsi="PT Astra Serif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онный и финансово-экономический механизм управления Подпрограммой</w:t>
      </w:r>
    </w:p>
    <w:p>
      <w:pPr>
        <w:pStyle w:val="Normal"/>
        <w:ind w:left="360" w:firstLine="34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34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уществляется заказчиком. 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left="360" w:firstLine="34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34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одпрограммы позволит:</w:t>
      </w:r>
    </w:p>
    <w:p>
      <w:pPr>
        <w:pStyle w:val="Normal"/>
        <w:ind w:firstLine="34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ить экологическую обстановку и условия жизнедеятельности населения муниципального образования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4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ть надлежащее санитарное состояние территории муниципального образования.</w:t>
      </w:r>
    </w:p>
    <w:p>
      <w:pPr>
        <w:pStyle w:val="ConsPlus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 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реализации подпрограммы 1 «Организация  сбора и вывоза бытовых отходов и мусора в муниципальном образовании Крапивенское Щекинского района»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            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>«Благоустройство муниципального образования Крапивенское Щекинского района»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М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изация сбора и вывоза мус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37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376,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5,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7,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2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02,2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0,0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1400,0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1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5,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7,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32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02,2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и обустройство контейнерных площад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1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14,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4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9,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4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9,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4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39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390,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2. </w:t>
      </w:r>
      <w:r>
        <w:rPr>
          <w:rFonts w:eastAsia="Batang;바탕" w:cs="PT Astra Serif" w:ascii="PT Astra Serif" w:hAnsi="PT Astra Serif"/>
          <w:b/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рганизация освещения улиц муниципального образования Крапивенское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Организация освещения улиц муниципального образования Крапивенское Щекинского район»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и задачи подпрограммы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надлежащего освещения улиц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хническое обслуживание и ремонт установок уличного освещения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о – 2021 год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кончание – 2027 год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надлежащего освещения улиц муниципального образ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техническое обслуживание и ремонт установок уличного освещ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мена ламп накаливания, ремонт установленных светильников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Всего по подпрограмме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35013,4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тыс. руб.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-  4290,7 тыс. руб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3734,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-  4963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-  6531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094,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-  5336,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-  5062,0 тыс.руб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благоприятных условий проживания и жизнедеятельности для населения муниципального образования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Normal"/>
        <w:jc w:val="both"/>
        <w:rPr>
          <w:rFonts w:ascii="PT Astra Serif" w:hAnsi="PT Astra Serif" w:eastAsia="Batang;바탕" w:cs="PT Astra Serif"/>
          <w:b/>
          <w:b/>
          <w:sz w:val="28"/>
          <w:szCs w:val="28"/>
        </w:rPr>
      </w:pPr>
      <w:r>
        <w:rPr>
          <w:rFonts w:eastAsia="Batang;바탕"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Batang;바탕" w:cs="PT Astra Serif" w:ascii="PT Astra Serif" w:hAnsi="PT Astra Serif"/>
          <w:sz w:val="28"/>
          <w:szCs w:val="28"/>
        </w:rPr>
        <w:t xml:space="preserve">Муниципальная целевая Подпрограмма </w:t>
      </w:r>
      <w:r>
        <w:rPr>
          <w:rFonts w:cs="PT Astra Serif" w:ascii="PT Astra Serif" w:hAnsi="PT Astra Serif"/>
          <w:sz w:val="28"/>
          <w:szCs w:val="28"/>
        </w:rPr>
        <w:t>«Организация освещения улиц муниципального образования Крапивенское Щекинского района» (далее – Подпрограмма) разработана во исполнение требований Федерального закона от 06.10.2003 № 131-ФЗ «Об общих принципах организации местного самоуправления в Российской Федерации». Разработка данной подпрограммы предусматривает содержание устройств уличного освещения в надлежащем состоянии и эксплуатацию инженерных коммуникаций в соответствии с установленными правилами и нормами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направлениями Подпрограммы являютс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ение надлежащего освещения улиц муниципального образова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ехническое обслуживание и ремонт установок уличного освещения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мена ламп накаливания, ремонт установленных светильник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онный и финансово-экономический механизм управления Подпрограммой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казчик осуществляет корректировку подпрограммы и затрат на ее осуществление с учетом выделенных на ее реализацию средств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одпрограммы позволит создать благоприятные условия проживания для населения муниципального образования.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 реализации подпрограммы 2 </w:t>
      </w: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рганизация освещения улиц муниципального образования Крапивенское Щекинского района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>«Благоустройство муниципального образования Крапивенское Щекинского района»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личное освещение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плата потребленной э/энерг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228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2280,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58,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51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53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33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74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766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4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58,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51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53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33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74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766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842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ехническое обслуживание и ремонт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733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7336,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27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83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61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63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27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83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61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63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изация уличного освещения в населенных пунктах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539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5396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4,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48,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34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20,0</w:t>
            </w:r>
          </w:p>
          <w:p>
            <w:pPr>
              <w:pStyle w:val="ConsPlusNorma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20,0</w:t>
            </w:r>
          </w:p>
          <w:p>
            <w:pPr>
              <w:pStyle w:val="ConsPlusNorma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104,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48,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34,0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20,0</w:t>
            </w:r>
          </w:p>
          <w:p>
            <w:pPr>
              <w:pStyle w:val="ConsPlusNormal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2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7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5013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5013,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3. Паспорт подпрограммы 3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Благоустройство  муниципального образования Крапивенское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148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Благоустройство  муниципального образования Крапивенское Щекинского района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и задачи подпрограммы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и проведение мероприятий по благоустройству и озеленению территории муниципального образ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-2027 гг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 благоустройству и озеленению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оздание условий для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Всего по подпрограмм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 30807,9тыс. 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-  5155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-  6006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136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-  7698,1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703,2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-  2416,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-  1690,6  тыс.руб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одпрограмма «Благоустройство муниципального образования Крапивенское Щекинского района» предусматривает организацию и проведение мероприятий по благоустройству и озеленению на территории муниципального образования Крапивенское Щекинского района. Подпрограмма направлена на создание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Характеристика пробле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рритория муниципального образования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 на территории муниципального образования Крапивенское Щекинского района должны проводиться мероприятия по благоустройству и озеленению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облемные вопросы по данным направлениям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количества аварийных деревье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разование несанкционированных свало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меньшение зеленых насаждений в связи с проведением спиливания аварийных деревье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еречень направлений и работ по реализации подпрограммы включают ряд направлений, являющихся основным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и проведение мероприятий по благоустройству и озеленению территории муниципального образования Крапивенское Щекинского район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пиливание аварийных деревьев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адка деревьев лиственных и хвойных пород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анитарная уборка территории, уборка несанкционированных свалок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Ресурсное обеспечение подпрограммы реализуется за счет средств местного бюджета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м финансирования:  30807,9тыс.руб., из ни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1 год – 5155,5 тыс.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2 год -  6006,9 тыс.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3 год -  5136,9 тыс.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4 год – 7698,1 тыс.руб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025 год – 2703,2 тыс.руб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026 год -  2416,7 тыс.руб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027 год -  1690,6 тыс.руб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рганизационно-экономический и финансовый механизм управления подпрограммой и реализации Программы осуществляется Заказчиком. К участию в реализации привлекаются организация коммунального комплекс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казчик осуществляет корректировку подпрограммы и затрат на её осуществление с учетом выделенных на её реализацию бюджетных средств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Социально-экономическая эффективность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ализация подпрограммы позволит провести мероприятия по благоустройству и озеленению, создать условия для благоприятных, комфортных и безопасных условий для жизни, здоровья и досуга населения муниципального образования</w:t>
      </w:r>
      <w:r>
        <w:rPr>
          <w:rFonts w:cs="Arial" w:ascii="PT Astra Serif" w:hAnsi="PT Astra Serif"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по реализации подпрограммы 3 </w:t>
      </w: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 xml:space="preserve">Благоустройство территории </w:t>
      </w:r>
    </w:p>
    <w:p>
      <w:pPr>
        <w:pStyle w:val="ConsPlusCel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Крапивенское Щекинского района»</w:t>
      </w:r>
    </w:p>
    <w:p>
      <w:pPr>
        <w:pStyle w:val="ConsPlusNormal"/>
        <w:widowControl/>
        <w:jc w:val="center"/>
        <w:rPr/>
      </w:pPr>
      <w:r>
        <w:rPr>
          <w:rFonts w:eastAsia="PT Astra Serif" w:cs="PT Astra Serif" w:ascii="PT Astra Serif" w:hAnsi="PT Astra Serif"/>
          <w:i/>
          <w:sz w:val="24"/>
          <w:szCs w:val="24"/>
        </w:rPr>
        <w:t xml:space="preserve">             </w:t>
      </w: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 xml:space="preserve">«Благоустройство муниципального образования Крапивенское 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  <w:u w:val="single"/>
        </w:rPr>
        <w:t>Щекинского района»</w:t>
      </w:r>
      <w:r>
        <w:rPr>
          <w:rFonts w:cs="Times New Roman" w:ascii="PT Astra Serif" w:hAnsi="PT Astra Serif"/>
          <w:i/>
          <w:sz w:val="24"/>
          <w:szCs w:val="24"/>
          <w:u w:val="single"/>
        </w:rPr>
        <w:t xml:space="preserve"> </w:t>
      </w:r>
    </w:p>
    <w:p>
      <w:pPr>
        <w:pStyle w:val="ConsPlusNormal"/>
        <w:widowControl/>
        <w:rPr>
          <w:rFonts w:ascii="PT Astra Serif" w:hAnsi="PT Astra Serif" w:cs="Times New Roman"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i/>
          <w:sz w:val="24"/>
          <w:szCs w:val="24"/>
          <w:u w:val="single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i/>
          <w:sz w:val="24"/>
          <w:szCs w:val="24"/>
          <w:u w:val="single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даление сухостойных, больных и аварийных деревье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756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756,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98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99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8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49,9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98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99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8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49,9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держание территор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481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4815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12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71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807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132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23,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946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2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12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471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807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132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223,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946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20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чие мероприятия: приобретение триммера и прочих материальных запасов для обеспечения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326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3265,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8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685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1,4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8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685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01,4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u w:val="single"/>
              </w:rPr>
              <w:t>Мероприятие 4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устройство и содержание тротуарных дорожек и спусков на территории МО Крапивенское Щекин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-2027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797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7970,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  <w:p>
            <w:pPr>
              <w:pStyle w:val="ConsPlusNormal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96,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49,7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10,7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714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96,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249,7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10,7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714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80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807,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/>
      </w:pPr>
      <w:r>
        <w:rPr/>
        <w:t>«Благоустройство муниципального образования Крапивенское Щекинского района»</w:t>
      </w:r>
    </w:p>
    <w:tbl>
      <w:tblPr>
        <w:tblW w:w="1494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18"/>
        <w:gridCol w:w="1985"/>
        <w:gridCol w:w="992"/>
        <w:gridCol w:w="850"/>
        <w:gridCol w:w="993"/>
        <w:gridCol w:w="992"/>
        <w:gridCol w:w="992"/>
        <w:gridCol w:w="1011"/>
        <w:gridCol w:w="992"/>
        <w:gridCol w:w="1039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сточник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Благоустройство муниципального образования Крапивенское Щекинского район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421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67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6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10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5840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7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213,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52,6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421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67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6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0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274,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7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213,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52,6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Организация  сбора и вывоза бытовых отходов и мусора в муниципальном образовании Крапивен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39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2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611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9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46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300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39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11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60,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0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2</w:t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Организация освещения улиц муниципального образования Крапивенское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501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29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7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531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336,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62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501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29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7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6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531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36,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62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Благоустройство территории муниципального образования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рапивен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8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698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7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416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690,6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80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5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0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13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698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70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416,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690,6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sz w:val="28"/>
          <w:szCs w:val="28"/>
          <w:u w:val="single"/>
        </w:rPr>
        <w:t>«Благоустройство муниципального образования Крапивенское Щекинск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52"/>
        <w:gridCol w:w="1610"/>
        <w:gridCol w:w="1814"/>
        <w:gridCol w:w="1814"/>
        <w:gridCol w:w="1814"/>
        <w:gridCol w:w="181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еречень конечных и непосредственных показателей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индикаторов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актическое значение показателя на момент разработки муниципаль-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ой программы (базисное значение)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лановое значение показателя на день окончания действия муниципаль-ной 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-й год реализации муниципаль-ной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-й год реализации муниципаль-ной 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-й год реализации муниципаль-ной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-й год реализации муниципаль-ной 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грамм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надлежащего состояния территории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лагоустроен-ность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борка несанкционированных свалок;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становка и ремонт контейнерных площадок;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одержание ул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лагоустроен-ность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вывезенного мусора (м3)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исленность контейнерных площадок, (шт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эффективности существующих систем энерг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качества уличного освещ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качественного и высокоэффективно освещения у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становка светильников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мена лам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установленных светильников,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шт.)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замененных ламп (шт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7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Цель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вышение комфортности проживания гражда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да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ход, омоложение и удаление зеленых наса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даление аварийных деревьев</w:t>
            </w:r>
          </w:p>
          <w:p>
            <w:pPr>
              <w:pStyle w:val="ConsPlusNorma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садка деревье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спиленных деревьев,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шт.)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личество посаженных деревьев, (шт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29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9</w:t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</w:rPr>
      </w:pPr>
      <w:r>
        <w:rPr>
          <w:rFonts w:cs="Times New Roman" w:ascii="PT Astra Serif" w:hAnsi="PT Astra Serif"/>
          <w:b/>
        </w:rPr>
      </w:r>
    </w:p>
    <w:p>
      <w:pPr>
        <w:pStyle w:val="ConsPlusNormal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53:00Z</dcterms:created>
  <dc:creator>Тимоф</dc:creator>
  <dc:description/>
  <dc:language>en-US</dc:language>
  <cp:lastModifiedBy>1</cp:lastModifiedBy>
  <cp:lastPrinted>2024-11-14T09:41:00Z</cp:lastPrinted>
  <dcterms:modified xsi:type="dcterms:W3CDTF">2024-12-24T14:53:00Z</dcterms:modified>
  <cp:revision>4</cp:revision>
  <dc:subject/>
  <dc:title>Тульская область</dc:title>
</cp:coreProperties>
</file>