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5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7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т 23 ноября 2020года № 113 «Об утверждении 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Внести в постановление администрации муниципального образования Крапивенское Щекинского района от 23.11.2020 № 113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- Приложение к постановлению изложить в новой редакции </w:t>
      </w:r>
      <w:r>
        <w:rPr>
          <w:rFonts w:cs="PT Astra Serif" w:ascii="PT Astra Serif" w:hAnsi="PT Astra Serif"/>
          <w:sz w:val="28"/>
          <w:szCs w:val="28"/>
        </w:rPr>
        <w:t xml:space="preserve">(приложение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образования Крапивенское Щекин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Настоящее постановление вступает в силу со дня официального обнародования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Cs/>
          <w:sz w:val="24"/>
          <w:szCs w:val="24"/>
        </w:rPr>
      </w:pPr>
      <w:r>
        <w:rPr>
          <w:rFonts w:eastAsia="Calibri" w:cs="PT Astra Serif" w:ascii="PT Astra Serif" w:hAnsi="PT Astra Serif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5.12.2024 № 167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4.11.2024 № 145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.07.2024 № 85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9.01.2024 № 15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8.05.2023 № 43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0.04.2023 № 36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06.12.2022 № 147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8.07.2022 № 91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8.12.2021 № 170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8.11.2021 № 142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5.10.2021 № 126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рапивенское Щекинского района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3.11.2020 № 113</w:t>
      </w:r>
    </w:p>
    <w:p>
      <w:pPr>
        <w:pStyle w:val="ConsPlusNormal"/>
        <w:ind w:firstLine="709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2"/>
        <w:gridCol w:w="5287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Повышение уровня защиты населения и территории муниципального образования Крапивенское Щёкинск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еализация комплекса мероприятий для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организации первичных мер пожарной безопасности и деятельности аварийно-спасательных формирований на территории муниципального образования Крапивенское Щекинского района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щита населения от чрезвычайных ситуаций природного и техногенного характер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количество замененных пожарных гидрантов.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Обеспечение первичных мер пожарной безопасности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»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а реализуется в один этап 2021-2027 годы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сего по муниципальной программе:   3203,2тыс.руб.,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899,1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83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366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345,1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6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47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48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Обеспечение первичных мер пожарной безопасности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Всего 1045,0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 тыс.руб.,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543,9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78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8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1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1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13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едства бюджета МО:  1045,0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., 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543,9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78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8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1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1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13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Всего – 2158,2  тыс.руб.,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355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179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287,4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316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3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34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35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едства бюджета МО: 2158,2 тыс.руб.,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355,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179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87,4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316,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33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34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350,0 тыс.руб.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обеспечения оперативного выполнения первичных мер пожарной безопасности</w:t>
            </w:r>
          </w:p>
        </w:tc>
      </w:tr>
      <w:tr>
        <w:trPr/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защита населения от чрезвычайных ситуаций природного и техногенного характер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 предусматривает организацию и финансирование мероприятий по предупреждению и защите населения от чрезвычайных ситуаций и обеспечения пожарной безопас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о-экономический и финансовый механизм управления 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ханизм реализации 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азчик осуществляет корректировку 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кущее управление осуществляется консультантом по жизнеобеспечению, ЧС и ООС администрации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программы позволит повысить эффективность проводимых мероприятий по обеспечению первичных мер пожарной безопасности и создать безопасные условия для проживания и трудовой деятельности населения, для сохранения жилого фонда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одпрограммы "Обеспечение первичных мер пожарной безопасности на территории муниципального образования Крапивенское Щекин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709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первичных мер пожарной безопасности на территории муниципального образования Крапивенское Щекинского района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системы организации и практических мер по предупреждению и тушению пожаров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вершенствование профил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иведение населенных пунктов в пожаробезопасное состояние, путем оснащения территории противопожарным оборудованием и приведением источников наружного водоснабжения в соответствии с установленными требованиями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- 2027 год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Всего: 1045,5тыс.руб.,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543,9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78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8,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1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1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130,0 тыс.руб.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PT Astra Serif" w:hAnsi="PT Astra Serif"/>
                <w:i/>
                <w:sz w:val="28"/>
                <w:szCs w:val="28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гибели людей при пожарах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ущерба от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надлежащего состояния пожарных водоем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влечение населения к организации обеспечения пожарной безопасности в населенных пунктах.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дпрограмма «Обеспечение первичных мер пожарной безопасности на территории муниципального образования Крапивенское Щекинского района»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предусматривает организацию и финансирование мероприятий по предупреждению и защите населения, жилого фонда и другой муниципальной собственности от пожа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рганизационно-экономический и финансовый механизм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управления подпрограмм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кущее управление осуществляется консультантом по жизнеобеспечению, ЧС и ООС администрации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подпрограммы позволит повысить эффективность проводимых мероприятий по обеспечению первичных мер пожарной безопасности и создать безопасные условия для проживания и трудовой деятельности населения, для сохранения жилого фонда муниципального образования Крапивенское Щекинского район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о реализации подпрограммы </w:t>
      </w:r>
      <w:r>
        <w:rPr>
          <w:rFonts w:cs="Times New Roman" w:ascii="PT Astra Serif" w:hAnsi="PT Astra Serif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Обеспечение первичных мер пожарной безопасности на территории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Times New Roman" w:ascii="PT Astra Serif" w:hAnsi="PT Astra Serif"/>
          <w:i/>
          <w:sz w:val="28"/>
          <w:szCs w:val="28"/>
        </w:rPr>
        <w:t>(наименование подпрограммы)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  <w:t>(наименование программы)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1414"/>
        <w:gridCol w:w="978"/>
        <w:gridCol w:w="1749"/>
        <w:gridCol w:w="1262"/>
        <w:gridCol w:w="1433"/>
        <w:gridCol w:w="1263"/>
        <w:gridCol w:w="1470"/>
        <w:gridCol w:w="1907"/>
      </w:tblGrid>
      <w:tr>
        <w:trPr>
          <w:trHeight w:val="592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 исполнения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 годам реализации программы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Исполнитель (соисполнитель)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бюджета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М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ых источников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.Мероприятия по обеспечению первичных мер пожарной безопасност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4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4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МО Крапивенское Щекинского 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3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4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4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одпрограммы "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5826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6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риска возникновения чрезвычайных ситуаций, предотвращение гибели людей в чрезвычайных ситуациях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безопасных условий проживания и жизнедеятельности населе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- 2027 годы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58,2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1 год – 355,2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2 год – 179,0 тыс.руб.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3 год – 287,4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4 год -  316,6 тыс.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5 год – 330,0 тыс.руб.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6 год -  340,0 тыс.руб.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2027 год – 350,0 тыс.руб.</w:t>
            </w:r>
          </w:p>
          <w:p>
            <w:pPr>
              <w:pStyle w:val="ConsPlusTitle"/>
              <w:jc w:val="both"/>
              <w:rPr>
                <w:rFonts w:ascii="PT Astra Serif" w:hAnsi="PT Astra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высить уровень защищенности населения от опасностей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зить риски пожаров;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профилактических мероприятий по предупреждению чрезвычайных ситуаций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 предусматривает организацию и финансирование мероприятий по защите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ение первичных мер пожарной безопасности согласно п.9 ст.14 Федерального закона №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о-экономический и финансовый механизм управления под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кущее управление осуществляется консультант по жизнеобеспечению, ЧС и ООС администрации муниципального образования Крапивенское Щекинского района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я подпрограммы позволит повысить эффективность проводимых мероприятий по обеспечению мероприятий по защите населения и территорий от чрезвычайных ситуаций природного и техногенного характера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PT Astra Serif" w:hAnsi="PT Astra Serif" w:cs="Times New Roman"/>
          <w:color w:val="FF0000"/>
          <w:sz w:val="28"/>
          <w:szCs w:val="28"/>
        </w:rPr>
      </w:pPr>
      <w:r>
        <w:rPr>
          <w:rFonts w:cs="Times New Roman" w:ascii="PT Astra Serif" w:hAnsi="PT Astra Serif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Перечень мероприятий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о реализации подпрограммы </w:t>
      </w:r>
      <w:r>
        <w:rPr>
          <w:rFonts w:cs="Times New Roman" w:ascii="PT Astra Serif" w:hAnsi="PT Astra Serif"/>
          <w:sz w:val="28"/>
          <w:szCs w:val="28"/>
          <w:u w:val="single"/>
        </w:rPr>
        <w:t>«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  <w:t>(наименование подпрограммы)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</w:r>
    </w:p>
    <w:p>
      <w:pPr>
        <w:pStyle w:val="ConsPlusNormal"/>
        <w:widowControl/>
        <w:ind w:firstLine="709"/>
        <w:jc w:val="center"/>
        <w:rPr/>
      </w:pPr>
      <w:r>
        <w:rPr/>
        <w:t>(наименование программ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414"/>
        <w:gridCol w:w="1004"/>
        <w:gridCol w:w="1757"/>
        <w:gridCol w:w="1268"/>
        <w:gridCol w:w="1432"/>
        <w:gridCol w:w="1268"/>
        <w:gridCol w:w="1476"/>
        <w:gridCol w:w="1907"/>
      </w:tblGrid>
      <w:tr>
        <w:trPr>
          <w:trHeight w:val="24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рок  исполнения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 годам реализации программы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Исполнитель (соисполнитель)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бюджета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М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ных источников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. Обеспечение первичных мероприятий по защите населения от чрезвычайных ситуаций природного и техногенного характера на территории МО Крапивенское Щекинского района»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58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5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7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6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0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0,0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58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PT Astra Serif" w:hAnsi="PT Astra Serif"/>
          <w:sz w:val="24"/>
          <w:szCs w:val="24"/>
        </w:rPr>
        <w:t>«</w:t>
      </w:r>
      <w:r>
        <w:rPr>
          <w:rFonts w:cs="Times New Roman" w:ascii="PT Astra Serif" w:hAnsi="PT Astra Serif"/>
          <w:b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»</w:t>
      </w:r>
    </w:p>
    <w:p>
      <w:pPr>
        <w:pStyle w:val="ConsPlusNormal"/>
        <w:widowControl/>
        <w:ind w:firstLine="709"/>
        <w:jc w:val="center"/>
        <w:rPr/>
      </w:pPr>
      <w:r>
        <w:rPr/>
        <w:t>(наименование программ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163"/>
        <w:gridCol w:w="2023"/>
        <w:gridCol w:w="842"/>
        <w:gridCol w:w="842"/>
        <w:gridCol w:w="840"/>
        <w:gridCol w:w="840"/>
        <w:gridCol w:w="981"/>
        <w:gridCol w:w="984"/>
        <w:gridCol w:w="840"/>
        <w:gridCol w:w="880"/>
      </w:tblGrid>
      <w:tr>
        <w:trPr>
          <w:trHeight w:val="24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0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20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9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0,0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Обеспечение первичных мер пожарной безопасности на территории муниципального образования Крапивенское Щекинского район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4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5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5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пивенское Щекинского района»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18"/>
        <w:gridCol w:w="1799"/>
        <w:gridCol w:w="1619"/>
        <w:gridCol w:w="1454"/>
        <w:gridCol w:w="1424"/>
        <w:gridCol w:w="1617"/>
        <w:gridCol w:w="1717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</w:t>
              <w:br/>
              <w:t xml:space="preserve">конечных и   </w:t>
              <w:br/>
              <w:t>непосредствен-ных показателей (индикаторов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</w:t>
              <w:br/>
              <w:t xml:space="preserve">реализации </w:t>
              <w:br/>
              <w:t xml:space="preserve">муници-пальной   </w:t>
              <w:br/>
              <w:t>программ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</w:t>
              <w:br/>
              <w:t xml:space="preserve">реализации </w:t>
              <w:br/>
              <w:t xml:space="preserve">муници-пальной   </w:t>
              <w:br/>
              <w:t>програм-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</w:t>
              <w:br/>
              <w:t xml:space="preserve">реализации </w:t>
              <w:br/>
              <w:t xml:space="preserve">муници-пальной   </w:t>
              <w:br/>
              <w:t>програм-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  </w:t>
              <w:br/>
              <w:t xml:space="preserve">реализации </w:t>
              <w:br/>
              <w:t xml:space="preserve">муници-пальной   </w:t>
              <w:br/>
              <w:t>программы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ых мер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границах муниципального образования Крапивенское Щеки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рганизации первичных мер пожарной безопасности, обеспечение первичных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водимых мероприятий по обеспечению первичных мер пожарной безопасности и создание безопасных условий для проживания и трудовой деятельности населения, для сохранения жилого фонда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шка минерализованными противопожарными полосами (ширина 1м) деревень, расположенных в лесных массива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сорной растительностью (Борщевик Сосновского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емонт источников наружного противопожарного водоснабжения (гидрант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тыс.кв.м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г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ш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56:00Z</dcterms:created>
  <dc:creator>User</dc:creator>
  <dc:description/>
  <dc:language>en-US</dc:language>
  <cp:lastModifiedBy>1</cp:lastModifiedBy>
  <cp:lastPrinted>2024-11-14T10:32:00Z</cp:lastPrinted>
  <dcterms:modified xsi:type="dcterms:W3CDTF">2024-12-24T14:57:00Z</dcterms:modified>
  <cp:revision>4</cp:revision>
  <dc:subject/>
  <dc:title>Тульская область</dc:title>
</cp:coreProperties>
</file>