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е образование 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ПИВЕНСКОЕ ЩЕКИН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_____ 2024 год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___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 внесении изменений в постановление администрации муниципального образования Крапивенское Щекинского района от 23 ноября 2020 года № 115 «Об утверждении муниципальной программы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»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и в Российской Федерации», на основании Устава муниципального образования Крапивенское Щекинского района, администрация муниципального образования Крапивен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bCs/>
          <w:sz w:val="28"/>
          <w:szCs w:val="28"/>
        </w:rPr>
        <w:t xml:space="preserve"> Внести в постановление администрации муниципального образования Крапивенское Щекинского района от 23.11.2020 № 115 «Об утверждении муниципальной программы «</w:t>
      </w:r>
      <w:r>
        <w:rPr>
          <w:rFonts w:cs="PT Astra Serif" w:ascii="PT Astra Serif" w:hAnsi="PT Astra Serif"/>
          <w:sz w:val="28"/>
          <w:szCs w:val="28"/>
        </w:rPr>
        <w:t>Обеспечение информационной системы муниципального образования Крапивенское Щекинского района» следующие изменени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Приложение  к постановлению изложить в новой редакции (приложение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  <w:lang w:eastAsia="en-US"/>
        </w:rPr>
        <w:t>Постановление  обнародовать путем размещения на официальном сайте муниципального образования Крапивенское Щекинского района и на информационном стенде администрации муниципального образования Крапивенское Щекинского района по адресу:   Тульская область, Щекинский район, с. Крапивна, ул. Советская, д.34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Контроль за исполнением постановления возложить на заместителя главы администрации  муниципального образования Крапивенское  Щекин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. Настоящее постановление вступает в силу со дня обнародования.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пивенское Щекинск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А.В.Чеченкин</w:t>
            </w:r>
          </w:p>
        </w:tc>
      </w:tr>
    </w:tbl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___2024 № ___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9.01.2024 № 1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0.04.2023 № 34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06.12.2022 № 146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8.07.2022 № 9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5.10.2021 № 12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15.03.2021 № 30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администрации муниципального образования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рапивенское Щекинского района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23.11.2020 № 115</w:t>
      </w:r>
    </w:p>
    <w:p>
      <w:pPr>
        <w:pStyle w:val="ConsPlusNormal"/>
        <w:jc w:val="right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беспечение информационной систе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муниципального образования Крапивенское Щекинского района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b/>
          <w:sz w:val="28"/>
          <w:szCs w:val="28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Крапивенское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исполнители программы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ь (цели) программы  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исполнения государственных и муниципальных функций в электронной форм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рограммы  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информационной безопасности при обмене информацией через телекоммуникационные каналы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эффективной и стабильной работы информационных систем, направленных на предоставление государственных и муниципальных услуг в электронном виде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системы информационного обеспечения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валифицированная  техническая поддержка функционирующих систем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 »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-2027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:       4958,3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7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 778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690,5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958,3  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7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 778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690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u w:val="single"/>
              </w:rPr>
              <w:t xml:space="preserve">Подпрограмма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 xml:space="preserve">Всего  4958,3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75,5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-   778,9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–  690,5 тыс.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едства  бюджета МО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4958,3 тыс.руб.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 555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 64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 677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 83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 77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 год –  778,9 тыс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7 год -   690,5 тыс.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звитие системы информационного обеспечения администрации муниципального образования Крапивенское Щекинского район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квалифицированной технической поддержки функционирующих систем;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еревод внутренней системы электронного документооборота на новый, более высокий уровень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еречень  мероприятий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cs="Times New Roman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 </w:t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«Обеспечение информационной системы муниципального образования Крапивенское Щекинского района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i/>
          <w:i/>
          <w:sz w:val="24"/>
          <w:szCs w:val="24"/>
        </w:rPr>
      </w:pPr>
      <w:r>
        <w:rPr>
          <w:rFonts w:eastAsia="PT Astra Serif" w:cs="PT Astra Serif" w:ascii="PT Astra Serif" w:hAnsi="PT Astra Serif"/>
          <w:b/>
          <w:i/>
          <w:sz w:val="24"/>
          <w:szCs w:val="24"/>
        </w:rPr>
        <w:t xml:space="preserve">            </w:t>
      </w:r>
    </w:p>
    <w:p>
      <w:pPr>
        <w:pStyle w:val="ConsPlusNormal"/>
        <w:jc w:val="right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i/>
          <w:sz w:val="28"/>
          <w:szCs w:val="28"/>
        </w:rPr>
      </w:r>
    </w:p>
    <w:tbl>
      <w:tblPr>
        <w:tblW w:w="14220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260"/>
        <w:gridCol w:w="1620"/>
        <w:gridCol w:w="1260"/>
        <w:gridCol w:w="1440"/>
        <w:gridCol w:w="1440"/>
        <w:gridCol w:w="1778"/>
        <w:gridCol w:w="1822"/>
      </w:tblGrid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бюджета М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иобретение, техническое и информационное обслуживание компьютерной техники, комплектующих и программного обеспеч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279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4279,2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62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47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94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743,8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84,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Расходы на обеспечение доступа к сети Интер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3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63,7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/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8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4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0,5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Администрация МО Крапивенское Ще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еспечение органов местного самоуправления и учреждений услугами связ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-20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  <w:t>315,4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35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3,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8,3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бщая потребность в ресурсах  муниципальной  программы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  <w:u w:val="single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  <w:u w:val="single"/>
        </w:rPr>
        <w:t>Обеспечение информационной системы муниципального образования Крапивенское Щекинского района</w:t>
      </w:r>
      <w:r>
        <w:rPr>
          <w:rFonts w:cs="Times New Roman" w:ascii="PT Astra Serif" w:hAnsi="PT Astra Serif"/>
          <w:b/>
          <w:sz w:val="28"/>
          <w:szCs w:val="28"/>
        </w:rPr>
        <w:t xml:space="preserve"> »</w:t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4"/>
          <w:szCs w:val="24"/>
        </w:rPr>
      </w:pPr>
      <w:r>
        <w:rPr>
          <w:rFonts w:cs="Times New Roman" w:ascii="PT Astra Serif" w:hAnsi="PT Astra Serif"/>
          <w:i/>
          <w:sz w:val="24"/>
          <w:szCs w:val="24"/>
        </w:rPr>
        <w:t>(наименование программы)</w:t>
      </w:r>
    </w:p>
    <w:p>
      <w:pPr>
        <w:pStyle w:val="ConsPlusNormal"/>
        <w:widowControl/>
        <w:jc w:val="center"/>
        <w:rPr>
          <w:rFonts w:ascii="PT Astra Serif" w:hAnsi="PT Astra Serif" w:cs="Times New Roman"/>
          <w:i/>
          <w:i/>
          <w:sz w:val="28"/>
          <w:szCs w:val="28"/>
        </w:rPr>
      </w:pPr>
      <w:r>
        <w:rPr>
          <w:rFonts w:cs="Times New Roman" w:ascii="PT Astra Serif" w:hAnsi="PT Astra Serif"/>
          <w:i/>
          <w:sz w:val="28"/>
          <w:szCs w:val="28"/>
        </w:rPr>
      </w:r>
    </w:p>
    <w:tbl>
      <w:tblPr>
        <w:tblW w:w="1395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14"/>
        <w:gridCol w:w="2268"/>
        <w:gridCol w:w="850"/>
        <w:gridCol w:w="851"/>
        <w:gridCol w:w="709"/>
        <w:gridCol w:w="708"/>
        <w:gridCol w:w="709"/>
        <w:gridCol w:w="709"/>
        <w:gridCol w:w="850"/>
        <w:gridCol w:w="884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Статус</w:t>
            </w:r>
          </w:p>
        </w:tc>
        <w:tc>
          <w:tcPr>
            <w:tcW w:w="36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Обеспечение информационной системы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jc w:val="center"/>
              <w:rPr>
                <w:rFonts w:cs="Times New Roman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           </w:t>
            </w:r>
          </w:p>
          <w:p>
            <w:pPr>
              <w:pStyle w:val="ConsPlusNormal"/>
              <w:widowControl/>
              <w:jc w:val="both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PT Astra Serif" w:hAnsi="PT Astra Serif"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0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0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20" w:hanging="0"/>
              <w:jc w:val="both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«Обеспечение информационными технологиями органов местного самоуправления и муниципальные учреждения муниципального образования Крапивенское Щекинского района»</w:t>
            </w:r>
          </w:p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9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8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7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90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9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4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7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83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77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690,5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6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09:00Z</dcterms:created>
  <dc:creator>Тимоф</dc:creator>
  <dc:description/>
  <cp:keywords/>
  <dc:language>en-US</dc:language>
  <cp:lastModifiedBy>1</cp:lastModifiedBy>
  <cp:lastPrinted>2022-12-07T08:17:00Z</cp:lastPrinted>
  <dcterms:modified xsi:type="dcterms:W3CDTF">2024-10-30T08:35:00Z</dcterms:modified>
  <cp:revision>13</cp:revision>
  <dc:subject/>
  <dc:title>ПАСПОРТ</dc:title>
</cp:coreProperties>
</file>