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 2024 года                                           № __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 № 116 «Об утверждении муниципальной программы  «Развитие социально-культурной работы с населением в муниципальном образовании Крапивенское Щекин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 Устава муниципального образования Крапивенское  Щекинского района, администрация муниципального образования Крапивенское  Щекинского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рапивенское Щекинского района от 23.11.2020 № 116 «Об утверждении муниципальной программы  «Развитие социально-культурной работы с населением в муниципальном образовании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________2024 года № ___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29.01.2024 года № 1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06.10.2023 года № 107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12.07.2023 года № 6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18.05.2023 года № 4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20.04.2023 года № 3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06.12.2022 года № 150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18.07.2022 года № 8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 28.12.2021 года № 168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 25.10.2021 года № 12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 15.03.2021 года № 29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23.11.2020 года № 116</w:t>
      </w:r>
    </w:p>
    <w:p>
      <w:pPr>
        <w:pStyle w:val="Normal"/>
        <w:ind w:firstLine="709"/>
        <w:jc w:val="right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социально-культурной работы с населением в муниципальном образовании Крапивенское Щекинского района»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Развитие социально-культурной работы с населением в муниципальном образовании Крапивенское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социально-культурной работы с населением в муниципальном образовании Крапивенское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повышение роли культуры в решении перспективных задач социально-экономического развития МО Крапивен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создание условий, обеспечивающих достойную жизнь, активную деятельность, для участия граждан в культурной жизни МО Крапивен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рмирование и реализация молодежной политики на территории МО Крапивен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удельный вес населения, участвующего в культурно-досуговых мероприятиях в 2026 году, составит 65 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удельный вес населения МО Крапивенское Щекинского района, систематически занимающегося физической культурой и спортом в 2026 году составит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6 году составит 3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</w:rPr>
              <w:t>2021- 2027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ализация программ органов территориального общественного самоуправления на территории МО Крапивенское Щекин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досуга и массового отдыха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Подпрограмма 3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еспечение деятельности муниципального казенного учреждения «Крапивенский Дом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Всего по муниципальной программе – </w:t>
            </w:r>
            <w:r>
              <w:rPr>
                <w:rFonts w:cs="PT Astra Serif" w:ascii="PT Astra Serif" w:hAnsi="PT Astra Serif"/>
                <w:b/>
              </w:rPr>
              <w:t xml:space="preserve"> 10928,3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1 год – 364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год – 4355,5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3 год – 2732,8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 – 5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 год -  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6 год – 50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 год – 50,0 тыс.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досуга и массового отдыха на территории муниципального образования Крапивенское Щек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u w:val="single"/>
              </w:rPr>
              <w:t>Всего 0,0 тыс.руб.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3 год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4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 год -  0,0 тыс.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 год – 0,0 тыс.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 год – 0,0 тыс.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Всего   369,5 тыс.руб.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1 год – 1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2 год – 9,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3 год -  1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 – 5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5 год -  50,0 тыс.руб;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 год – 50,0 тыс.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 год – 50,0 тыс.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деятельности муниципального казенного учреждения «Крапивенский Дом Культур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u w:val="single"/>
              </w:rPr>
              <w:t>Всего 10558,8 тыс.руб.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1 год –  349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2 год –  4346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3 год –  2722,8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4 год –  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 год -  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6 год -   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на 2027 год –  0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укрепить доверие к органам местного самоуправления муниципального образования Крапивенское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PT Astra Serif" w:hAnsi="PT Astra Serif"/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31313"/>
        </w:rPr>
      </w:pPr>
      <w:r>
        <w:rPr>
          <w:rFonts w:cs="PT Astra Serif" w:ascii="PT Astra Serif" w:hAnsi="PT Astra Serif"/>
        </w:rPr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131313"/>
          <w:sz w:val="24"/>
          <w:szCs w:val="24"/>
        </w:rPr>
      </w:pPr>
      <w:r>
        <w:rPr>
          <w:rFonts w:cs="Times New Roman" w:ascii="PT Astra Serif" w:hAnsi="PT Astra Serif"/>
          <w:color w:val="131313"/>
          <w:sz w:val="24"/>
          <w:szCs w:val="24"/>
        </w:rPr>
        <w:t xml:space="preserve">Муниципальная программа </w:t>
      </w:r>
      <w:r>
        <w:rPr>
          <w:rFonts w:cs="Times New Roman" w:ascii="PT Astra Serif" w:hAnsi="PT Astra Serif"/>
          <w:sz w:val="24"/>
          <w:szCs w:val="24"/>
        </w:rPr>
        <w:t>«Развитие социально-культурной работы с населением в муниципальном образовании Крапивенское Щекинского района»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PT Astra Serif" w:hAnsi="PT Astra Serif"/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31313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реального положения в МО Крапивенское Щекинского района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Крапивенское Щекинского района  необходимо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держка социальных инициатив граждан и некоммерческих общественных организаций,</w:t>
      </w:r>
      <w:r>
        <w:rPr>
          <w:rStyle w:val="S1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правленных на сохранение культурных традиций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овышение роли культуры в решении перспективных задач социально-экономического развития МО Крапивен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изучить социально-экономические потребности населения, проживающего на территории МО Крапивен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овать участие населения в решении вопросов местного значения МО Крапивенское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состоит из трех подпрограмм, характеризующих основные направления деятельности администрации МО Крапивен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ероприятия подпрограммы 1 «Организация досуга и массового отдыха на территории муниципального образования Крапивенское Щекинского района» с объемами финансирования по годам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6"/>
        <w:gridCol w:w="823"/>
        <w:gridCol w:w="993"/>
        <w:gridCol w:w="992"/>
        <w:gridCol w:w="1134"/>
        <w:gridCol w:w="850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1: «Организация досуга и массового отдыха на территории муниципального образования Крапивенское Щекинского райо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ведение праздничных мероприятий (согласно плана рабо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мероприятий, посвященных Международному Дню 8 ма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мероприятий в с. Крапивна  «День Крапив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здничные мероприятия, посвященные Дню Инвали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ствование старожилов муниципального образования с 90-лет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ероприятия подпрограммы 2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Организация физкультурно – оздоровительной и спортивно – массовой работы на территории муниципального образования Крапивен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92"/>
        <w:gridCol w:w="960"/>
        <w:gridCol w:w="1184"/>
        <w:gridCol w:w="1067"/>
        <w:gridCol w:w="949"/>
        <w:gridCol w:w="949"/>
        <w:gridCol w:w="937"/>
        <w:gridCol w:w="27"/>
        <w:gridCol w:w="73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2: «Организация физкультурно – оздоровительной и спортивно – массовой работы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 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6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оприятия подпрограммы 3</w:t>
      </w:r>
    </w:p>
    <w:p>
      <w:pPr>
        <w:pStyle w:val="Style20"/>
        <w:spacing w:before="280" w:after="280"/>
        <w:contextualSpacing/>
        <w:jc w:val="center"/>
        <w:rPr/>
      </w:pPr>
      <w:r>
        <w:rPr>
          <w:rFonts w:cs="PT Astra Serif" w:ascii="PT Astra Serif" w:hAnsi="PT Astra Serif"/>
          <w:b/>
        </w:rPr>
        <w:t>«Обеспечение деятельности муниципального казенного учреждения «Крапивенский Дом Культуры» с объемами финансирования по годам</w:t>
      </w:r>
    </w:p>
    <w:p>
      <w:pPr>
        <w:pStyle w:val="Style20"/>
        <w:spacing w:before="280" w:after="28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98"/>
        <w:gridCol w:w="992"/>
        <w:gridCol w:w="1134"/>
        <w:gridCol w:w="1134"/>
        <w:gridCol w:w="992"/>
        <w:gridCol w:w="851"/>
        <w:gridCol w:w="141"/>
        <w:gridCol w:w="709"/>
        <w:gridCol w:w="81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3: «Обеспечение деятельности муниципального казенного учреждения «Крапивенский Дом Куль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101"/>
        <w:widowControl/>
        <w:spacing w:lineRule="auto" w:line="240"/>
        <w:rPr/>
      </w:pPr>
      <w:r>
        <w:rPr>
          <w:rFonts w:cs="PT Astra Serif" w:ascii="PT Astra Serif" w:hAnsi="PT Astra Serif"/>
          <w:b/>
          <w:sz w:val="26"/>
          <w:szCs w:val="26"/>
        </w:rPr>
        <w:t>Показатели</w:t>
      </w:r>
      <w:r>
        <w:rPr>
          <w:rStyle w:val="FontStyle21"/>
          <w:rFonts w:cs="PT Astra Serif" w:ascii="PT Astra Serif" w:hAnsi="PT Astra Serif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rFonts w:ascii="PT Astra Serif" w:hAnsi="PT Astra Serif" w:cs="PT Astra Serif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37"/>
        <w:gridCol w:w="739"/>
        <w:gridCol w:w="846"/>
        <w:gridCol w:w="736"/>
        <w:gridCol w:w="955"/>
        <w:gridCol w:w="845"/>
        <w:gridCol w:w="736"/>
        <w:gridCol w:w="7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rFonts w:ascii="PT Astra Serif" w:hAnsi="PT Astra Serif" w:cs="PT Astra Serif"/>
              </w:rPr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из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202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8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7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регулярно посещающего МКУ «Крапивенский Д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PT Astra Serif" w:ascii="PT Astra Serif" w:hAnsi="PT Astra Serif"/>
                <w:b w:val="false"/>
              </w:rPr>
              <w:t>80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rFonts w:ascii="PT Astra Serif" w:hAnsi="PT Astra Serif" w:cs="PT Astra Serif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Оценка эффективности реализации Программы производится администрацией МО Крапивен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rFonts w:cs="PT Astra Serif" w:ascii="PT Astra Serif" w:hAnsi="PT Astra Serif"/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грамма реализуется за счет средств бюджета МО Крапивенское  Щекинского райо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О Крапивен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292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Подпрограмма №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Организация досуга и массового отдыха на территории муниципального образования Крапивенское Щекинского район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рапивенское Щекинского района</w:t>
            </w:r>
          </w:p>
        </w:tc>
      </w:tr>
      <w:tr>
        <w:trPr>
          <w:trHeight w:val="47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праздничных мероприятий, обслуживание новогодней ели, приобретение комплектующих новогодней 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№ 2 «Организация физкультурно-оздоровительной и спортивно-массовой работы на территории муниципального образования Крапивенское Щек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6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6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рапивенское Щекинского района 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, содержание мест массового отдых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№ 3 «Обеспечение деятельности МКУ «Крапивен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ого учреждения</w:t>
            </w:r>
          </w:p>
          <w:p>
            <w:pPr>
              <w:pStyle w:val="Normal"/>
              <w:autoSpaceDE w:val="false"/>
              <w:ind w:left="1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рапивенское Щекинского района </w:t>
            </w:r>
          </w:p>
        </w:tc>
      </w:tr>
      <w:tr>
        <w:trPr>
          <w:trHeight w:val="36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br w:type="page"/>
      </w: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1134"/>
        <w:gridCol w:w="61"/>
        <w:gridCol w:w="31"/>
        <w:gridCol w:w="1148"/>
        <w:gridCol w:w="191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й год реали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й год реали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й год реали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муниципальной програ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й год реализации муниципальной программ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 муниципальной прогр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роли культуры в решении перспективных задач социально-экономического развития МО Крапивенское Щекинского района.  Формирование гражданского общества, формирование и реализация молодежной политики на территории МО Крапивен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, обеспечивающих достойную жизнь, активную деятельность, для участия граждан в культурной жизни МО Крапивен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PT Astra Serif" w:ascii="PT Astra Serif" w:hAnsi="PT Astra Serif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PT Astra Serif" w:ascii="PT Astra Serif" w:hAnsi="PT Astra Serif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PT Astra Serif" w:ascii="PT Astra Serif" w:hAnsi="PT Astra Serif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276"/>
        <w:gridCol w:w="1559"/>
        <w:gridCol w:w="1134"/>
        <w:gridCol w:w="1276"/>
        <w:gridCol w:w="851"/>
        <w:gridCol w:w="992"/>
        <w:gridCol w:w="1134"/>
        <w:gridCol w:w="850"/>
        <w:gridCol w:w="1100"/>
      </w:tblGrid>
      <w:tr>
        <w:trPr>
          <w:trHeight w:val="36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35:00Z</dcterms:created>
  <dc:creator>Татьяна</dc:creator>
  <dc:description/>
  <cp:keywords/>
  <dc:language>en-US</dc:language>
  <cp:lastModifiedBy>1</cp:lastModifiedBy>
  <cp:lastPrinted>2023-10-06T13:25:00Z</cp:lastPrinted>
  <dcterms:modified xsi:type="dcterms:W3CDTF">2024-10-30T07:15:00Z</dcterms:modified>
  <cp:revision>12</cp:revision>
  <dc:subject/>
  <dc:title>Администрация  МО р</dc:title>
</cp:coreProperties>
</file>