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</w:t>
      </w:r>
    </w:p>
    <w:p>
      <w:pPr>
        <w:pStyle w:val="Normal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решением Собрания депутатов муниципального образования город Советск от 20 ноября 2024 г. № 23-66 «О проведении публичных слушаний по проекту бюджета муниципального образования город Советск Щёкинского района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 публичных слушаний: «Обсуждение проекта бюджета муниципального образования город Советск Щёкинского района на 2025 год и плановый период 2026 и 202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Инициаторы публичных слушаний: отдел по финансовым вопросам и муниципальному заказу администрации МО г. Советск Щекинского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оведения: 05.12.2024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проведения публичных слушаний: 15-3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проведения: Зал заседаний администрации МО г. Советск</w:t>
      </w:r>
      <w:r>
        <w:rPr>
          <w:rFonts w:cs="PT Astra Serif" w:ascii="PT Astra Serif" w:hAnsi="PT Astra Serif"/>
          <w:sz w:val="28"/>
          <w:szCs w:val="28"/>
        </w:rPr>
        <w:t xml:space="preserve"> (Тульская область, Щекинский район, г. Советск, пл. Советов, д. 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:  21 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обсуждения проекта бюджета муниципального образования город Советск Щёкинского района на 2025 год и плановый период 2026 и 2027 годов было принято следующее реш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>1. Одобрить проект бюджета муниципального образования город Советск Щё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2025 год и плановый период 2026 и 2027</w:t>
      </w:r>
      <w:r>
        <w:rPr>
          <w:rFonts w:cs="Times New Roman" w:ascii="PT Astra Serif" w:hAnsi="PT Astra Serif"/>
          <w:sz w:val="28"/>
          <w:szCs w:val="28"/>
        </w:rPr>
        <w:t>годов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.</w:t>
      </w:r>
    </w:p>
    <w:p>
      <w:pPr>
        <w:pStyle w:val="Style15"/>
        <w:ind w:firstLine="720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 xml:space="preserve">2. Рекомендовать Собранию депутатов муниципального образования город Советск Щекинского района, главе муниципального образования город Советск Щекинского района при утверждении бюджета муниципального образования город Советск Щекинского района на </w:t>
      </w:r>
      <w:r>
        <w:rPr>
          <w:rFonts w:cs="PT Astra Serif" w:ascii="PT Astra Serif" w:hAnsi="PT Astra Serif"/>
          <w:sz w:val="28"/>
          <w:szCs w:val="28"/>
        </w:rPr>
        <w:t>2025 год и плановый период 2026 и 2027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 xml:space="preserve"> годов учесть предложения, одобренн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Направить итоговый документ публичных слушаний, предложения,  одобренные участниками публичных слушаний и протокол публичных слушаний Собранию </w:t>
      </w:r>
      <w:r>
        <w:rPr>
          <w:rFonts w:cs="PT Astra Serif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муниципального образования г. Советск Щекинского района (главе муниципального образования г. Советск Щекинского района), главе администрации муниципального образования г. Советск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. Опубликовать настоящий итоговый документ публичных слушаний в средствах массовой информации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  <w:tab/>
        <w:tab/>
        <w:tab/>
        <w:tab/>
        <w:tab/>
        <w:tab/>
        <w:tab/>
        <w:t>Н. В. Бурдикова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Секретарь</w:t>
        <w:tab/>
        <w:tab/>
        <w:tab/>
        <w:tab/>
        <w:tab/>
        <w:tab/>
        <w:tab/>
        <w:tab/>
        <w:t>Е. Н. А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4:00Z</dcterms:created>
  <dc:creator>XTreme</dc:creator>
  <dc:description/>
  <cp:keywords/>
  <dc:language>en-US</dc:language>
  <cp:lastModifiedBy>User</cp:lastModifiedBy>
  <cp:lastPrinted>2024-12-04T08:38:00Z</cp:lastPrinted>
  <dcterms:modified xsi:type="dcterms:W3CDTF">2024-12-06T07:12:00Z</dcterms:modified>
  <cp:revision>41</cp:revision>
  <dc:subject/>
  <dc:title/>
</cp:coreProperties>
</file>