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  ДОКУ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 СЛУШАНИЙ</w:t>
      </w:r>
    </w:p>
    <w:p>
      <w:pPr>
        <w:pStyle w:val="Normal"/>
        <w:ind w:left="7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решением Собрания депутатов муниципального образования город Советск № 23-67  от  20.11.2024 года «О вынесении проекта решения Собрания депутатов муниципального образования город Советск  Щёкинского района «О внесении изменений и дополнений в Устав муниципального образования город Советск Щекинского района» на публичные слушани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 публичных слушаний: «О внесении изменений и дополнений в Устав муниципального образования город Советск Щекинского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роведения: 12 декабря 2024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проведения публичных слушаний: 16-0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 проведен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МО </w:t>
      </w:r>
      <w:r>
        <w:rPr>
          <w:rFonts w:cs="PT Astra Serif" w:ascii="PT Astra Serif" w:hAnsi="PT Astra Serif"/>
          <w:sz w:val="28"/>
          <w:szCs w:val="28"/>
        </w:rPr>
        <w:t>г. Советск (Тульская область, Щекинский район, г. Советск, пл. Советов, д. 1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участников:   14  челов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обсуждения внесения изменений и дополнений в Устав муниципального образования город Советск Щекинского района было принято следующее реш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 xml:space="preserve">1. Поддержать внесение изменений </w:t>
      </w:r>
      <w:r>
        <w:rPr>
          <w:rFonts w:cs="PT Astra Serif" w:ascii="PT Astra Serif" w:hAnsi="PT Astra Serif"/>
          <w:sz w:val="28"/>
          <w:szCs w:val="28"/>
        </w:rPr>
        <w:t xml:space="preserve">и дополнений 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>в Устав муниципального образования город Советск Щекинского района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. Рекомендовать Собранию </w:t>
      </w:r>
      <w:r>
        <w:rPr>
          <w:rFonts w:cs="PT Astra Serif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муниципального образования г. Советск Щекинского района, главе  муниципального образования г. Советск Щекинского района, главе администрации муниципального образования г. Советск Щекинского раойона при доработке проекта решения 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Устав муниципального образования город Советск Щекинского района учесть предложения, одобренные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Направить итоговый документ публичных слушаний, предложения,  одобренные участниками публичных слушаний и протокол публичных слушаний Собранию </w:t>
      </w:r>
      <w:r>
        <w:rPr>
          <w:rFonts w:cs="PT Astra Serif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муниципального образования г. Советск Щекинского района (главе муниципального образования г. Советск Щекинского района), главе администрации муниципального образования г. Советск Щекинского района.</w:t>
      </w:r>
    </w:p>
    <w:p>
      <w:pPr>
        <w:pStyle w:val="Style15"/>
        <w:ind w:firstLine="720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>4. Опубликовать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  <w:tab/>
        <w:tab/>
        <w:tab/>
        <w:tab/>
        <w:tab/>
        <w:tab/>
        <w:t>Холаимова Е. 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Секретарь</w:t>
        <w:tab/>
        <w:tab/>
        <w:tab/>
        <w:tab/>
        <w:tab/>
        <w:tab/>
        <w:tab/>
        <w:t>Аносова Е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7:00Z</dcterms:created>
  <dc:creator>user</dc:creator>
  <dc:description/>
  <cp:keywords/>
  <dc:language>en-US</dc:language>
  <cp:lastModifiedBy>User</cp:lastModifiedBy>
  <cp:lastPrinted>2024-12-11T12:14:00Z</cp:lastPrinted>
  <dcterms:modified xsi:type="dcterms:W3CDTF">2024-12-11T09:14:00Z</dcterms:modified>
  <cp:revision>50</cp:revision>
  <dc:subject/>
  <dc:title>ИТОГОВЫЙ   ДОКУМЕНТ</dc:title>
</cp:coreProperties>
</file>