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 № 11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седания Инвестиционного комитета  по улучшению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вестиционного климата и развитию предпринимательства  при главе администрации муниципального образования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. Щекино                                                                                                13.12.2024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 – инвестиционный уполномоченны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БРАМИНА ЕЛЕНА ЕВГЕНЬЕВ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Члены Инвестиционного комите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ахомова М.Н., Сергеева Т.С., Лобанцева М.С., Сенюшина Л.Н., Сапогова Э.М., Тептюк Т.В., Прохоров А.Ю., Бусилков А.В., Барановский Е.В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Arial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ставитель </w:t>
      </w:r>
      <w:r>
        <w:rPr>
          <w:rFonts w:cs="Arial" w:ascii="PT Astra Serif" w:hAnsi="PT Astra Serif"/>
          <w:b/>
          <w:bCs/>
          <w:sz w:val="28"/>
          <w:szCs w:val="28"/>
          <w:shd w:fill="FFFFFF" w:val="clear"/>
        </w:rPr>
        <w:t>ООО "УК Регион Групп"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Секретарь Инвестиционного комитета</w:t>
      </w:r>
      <w:r>
        <w:rPr>
          <w:rFonts w:cs="PT Astra Serif" w:ascii="PT Astra Serif" w:hAnsi="PT Astra Serif"/>
          <w:sz w:val="28"/>
          <w:szCs w:val="28"/>
        </w:rPr>
        <w:t>: Ивашова И.Н. председатель комитета экономического развития администрации муниципального образования Щекин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. Предоставление коммунальных услуг к зданиям ООО «УК Регион Групп», расположенным на участке 71:32:020201:5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2. Разрешение доступа АО «Щекинское ЖКХ» к ГРПШ газового хозяйства посредством которого поставляется природный газ на котельную  АО «ЩЖКХ».</w:t>
      </w:r>
    </w:p>
    <w:p>
      <w:pPr>
        <w:pStyle w:val="Style19"/>
        <w:ind w:left="1069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________________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  <w:shd w:fill="FFFFFF" w:val="clear"/>
        </w:rPr>
        <w:t xml:space="preserve">            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 xml:space="preserve">(Абрамина Е.Е.,  </w:t>
      </w:r>
      <w:r>
        <w:rPr>
          <w:rFonts w:cs="PT Astra Serif" w:ascii="PT Astra Serif" w:hAnsi="PT Astra Serif"/>
          <w:sz w:val="28"/>
          <w:szCs w:val="28"/>
        </w:rPr>
        <w:t>Калинин Сергей Викторович представитель ООО «УК Регион Групп», Прохоров А.Ю., Бусилков А.В.</w:t>
      </w:r>
      <w:r>
        <w:rPr>
          <w:rFonts w:cs="PT Astra Serif" w:ascii="PT Astra Serif" w:hAnsi="PT Astra Serif"/>
          <w:bCs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ил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В целях инвестиционного развития Щекин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ОО «УК Регион Групп» обратиться в АО «Щекинское ЖКХ» для определения возможности подключения к сетям теплоснабжения и холодного водоснабжения, путем подачи заявки на получение технических услов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20.12.202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2. ООО «УК Регион Групп» совместно с АО «Щекинское ЖКХ» определить возможность использования расположенных на территории предприятия объектов, принадлежащих им на праве собственности без ущерба для населения.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направить в комитет экономического развития администрации Щекинского района на адрес электронной почты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sh-nach-komecon@tularegion.org</w:t>
      </w:r>
    </w:p>
    <w:p>
      <w:pPr>
        <w:pStyle w:val="Normal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: 20.12.2024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вестиционного комитета:                                                        Е.Е. Абрамин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екретарь Инвестиционного комитета:                                     И.Н. Ивашова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52:00Z</dcterms:created>
  <dc:creator>Тимоф</dc:creator>
  <dc:description/>
  <cp:keywords/>
  <dc:language>en-US</dc:language>
  <cp:lastModifiedBy>user</cp:lastModifiedBy>
  <cp:lastPrinted>2024-12-17T16:26:00Z</cp:lastPrinted>
  <dcterms:modified xsi:type="dcterms:W3CDTF">2024-12-17T13:28:00Z</dcterms:modified>
  <cp:revision>3</cp:revision>
  <dc:subject/>
  <dc:title>Начальнику отдела по правовой работе</dc:title>
</cp:coreProperties>
</file>