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 №2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седания Инвестиционного комитета  по улучш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лимата и развитию предпринимательства  при главе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Щекино                                                                                                21.02.202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БРАМИНА ЕЛЕНА ЕВГЕНЬЕВ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Инвестиционного комит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фанасьева Е.Н., Разин А.А., Рейн И.В., Евсюкова Е.С., Пахомова М.Н., Лобанцева М.С., Дьячкова Е.Е., Барановский Е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тавители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ООО «Аметтехнологи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екретарь Инвестиционного комитета</w:t>
      </w:r>
      <w:r>
        <w:rPr>
          <w:rFonts w:cs="PT Astra Serif" w:ascii="PT Astra Serif" w:hAnsi="PT Astra Serif"/>
          <w:sz w:val="28"/>
          <w:szCs w:val="28"/>
        </w:rPr>
        <w:t>: Ивашова И.Н., председатель комитета экономического развития администрации муниципального образования Щекинский райо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0"/>
          <w:numId w:val="2"/>
        </w:numPr>
        <w:rPr/>
      </w:pPr>
      <w:r>
        <w:rPr>
          <w:rFonts w:cs="PT Astra Serif" w:ascii="PT Astra Serif" w:hAnsi="PT Astra Serif"/>
          <w:b/>
          <w:sz w:val="28"/>
          <w:szCs w:val="28"/>
        </w:rPr>
        <w:t>Этапы реализации инвестиционного проекта «Строительство завода по производству потолочных стеллажей, мезонинных платформ, передвижных стеллажей»  _______________________________________________________</w:t>
      </w:r>
    </w:p>
    <w:p>
      <w:pPr>
        <w:pStyle w:val="Style20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shd w:fill="FFFFFF" w:val="clear"/>
        </w:rPr>
        <w:t xml:space="preserve">                                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(Абрамина Е.Е., Елисеенков С.В.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1. В целях инвестиционного развития Щекинского района  комитету экономического развития продолжить мониторинг реализации инвестиционного проекта, при необходимости оказывать содействие ООО «Аметтехнологии» в улучшении эффективности процесса производ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естиционного комитета:                                                        Е.Е. Абрами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кретарь Инвестиционного комитета:                                     И.Н. Ивашова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9:00Z</dcterms:created>
  <dc:creator>Тимоф</dc:creator>
  <dc:description/>
  <dc:language>en-US</dc:language>
  <cp:lastModifiedBy>user</cp:lastModifiedBy>
  <cp:lastPrinted>2024-10-07T11:26:00Z</cp:lastPrinted>
  <dcterms:modified xsi:type="dcterms:W3CDTF">2025-02-24T12:59:00Z</dcterms:modified>
  <cp:revision>2</cp:revision>
  <dc:subject/>
  <dc:title>Начальнику отдела по правовой работе</dc:title>
</cp:coreProperties>
</file>