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Инвестиционного комитета по улучш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Щекино                                                                                                28.03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тавители </w:t>
      </w: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ООО «СНВ» Самсонова Наталья Викторовна, Баландов Максим Николае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Инвестиционного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смотрение вопроса о предоставлении помещения для осуществления производственной деятельности по адресу поселок 10-й Октябрь д. 64</w:t>
      </w:r>
    </w:p>
    <w:p>
      <w:pPr>
        <w:pStyle w:val="Style20"/>
        <w:ind w:left="709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_____</w:t>
      </w:r>
    </w:p>
    <w:p>
      <w:pPr>
        <w:pStyle w:val="Style20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(Абрамина Е.Е., Самсонова Н.В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занное помещение нуждается в проведении ремонта. После проведения ремонтных работ ООО «СНВ» рекомендовано обратиться в муниципальное учреждение культуры «Щекинский досуговый комплекс» для рассмотрения вопроса передачи помещения в аренд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A</cp:lastModifiedBy>
  <cp:lastPrinted>2025-05-15T11:40:00Z</cp:lastPrinted>
  <dcterms:modified xsi:type="dcterms:W3CDTF">2025-05-15T08:40:00Z</dcterms:modified>
  <cp:revision>9</cp:revision>
  <dc:subject/>
  <dc:title>Начальнику отдела по правовой работе</dc:title>
</cp:coreProperties>
</file>