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ТОКОЛ №5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седания Инвестиционного комитета по улучшению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вестиционного климата и развитию предпринимательства при главе администрации муниципального образования Щеки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. Щекино                                                                                                04.04.2025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вый заместитель главы администрации муниципального образования Щеки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БРАМИНА ЕЛЕНА ЕВГЕНЬЕ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лены Инвестиционного комитет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фанасьева Е.Н., Разин А.А., Рейн И.В., Евсюкова Е.С., Пахомова М.Н., Лобанцева М.С., Дьячкова Е.Е., Барановский Е.В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ставитель </w:t>
      </w:r>
      <w:r>
        <w:rPr>
          <w:rFonts w:cs="Arial" w:ascii="PT Astra Serif;Times New Roman" w:hAnsi="PT Astra Serif;Times New Roman"/>
          <w:b/>
          <w:bCs/>
          <w:sz w:val="28"/>
          <w:szCs w:val="28"/>
          <w:shd w:fill="FFFFFF" w:val="clear"/>
        </w:rPr>
        <w:t>ИП Лисицын Иван Иванович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кретарь Инвестиционного комит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Ивашова И.Н., председатель комитета экономического развития администрации муниципального образования Щекинский район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смотрение вопроса о передачи в аренду пункта проката «Монодом» ИП </w:t>
      </w:r>
      <w:r>
        <w:rPr>
          <w:rFonts w:cs="Arial" w:ascii="PT Astra Serif;Times New Roman" w:hAnsi="PT Astra Serif;Times New Roman"/>
          <w:b/>
          <w:bCs/>
          <w:sz w:val="28"/>
          <w:szCs w:val="28"/>
          <w:shd w:fill="FFFFFF" w:val="clear"/>
        </w:rPr>
        <w:t>Лисицын Иван Иванович</w:t>
      </w:r>
    </w:p>
    <w:p>
      <w:pPr>
        <w:pStyle w:val="Style20"/>
        <w:ind w:left="709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________________________________________</w:t>
      </w:r>
    </w:p>
    <w:p>
      <w:pPr>
        <w:pStyle w:val="Style20"/>
        <w:rPr>
          <w:rFonts w:ascii="PT Astra Serif;Times New Roman" w:hAnsi="PT Astra Serif;Times New Roman" w:cs="PT Astra Serif;Times New Roman"/>
          <w:bCs/>
          <w:sz w:val="28"/>
          <w:szCs w:val="28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 xml:space="preserve">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shd w:fill="FFFFFF" w:val="clear"/>
        </w:rPr>
        <w:t>(Абрамина Е.Е., Лобанцева М.С., Лисицын И.И.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инвестиционного развития Щекинского района Фонду экономического развития муниципального образования Щекинский район подготовить пакет документов для передачи в аренду пункта проката «Монодом» ИП Лисицын Иван Ив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вестиционного комитета:                                                        Е.Е. Абрам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ретарь Инвестиционного комитета:                                     И.Н. Ивашова</w:t>
      </w:r>
    </w:p>
    <w:sectPr>
      <w:headerReference w:type="default" r:id="rId2"/>
      <w:type w:val="nextPage"/>
      <w:pgSz w:w="11906" w:h="16838"/>
      <w:pgMar w:left="1701" w:right="851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9:00Z</dcterms:created>
  <dc:creator>Тимоф</dc:creator>
  <dc:description/>
  <cp:keywords/>
  <dc:language>en-US</dc:language>
  <cp:lastModifiedBy>A</cp:lastModifiedBy>
  <cp:lastPrinted>2025-05-23T09:05:00Z</cp:lastPrinted>
  <dcterms:modified xsi:type="dcterms:W3CDTF">2025-05-23T06:06:00Z</dcterms:modified>
  <cp:revision>9</cp:revision>
  <dc:subject/>
  <dc:title>Начальнику отдела по правовой работе</dc:title>
</cp:coreProperties>
</file>