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ОТОКОЛ №6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заседания Инвестиционного комитета по улучшению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ого климата и развитию предпринимательства при главе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. Щекино                                                                                                11.04.2025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вый заместитель главы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БРАМИНА ЕЛЕНА ЕВГЕНЬЕВ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Члены Инвестиционного комитета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фанасьева Е.Н., Разин А.А., Рейн И.В., Евсюкова Е.С., Пахомова М.Н., Лобанцева М.С., Дьячкова Е.Е., Барановский Е.В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Arial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Представитель </w:t>
      </w:r>
      <w:r>
        <w:rPr>
          <w:rFonts w:cs="Arial" w:ascii="PT Astra Serif;Times New Roman" w:hAnsi="PT Astra Serif;Times New Roman"/>
          <w:b/>
          <w:bCs/>
          <w:sz w:val="28"/>
          <w:szCs w:val="28"/>
          <w:shd w:fill="FFFFFF" w:val="clear"/>
        </w:rPr>
        <w:t>ООО «Энергомаш» - генеральный директор Пашков Денис Станиславович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 Инвестиционного комитет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 Ивашова И.Н., председатель комитета экономического развития администрации муниципального образования Щекинский райо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оставление земельного участка для расширения производственной базы</w:t>
      </w:r>
    </w:p>
    <w:p>
      <w:pPr>
        <w:pStyle w:val="Style20"/>
        <w:ind w:left="1069" w:hanging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________________________________</w:t>
      </w:r>
    </w:p>
    <w:p>
      <w:pPr>
        <w:pStyle w:val="Style20"/>
        <w:rPr>
          <w:rFonts w:ascii="PT Astra Serif;Times New Roman" w:hAnsi="PT Astra Serif;Times New Roman" w:cs="PT Astra Serif;Times New Roman"/>
          <w:bCs/>
          <w:sz w:val="28"/>
          <w:szCs w:val="28"/>
          <w:shd w:fill="FFFFFF" w:val="clear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shd w:fill="FFFFFF" w:val="clear"/>
        </w:rPr>
        <w:t xml:space="preserve">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shd w:fill="FFFFFF" w:val="clear"/>
        </w:rPr>
        <w:t>(Абрамина Е.Е., Пашков Д.С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целях инвестиционного развития Щекинского района Управлению архитектуры, земельных и имущественных отношений рассмотреть вопрос о формировании земельного участка для последующего предоставления посредством проведения аукцион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вестиционного комитета:                                                        Е.Е. Абрамин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Секретарь Инвестиционного комитета:                                     И.Н. Ивашова</w:t>
      </w:r>
    </w:p>
    <w:sectPr>
      <w:headerReference w:type="default" r:id="rId2"/>
      <w:type w:val="nextPage"/>
      <w:pgSz w:w="11906" w:h="16838"/>
      <w:pgMar w:left="1701" w:right="851" w:gutter="0" w:header="709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9:00Z</dcterms:created>
  <dc:creator>Тимоф</dc:creator>
  <dc:description/>
  <cp:keywords/>
  <dc:language>en-US</dc:language>
  <cp:lastModifiedBy>A</cp:lastModifiedBy>
  <cp:lastPrinted>2025-05-15T11:42:00Z</cp:lastPrinted>
  <dcterms:modified xsi:type="dcterms:W3CDTF">2025-05-15T08:42:00Z</dcterms:modified>
  <cp:revision>6</cp:revision>
  <dc:subject/>
  <dc:title>Начальнику отдела по правовой работе</dc:title>
</cp:coreProperties>
</file>