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ТОКОЛ №7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заседания Инвестиционного комитета по улучшению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нвестиционного климата и развитию предпринимательства при главе администрации муниципального образования Щекинский район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. Щекино                                                                                                18.04.2025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ЕДСЕДАТЕЛЬСТВОВАЛ: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вый заместитель главы администрации муниципального образования Щекинский район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БРАМИНА ЕЛЕНА ЕВГЕНЬЕВН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Присутствовали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Члены Инвестиционного комитет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фанасьева Е.Н., Разин А.А., Рейн И.В., Евсюкова Е.С., Пахомова М.Н., Лобанцева М.С., Дьячкова Е.Е., Барановский Е.В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Arial"/>
          <w:b/>
          <w:b/>
          <w:bCs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едставитель </w:t>
      </w:r>
      <w:r>
        <w:rPr>
          <w:rFonts w:cs="Arial" w:ascii="PT Astra Serif;Times New Roman" w:hAnsi="PT Astra Serif;Times New Roman"/>
          <w:b/>
          <w:bCs/>
          <w:sz w:val="28"/>
          <w:szCs w:val="28"/>
          <w:shd w:fill="FFFFFF" w:val="clear"/>
        </w:rPr>
        <w:t>ООО «Плаз» -директор Кудрявцев Александр Николаевич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екретарь Инвестиционного комитет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 Ивашова И.Н., председатель комитета экономического развития администрации муниципального образования Щекинский район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формление земельного участка из земель сельскохозяйственного назначения </w:t>
      </w:r>
    </w:p>
    <w:p>
      <w:pPr>
        <w:pStyle w:val="Style20"/>
        <w:ind w:left="1069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_______________________________________________________</w:t>
      </w:r>
    </w:p>
    <w:p>
      <w:pPr>
        <w:pStyle w:val="Style20"/>
        <w:rPr>
          <w:rFonts w:ascii="PT Astra Serif;Times New Roman" w:hAnsi="PT Astra Serif;Times New Roman" w:cs="PT Astra Serif;Times New Roman"/>
          <w:bCs/>
          <w:sz w:val="28"/>
          <w:szCs w:val="28"/>
          <w:shd w:fill="FFFFFF" w:val="clear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  <w:shd w:fill="FFFFFF" w:val="clear"/>
        </w:rPr>
        <w:t xml:space="preserve">                              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shd w:fill="FFFFFF" w:val="clear"/>
        </w:rPr>
        <w:t>(Абрамина Е.Е., Кудрявцев А.Н.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связи с отсутствием полномочий у администрации Щекинского района, ООО «Плаз» рекомендовано обратиться в администрацию МО Яснополянское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вестиционного комитета:                                                        Е.Е. Абрамин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екретарь Инвестиционного комитета:                                     И.Н. Ивашова</w:t>
      </w:r>
    </w:p>
    <w:sectPr>
      <w:headerReference w:type="default" r:id="rId2"/>
      <w:type w:val="nextPage"/>
      <w:pgSz w:w="11906" w:h="16838"/>
      <w:pgMar w:left="1701" w:right="851" w:gutter="0" w:header="709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outlineLvl w:val="1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29:00Z</dcterms:created>
  <dc:creator>Тимоф</dc:creator>
  <dc:description/>
  <cp:keywords/>
  <dc:language>en-US</dc:language>
  <cp:lastModifiedBy>A</cp:lastModifiedBy>
  <cp:lastPrinted>2025-05-15T11:42:00Z</cp:lastPrinted>
  <dcterms:modified xsi:type="dcterms:W3CDTF">2025-05-15T08:43:00Z</dcterms:modified>
  <cp:revision>8</cp:revision>
  <dc:subject/>
  <dc:title>Начальнику отдела по правовой работе</dc:title>
</cp:coreProperties>
</file>