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8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седания Инвестиционного комитета по улучшению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лимата и развитию предпринимательства при главе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. Щекино                                                                                                16.05.202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вый заместитель главы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БРАМИНА ЕЛЕНА ЕВГЕНЬ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Инвестиционного комите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фанасьева Е.Н., Разин А.А., Рейн И.В., Евсюкова Е.С., Пахомова М.Н., Лобанцева М.С., Дьячкова Е.Е., Барановский Е.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тавитель </w:t>
      </w:r>
      <w:r>
        <w:rPr>
          <w:rFonts w:cs="Arial" w:ascii="PT Astra Serif;Times New Roman" w:hAnsi="PT Astra Serif;Times New Roman"/>
          <w:b/>
          <w:bCs/>
          <w:sz w:val="28"/>
          <w:szCs w:val="28"/>
          <w:shd w:fill="FFFFFF" w:val="clear"/>
        </w:rPr>
        <w:t>ООО "ФАЭТОН ПЛЮС"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  <w:shd w:fill="FFFFFF" w:val="clear"/>
        </w:rPr>
        <w:t>директор Русанов Николай Анатольевич, ООО «Норси-транс» Самородов Василий Афанасьевич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Инвестиционного комит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Ивашова И.Н., председатель комитета экономического развития администрации муниципального образования Щекинский райо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смотрение вопроса предоставления территории для размещения автодрома </w:t>
      </w:r>
    </w:p>
    <w:p>
      <w:pPr>
        <w:pStyle w:val="Style20"/>
        <w:ind w:left="1069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________________________</w:t>
      </w:r>
    </w:p>
    <w:p>
      <w:pPr>
        <w:pStyle w:val="Style20"/>
        <w:rPr>
          <w:rFonts w:ascii="PT Astra Serif;Times New Roman" w:hAnsi="PT Astra Serif;Times New Roman" w:cs="PT Astra Serif;Times New Roman"/>
          <w:bCs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>(Абрамина Е.Е., Русанов Н.А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ставителю ООО «Норси-транс» предоставить в администрацию Щекинского района информацию о возможности приведения участка в нормативное состояние в соответствии с требованием ГИБДД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15.07.2025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ого комитета:                                                        Е.Е. Абрам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Инвестиционного комитета:                                     И.Н. Иваш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9:00Z</dcterms:created>
  <dc:creator>Тимоф</dc:creator>
  <dc:description/>
  <cp:keywords/>
  <dc:language>en-US</dc:language>
  <cp:lastModifiedBy>A</cp:lastModifiedBy>
  <cp:lastPrinted>2025-05-15T11:42:00Z</cp:lastPrinted>
  <dcterms:modified xsi:type="dcterms:W3CDTF">2025-07-01T11:45:00Z</dcterms:modified>
  <cp:revision>11</cp:revision>
  <dc:subject/>
  <dc:title>Начальнику отдела по правовой работе</dc:title>
</cp:coreProperties>
</file>