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9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20.06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Сапогова Э.М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ель ООО Тепличный комплекс «Тульский»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Генеральный директор Петриченко Олег Анатолье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я помещения в аренду для проведения мероприятий _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Петриченко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варианты помещений, предложено помещение МУК «Щекинский досуговый комплекс» (г. Щекино, ул. Ленина д. 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ООО Тепличный комплекс «Тульский» направить официальный запрос в администрацию Щекинского района для последующей подготовки документаци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7-01T14:46:00Z</cp:lastPrinted>
  <dcterms:modified xsi:type="dcterms:W3CDTF">2025-07-01T11:47:00Z</dcterms:modified>
  <cp:revision>10</cp:revision>
  <dc:subject/>
  <dc:title>Начальнику отдела по правовой работе</dc:title>
</cp:coreProperties>
</file>