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20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1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keepLines/>
        <w:spacing w:lineRule="atLeast" w:line="1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изменений в постановление администрации муниципального образования Яснополянское Щекинского района от 26.12.2023 года №221 «</w:t>
      </w:r>
      <w:r>
        <w:rPr>
          <w:rFonts w:eastAsia="Calibri" w:cs="Arial" w:ascii="Arial" w:hAnsi="Arial"/>
          <w:b/>
          <w:sz w:val="32"/>
          <w:szCs w:val="32"/>
        </w:rPr>
        <w:t>Об утверждении муниципальной  программы «Энергосбережение и повышение энергетической эффективности в муниципальном образовании Яснополянское  Щекинского района»»</w:t>
      </w:r>
    </w:p>
    <w:p>
      <w:pPr>
        <w:pStyle w:val="Normal"/>
        <w:keepLines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keepLines/>
        <w:spacing w:lineRule="atLeast" w:line="16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keepLines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ab/>
        <w:t xml:space="preserve">  </w:t>
      </w:r>
      <w:r>
        <w:rPr>
          <w:rFonts w:cs="Arial" w:ascii="Arial" w:hAnsi="Arial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администрация муниципального образования Яснополянское  Щеки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keepLines/>
        <w:spacing w:lineRule="auto" w:line="276"/>
        <w:ind w:firstLine="708"/>
        <w:jc w:val="both"/>
        <w:rPr/>
      </w:pPr>
      <w:bookmarkStart w:id="1" w:name="sub_1"/>
      <w:r>
        <w:rPr>
          <w:rFonts w:cs="Arial" w:ascii="Arial" w:hAnsi="Arial"/>
        </w:rPr>
        <w:t>1</w:t>
      </w:r>
      <w:bookmarkEnd w:id="1"/>
      <w:r>
        <w:rPr>
          <w:rFonts w:cs="Arial" w:ascii="Arial" w:hAnsi="Arial"/>
        </w:rPr>
        <w:t xml:space="preserve">. Внести изменения в постановление администрации муниципального образования Яснополянское Щекинского района от 26.12.2023 года №221 </w:t>
      </w:r>
      <w:r>
        <w:rPr>
          <w:rFonts w:eastAsia="Calibri" w:cs="Arial" w:ascii="Arial" w:hAnsi="Arial"/>
          <w:bCs/>
        </w:rPr>
        <w:t xml:space="preserve"> «</w:t>
      </w:r>
      <w:r>
        <w:rPr>
          <w:rFonts w:eastAsia="Calibri" w:cs="Arial" w:ascii="Arial" w:hAnsi="Arial"/>
        </w:rPr>
        <w:t xml:space="preserve">Об </w:t>
      </w:r>
      <w:r>
        <w:rPr>
          <w:rFonts w:cs="Arial" w:ascii="Arial" w:hAnsi="Arial"/>
        </w:rPr>
        <w:t>утверждении муниципальной программы</w:t>
      </w:r>
      <w:r>
        <w:rPr>
          <w:rFonts w:eastAsia="Calibri" w:cs="Arial" w:ascii="Arial" w:hAnsi="Arial"/>
        </w:rPr>
        <w:t xml:space="preserve"> «Энергосбережение и повышение энергетической эффективности в муниципальном образовании Яснополянское  Щекинского района»</w:t>
      </w:r>
      <w:r>
        <w:rPr>
          <w:rFonts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en-US"/>
        </w:rPr>
        <w:t>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  Тульская область, Щекинский район,  п. Головеньковский, ул. Пчеловодов, д.9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 муниципального образования Яснополя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 официального обнародования  и распространяются  на правоотношения  возникшие  с 01.01.2025 года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администрации </w:t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keepLine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Яснополянское Щекинского района                                                С.М. Макарова                   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 2024 №186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От 26.12.2023 г. №221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Муниципальная  программа</w:t>
      </w:r>
    </w:p>
    <w:p>
      <w:pPr>
        <w:pStyle w:val="Normal"/>
        <w:keepLines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>«Энергосбережение и повышение энергетической эффективности в муниципальном образовании Яснополянское  Щекинского района»</w:t>
      </w:r>
    </w:p>
    <w:p>
      <w:pPr>
        <w:pStyle w:val="Normal"/>
        <w:keepLines/>
        <w:spacing w:lineRule="atLeast" w:line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 Яснополянское Щекинского района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«Энергосбережение и повышение энергетической эффективности в муниципальном образовании Яснополянское  Щекинского района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тветственный исполнитель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 Яснополянское Щекинского района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-проведение корректировки потребления энергоресурсов на основании сбора и анализа информации об энергоемкости учрежден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энергосберегающих технологий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финансовой нагрузки на бюджет поселения за счет сокращения платежей за  электрическую энергию по уличному освещению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удельного расхода потребляемых энергоресурсов, в том числе электрической энергии.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1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«Энергоэффективность уличного освещения в муниципальном образовании  Яснополянское Щекинского района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7 годы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Объемы финансирования 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  9477,4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18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229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6 год – 1500,0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500,0 тыс.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редства  бюджета МО Яснополянское  Щёкинского района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9477,4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4 год – 4183,7  тыс.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– 2293,7  тыс.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00,0 тыс.руб.</w:t>
            </w:r>
          </w:p>
          <w:p>
            <w:pPr>
              <w:pStyle w:val="ConsPlusCel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500,0 тыс.руб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установки счетчиков индивидуального учета электроэнергии уличного освещения и замены электрических ламп на энергосберегающие мы планируем получи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Экономия в электроснабжении не менее 25 % от объема фактически потребленных энергетических ресурсов в 2024-2027 год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  <w:tab w:val="left" w:pos="90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жение бюджетных затра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е социальных и бытовых условий на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В настоящее время экономика и бюджетная сфера муниципального образования Яснополянское 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Arial" w:ascii="Arial" w:hAnsi="Arial"/>
          <w:spacing w:val="2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Arial" w:ascii="Arial" w:hAnsi="Arial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/>
      </w:pPr>
      <w:r>
        <w:rPr>
          <w:rFonts w:cs="Arial" w:ascii="Arial" w:hAnsi="Arial"/>
        </w:rPr>
        <w:t>-проведение корректировки потребления энергоресурсов на основании сбора и анализа информации;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энергосберегающих технолог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3"/>
        <w:gridCol w:w="1985"/>
        <w:gridCol w:w="992"/>
        <w:gridCol w:w="851"/>
        <w:gridCol w:w="850"/>
        <w:gridCol w:w="992"/>
        <w:gridCol w:w="993"/>
        <w:gridCol w:w="2432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под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6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амена  ламп на энергосберегающие;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документов на техническое подклю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нергосберегающих технолог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нижение финансовой нагрузки на бюджет поселения за счет сокращения платежей за электрическую энергию, потребляемую на уличное освещ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величение доли  замены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72"/>
        <w:gridCol w:w="2693"/>
        <w:gridCol w:w="1701"/>
        <w:gridCol w:w="1417"/>
        <w:gridCol w:w="1134"/>
        <w:gridCol w:w="1452"/>
        <w:gridCol w:w="1281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Яснополя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Яснополянское Щёкинского райо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947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83,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 xml:space="preserve">6. Механизмы реализации муниципальной программы </w:t>
      </w:r>
    </w:p>
    <w:p>
      <w:pPr>
        <w:pStyle w:val="ConsPlusNormal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</w:t>
        <w:br/>
        <w:t>ее реализ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осуществляет администрация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Механизм реализации под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осуществляет администрация муниципального образования  Яснополянское Щекинского района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0"/>
        <w:gridCol w:w="1842"/>
        <w:gridCol w:w="851"/>
        <w:gridCol w:w="850"/>
        <w:gridCol w:w="1512"/>
        <w:gridCol w:w="60"/>
        <w:gridCol w:w="1409"/>
        <w:gridCol w:w="2014"/>
      </w:tblGrid>
      <w:tr>
        <w:trPr>
          <w:trHeight w:val="128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7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 xml:space="preserve">Цель подпрограммы - </w:t>
            </w:r>
            <w:r>
              <w:rPr>
                <w:rFonts w:cs="Arial" w:ascii="Arial" w:hAnsi="Arial"/>
                <w:bCs/>
                <w:iCs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</w:tr>
      <w:tr>
        <w:trPr>
          <w:trHeight w:val="25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Внедрения энергосберегающих технологий в первую очередь замена ламп на энергосберегающ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величение показателей по замене устаревших ламп на энергосберегающие до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0:00Z</dcterms:created>
  <dc:creator>marina</dc:creator>
  <dc:description/>
  <cp:keywords/>
  <dc:language>en-US</dc:language>
  <cp:lastModifiedBy>Urist</cp:lastModifiedBy>
  <cp:lastPrinted>2023-12-29T16:26:00Z</cp:lastPrinted>
  <dcterms:modified xsi:type="dcterms:W3CDTF">2024-12-19T08:52:00Z</dcterms:modified>
  <cp:revision>3</cp:revision>
  <dc:subject/>
  <dc:title>Тульская область</dc:title>
</cp:coreProperties>
</file>