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7"/>
        <w:gridCol w:w="4568"/>
      </w:tblGrid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ульская область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униципальное образование Яснополянское  Щекинского района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Администрация</w:t>
            </w:r>
          </w:p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становление</w:t>
            </w:r>
          </w:p>
        </w:tc>
      </w:tr>
      <w:tr>
        <w:trPr/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67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от</w:t>
            </w:r>
            <w:r>
              <w:rPr>
                <w:rFonts w:cs="Arial" w:ascii="Arial" w:hAnsi="Arial"/>
                <w:b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</w:rPr>
              <w:t>25 декабря 2024 года</w:t>
            </w:r>
          </w:p>
        </w:tc>
        <w:tc>
          <w:tcPr>
            <w:tcW w:w="4568" w:type="dxa"/>
            <w:tcBorders/>
          </w:tcPr>
          <w:p>
            <w:pPr>
              <w:pStyle w:val="Normal"/>
              <w:ind w:firstLine="709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</w:t>
            </w: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197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О внесении изменений в постановление администрации муниципального образования Яснополянское Щекинского района от 14.05.2019 года №80 «Об утверждении адресного перечня создания (обустройства) мест (площадок) накопления твердых коммунальных отходов и схем их размещения на территории муниципального образования Яснополянское Щекинского района»</w:t>
      </w:r>
    </w:p>
    <w:p>
      <w:pPr>
        <w:pStyle w:val="Normal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Arial" w:ascii="Arial" w:hAnsi="Arial"/>
        </w:rPr>
        <w:t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24.06.1998 года № 89-ФЗ «Об отходах производства и потребления», пунктом 3 постановления Правительства Российской Федерации от 31 августа 2018 года № 1039 «Об утверждении Правил обустройства мест (площадок) накопления твердых коммунальных отходов и ведения их реестра», СанПиН 2.1.2.2645-10 «Санитарно-эпидемиологические правила и нормативы», утвержденными постановлением Главного государственного санитарного врача Российской Федерации от 10 июня 2010 года № 64, на основании Устава муниципального образования Яснополянское Щекинского района,</w:t>
      </w:r>
      <w:r>
        <w:rPr>
          <w:rFonts w:cs="Arial" w:ascii="Arial" w:hAnsi="Arial"/>
          <w:color w:val="000000"/>
        </w:rPr>
        <w:t xml:space="preserve"> администрация муниципального образования </w:t>
      </w:r>
      <w:r>
        <w:rPr>
          <w:rFonts w:cs="Arial" w:ascii="Arial" w:hAnsi="Arial"/>
        </w:rPr>
        <w:t>Яснополянское Щекинского района</w:t>
      </w:r>
      <w:r>
        <w:rPr>
          <w:rFonts w:cs="Arial" w:ascii="Arial" w:hAnsi="Arial"/>
          <w:color w:val="000000"/>
        </w:rPr>
        <w:t xml:space="preserve"> постановляет</w:t>
      </w:r>
      <w:r>
        <w:rPr>
          <w:rFonts w:cs="Arial" w:ascii="Arial" w:hAnsi="Arial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1. Внести изменения в постановление администрации муниципального образования Яснополянское Щекинского района от 14.05.2019 года №80 «Об утверждении адресного перечня создания (обустройства) мест (площадок) накопления твердых коммунальных отходов и схем их размещения на территории муниципального образования Яснополянское Щекинского района» следующего содержа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ложение №1 изложить в новой редакции (Приложение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данного постановления возложить на заместителя главы администрации муниципального образования Яснополянское Щекинского район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  Постановление обнародовать путем размещения на официальном сайте муниципального образования Яснополянское Щёкинского района и на информационном стенде администрации муниципального образования Яснополянское Щёкинского района по адресу: Тульская область, Щёкинский район, п. Головеньковский, ул. Пчеловодов, д.9. </w:t>
      </w:r>
    </w:p>
    <w:p>
      <w:pPr>
        <w:pStyle w:val="Normal"/>
        <w:ind w:firstLine="709"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 xml:space="preserve">4.  </w:t>
      </w:r>
      <w:r>
        <w:rPr>
          <w:rFonts w:eastAsia="Calibri" w:cs="Arial" w:ascii="Arial" w:hAnsi="Arial"/>
          <w:color w:val="000000"/>
          <w:lang w:eastAsia="en-US"/>
        </w:rPr>
        <w:t xml:space="preserve"> Постановление вступает в силу </w:t>
      </w:r>
      <w:r>
        <w:rPr>
          <w:rFonts w:eastAsia="Calibri" w:cs="Arial" w:ascii="Arial" w:hAnsi="Arial"/>
          <w:kern w:val="2"/>
          <w:lang w:eastAsia="en-US"/>
        </w:rPr>
        <w:t xml:space="preserve">со дня официального </w:t>
      </w:r>
      <w:r>
        <w:rPr>
          <w:rFonts w:eastAsia="Calibri" w:cs="Arial" w:ascii="Arial" w:hAnsi="Arial"/>
          <w:lang w:eastAsia="en-US"/>
        </w:rPr>
        <w:t>обнародования.</w:t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ёкинского района                                                                              С.М. Макарова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муниципального образования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Яснополянское Щекинского района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от 25 декабря 2024 г. №197     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Cs/>
          <w:sz w:val="26"/>
          <w:szCs w:val="26"/>
        </w:rPr>
      </w:pPr>
      <w:bookmarkStart w:id="0" w:name="_GoBack"/>
      <w:bookmarkEnd w:id="0"/>
      <w:r>
        <w:rPr>
          <w:rFonts w:cs="Arial" w:ascii="Arial" w:hAnsi="Arial"/>
          <w:sz w:val="26"/>
          <w:szCs w:val="26"/>
        </w:rPr>
        <w:t xml:space="preserve">Адресный перечень создания (обустройства) мест (площадок) накопления твердых коммунальных отходов на территории муниципального образования Яснополянское Щекинского район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318"/>
        <w:gridCol w:w="1417"/>
        <w:gridCol w:w="1418"/>
        <w:gridCol w:w="567"/>
        <w:gridCol w:w="1559"/>
        <w:gridCol w:w="2304"/>
      </w:tblGrid>
      <w:tr>
        <w:trPr>
          <w:trHeight w:val="974" w:hRule="atLeast"/>
        </w:trPr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/п</w:t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нные о нахождении  мест (площадок) накопления ТКО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анные о техничеcких характеристиках мест (площадок) накопления ТКО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анные об источниках образования ТКО, которые складируются в местах (на площадках) накопления ТКО (указываются одно или несколько объектов (МКД, ИЖС, здание, иной капитальный объект) либо территория (часть территории) поселения)</w:t>
            </w:r>
          </w:p>
        </w:tc>
      </w:tr>
      <w:tr>
        <w:trPr>
          <w:trHeight w:val="219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Адрес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Географические координаты (широта, долгота)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 покрытия (бетон, асфальт)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Площадь, м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Вид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ограждения</w:t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Головеньки 70м от д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4.039258 , 37.398302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Головеньки, д. 39 - д.51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Головеньки 50м от д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0735, 37.3929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Головеньки, д. 1,1а-19,27 - д.38, д.2Б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человодов,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9693, 37.41246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Пчеловодов, д.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жилин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7139, 37.4202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ООО «Олимп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7139, 37.420221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Шахтерская, д.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"Водо-канализационное хозяйство"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Цветочная, д. 1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062, 37.48508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Цветочная, д. 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Агротехсервис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1796, 37.480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роснянский завод строительных  материалов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1796, 37.48042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ул. Агрохимиков, д. 3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П Ильичев И.И.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д.2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5496, 37.4613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, д.26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Республиканская база»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 Тросна, д. 40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13136, 37.4731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 Тросна, д. 40а Местная религиозная организация Храм Б. Тросн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10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05712, 37.489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</w:t>
            </w: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Большая Тросна</w:t>
            </w:r>
            <w:r>
              <w:rPr>
                <w:rFonts w:cs="Arial" w:ascii="Arial" w:hAnsi="Arial"/>
                <w:sz w:val="22"/>
                <w:szCs w:val="22"/>
              </w:rPr>
              <w:t xml:space="preserve">, д. 101а -д. 121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л. Кленовая д.1,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5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11804 37,4782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д.25 -д.59а</w:t>
            </w:r>
          </w:p>
        </w:tc>
      </w:tr>
      <w:tr>
        <w:trPr>
          <w:trHeight w:val="5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Берез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11432, 37.4844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 xml:space="preserve">д. Большая Тросна, ул. Березовая, д. 1- д. 44, 29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ул. Цветочная д.1-28 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0211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7,48322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 д6,7,8,9,10,11,12,13,14,15,15а,18,29,31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08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786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, ул. Симферопольская д.1,2,3,19,20,21,22,24,25,26,28,30,32,33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Агрохимик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050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967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ул. Агрохимиков д.13,15,17,19,21,23,25,27,29,31,33б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40м от д.8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74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06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.81,83,84,85,86,88,89,9091,92,93,95,96,97,98,99,103,102а,100,101,102,106,113,114,115,120,120а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100м от д.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28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1353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ома 1,1а,2,3,4,5,6,6а,7,8,9,10,11,12,13,14,75,77,78а,78б,77а,119а,119,79б,17а</w:t>
            </w:r>
          </w:p>
        </w:tc>
      </w:tr>
      <w:tr>
        <w:trPr>
          <w:trHeight w:val="12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80м от д.2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916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481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Большая Тросна дома 16,17,19,20,20,24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ул. Космонавт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609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45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Космонавтов дома 1,2,3,4,5,5а,6,7,7а,7б,8,9,10,11,12,13,14,15,16,17,18,19,20,21,22,23,24,25,26 деревня д.83а,85а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Мелиоратор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0860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864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Мелиораторов дома 1,3,5,7,9,11,13,15,17,19,21,16,14,10,10а,8,21,22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Ростовцева д.8,19,21,23,24,27,33,30,28,47, деревня д.70,71,72,73,74</w:t>
            </w:r>
          </w:p>
        </w:tc>
      </w:tr>
      <w:tr>
        <w:trPr>
          <w:trHeight w:val="49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Большая Тросна ул. Симферопольская д.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998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5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д. Большая Тросна ул. Симферопольская д.35 кафе «Пончик» ИП Байбаковой О.А</w:t>
            </w:r>
          </w:p>
        </w:tc>
      </w:tr>
      <w:tr>
        <w:trPr>
          <w:trHeight w:val="47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6904, 37.44157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25,26,27,28,29,30,31,32,33,34,35,36,3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8 </w:t>
            </w:r>
          </w:p>
        </w:tc>
      </w:tr>
      <w:tr>
        <w:trPr>
          <w:trHeight w:val="4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44м от д.1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3693, 37.4289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12,13,14,15,16,17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46м от д.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0899, 37.42288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, д. 1,1а,2,3,6,7,59,58,56,55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690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4156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ивцово д.9,10,11,18,20,21,22,23,24,44,46,47,48,50,51,52,53,54</w:t>
            </w:r>
          </w:p>
        </w:tc>
      </w:tr>
      <w:tr>
        <w:trPr>
          <w:trHeight w:val="61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ивцово 100м от д..3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2765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7,42842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Кривцовод.39,40,41,42,43</w:t>
            </w:r>
          </w:p>
        </w:tc>
      </w:tr>
      <w:tr>
        <w:trPr>
          <w:trHeight w:val="52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ледино 122м от д.36а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9785, 37.44033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 1-д. 36а</w:t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Коледино 30м от д.4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554, 37.44782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1,2,3,4,5,6,7,8,9,10,11,38,48,49,44,45</w:t>
            </w:r>
          </w:p>
        </w:tc>
      </w:tr>
      <w:tr>
        <w:trPr>
          <w:trHeight w:val="67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 40м от д.1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783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474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Коледино, д.12,13,14,15,16,17,18,19,20,21,22,23,24,25</w:t>
            </w:r>
          </w:p>
        </w:tc>
      </w:tr>
      <w:tr>
        <w:trPr>
          <w:trHeight w:val="540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140м от д.1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39417, 37.468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усиновка, д.-д.15,16,17,18,19,24,21,25,57,58,46, 67</w:t>
            </w:r>
          </w:p>
        </w:tc>
      </w:tr>
      <w:tr>
        <w:trPr>
          <w:trHeight w:val="69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, Толстовская дубрава, 61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5C5C5C"/>
                <w:spacing w:val="-9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  <w:shd w:fill="FFFFFF" w:val="clear"/>
              </w:rPr>
              <w:t>54.053373, 37.5103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Толстовская Дубрава, д. 1-д.34</w:t>
            </w:r>
          </w:p>
        </w:tc>
      </w:tr>
      <w:tr>
        <w:trPr>
          <w:trHeight w:val="2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, Толстовская дубрава, 40м от д. 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3485, 37.5121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Толстовская Дубрава, д. 35-д.68</w:t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 30м от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49094, 37.503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ул. Энтузиастов, д.1-д. 62, ул. Солнечная, д. 1Б-д. 26,</w:t>
            </w:r>
          </w:p>
        </w:tc>
      </w:tr>
      <w:tr>
        <w:trPr>
          <w:trHeight w:val="53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Родниковая, д. 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9"/>
                <w:sz w:val="22"/>
                <w:szCs w:val="22"/>
                <w:shd w:fill="FFFFFF" w:val="clear"/>
              </w:rPr>
              <w:t xml:space="preserve">54.04338,  37.493674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д. Телятинки, ул. Родниковая, д. 1, 5, 6, 15, 16, 17 </w:t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80м от д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43155, 37.4755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усиновка, д.1а-7, 23, 27, 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Западная д.3,3а,4,14,18,22,25,26,30,31,35,36,37,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,39,42,43,44</w:t>
            </w:r>
          </w:p>
        </w:tc>
      </w:tr>
      <w:tr>
        <w:trPr>
          <w:trHeight w:val="51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Русиновка 68 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4278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752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Русиновка, д.8,9,10,11,11а, 12а, 12,13,14,41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ереволоки-Возвратные 38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298, 37.3315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ереволоки - Возвратные д.1-10</w:t>
            </w:r>
          </w:p>
        </w:tc>
      </w:tr>
      <w:tr>
        <w:trPr>
          <w:trHeight w:val="674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ереволоки-Возвратные 50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964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2772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ереволоки - Возвратные 11-27</w:t>
            </w:r>
          </w:p>
        </w:tc>
      </w:tr>
      <w:tr>
        <w:trPr>
          <w:trHeight w:val="57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</w:t>
            </w:r>
          </w:p>
        </w:tc>
        <w:tc>
          <w:tcPr>
            <w:tcW w:w="2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FFFFFF" w:val="clear"/>
              </w:rPr>
              <w:t>д. Переволоки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, при въезд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3.968882, 37.3173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д. Переволоки</w:t>
            </w:r>
            <w:r>
              <w:rPr>
                <w:rFonts w:cs="Arial" w:ascii="Arial" w:hAnsi="Arial"/>
                <w:sz w:val="22"/>
                <w:szCs w:val="22"/>
              </w:rPr>
              <w:t>, д. 1 - д.18</w:t>
            </w:r>
            <w:r>
              <w:rPr>
                <w:rFonts w:cs="Arial" w:ascii="Arial" w:hAnsi="Arial"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зловка 46м от д.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5985, 37.2973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зловка д.1-д.25</w:t>
            </w:r>
          </w:p>
        </w:tc>
      </w:tr>
      <w:tr>
        <w:trPr>
          <w:trHeight w:val="54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Хутор - Озерки 44м от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64915, 37.4646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Хутор - Озерки, д. 1-д.18</w:t>
            </w:r>
          </w:p>
        </w:tc>
      </w:tr>
      <w:tr>
        <w:trPr>
          <w:trHeight w:val="75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Большая Хатунка 60м от д.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4298, 37.33153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Большая Хатунка д.1-д.24</w:t>
            </w:r>
          </w:p>
        </w:tc>
      </w:tr>
      <w:tr>
        <w:trPr>
          <w:trHeight w:val="636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с. Спас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10165, 37.28957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пасское д.1-д.22</w:t>
            </w:r>
          </w:p>
        </w:tc>
      </w:tr>
      <w:tr>
        <w:trPr>
          <w:trHeight w:val="52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Воздре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8820, 37.37716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Воздремо, д.1-д. 29</w:t>
            </w:r>
          </w:p>
        </w:tc>
      </w:tr>
      <w:tr>
        <w:trPr>
          <w:trHeight w:val="683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Воздрем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5762, 37.3723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Воздремо, д.30-д. 59</w:t>
            </w:r>
          </w:p>
        </w:tc>
      </w:tr>
      <w:tr>
        <w:trPr>
          <w:trHeight w:val="512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Малахово в близи д. 1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3247, 37.43120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Малахово, д.1-д. 18</w:t>
            </w:r>
          </w:p>
        </w:tc>
      </w:tr>
      <w:tr>
        <w:trPr>
          <w:trHeight w:val="51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Малахово в близи д. 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.020253, 37.4393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Малахово, д.19-д. 39</w:t>
            </w:r>
          </w:p>
        </w:tc>
      </w:tr>
      <w:tr>
        <w:trPr>
          <w:trHeight w:val="559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Самохвал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4319, 37.47567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д.1- д. 28,30,31,31А</w:t>
            </w:r>
          </w:p>
        </w:tc>
      </w:tr>
      <w:tr>
        <w:trPr>
          <w:trHeight w:val="63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Самохваловка ул. Центральная / ул. Южная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9433, 37.4697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ул. Южная д. 2,4,6,9,17,25,2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Западная 2,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ул. Счастливая, д.2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Самохваловка ул. Центральная 150м от д.3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02577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47513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Самохваловка, ул. Центральная, д.10,17,19,20,2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,30,32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Ягодн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 4,10,11,12, 13,14,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основ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2,5,10,11,13,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Светла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. 8,14,15,18,20,28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2101, 374805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Пироговка-Соковнино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1-д. 36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3536, 37.48520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а ООО «ИнтерКом-Тула»</w:t>
            </w:r>
          </w:p>
        </w:tc>
      </w:tr>
      <w:tr>
        <w:trPr>
          <w:trHeight w:val="535" w:hRule="atLeast"/>
        </w:trPr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3970, 37.4847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Соковнино, д.24г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ИП Ахмедов Э.Н.О.</w:t>
            </w:r>
          </w:p>
        </w:tc>
      </w:tr>
      <w:tr>
        <w:trPr>
          <w:trHeight w:val="70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при въез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7862, 37.4812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ироговка-Ульяновка д.1-д.20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54.031617, 37.478540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ГСК №3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«Автолюбитель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Тульский завод «Гермоткань»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уланов Дмитрий Юрьевич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2972, 37.48407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, д.1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Подъммехмаш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,03336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37,4821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Пироговка-Ульяновка зем уч.к К№71:22:020301:195 ООО «Экологика»</w:t>
            </w:r>
          </w:p>
        </w:tc>
      </w:tr>
      <w:tr>
        <w:trPr>
          <w:trHeight w:val="86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ироговка-Ульяновк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54,032739</w:t>
            </w:r>
          </w:p>
          <w:p>
            <w:pPr>
              <w:pStyle w:val="Normal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37,4821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. Пироговка-Ульяновка К№ зем.участка 71:22:020301:19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ОО «ЕГС Групп»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Майский, ул.Весення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5996, 37.4716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айский,  д. 1,2,3,4,5,6,7,8,9,10,11,12,13,14,15,16,20,21,22  ул. Весенняя, д. 1,2,25.32,21,10</w:t>
            </w:r>
          </w:p>
        </w:tc>
      </w:tr>
      <w:tr>
        <w:trPr>
          <w:trHeight w:val="26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Майский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ул. Но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9852, 37.4626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айский, ул. Новая  д. 10-д.59, 58А</w:t>
            </w:r>
          </w:p>
        </w:tc>
      </w:tr>
      <w:tr>
        <w:trPr>
          <w:trHeight w:val="53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д. Крутовка,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въезд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2620, 37.45725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утовка, д. 1-д.32</w:t>
            </w:r>
          </w:p>
        </w:tc>
      </w:tr>
      <w:tr>
        <w:trPr>
          <w:trHeight w:val="394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Телятинки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3128, 37.5025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Телятинки, д. 1-д.69</w:t>
            </w:r>
          </w:p>
        </w:tc>
      </w:tr>
      <w:tr>
        <w:trPr>
          <w:trHeight w:val="47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10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5554, 37.5107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97-д. 152</w:t>
            </w:r>
          </w:p>
        </w:tc>
      </w:tr>
      <w:tr>
        <w:trPr>
          <w:trHeight w:val="65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3418, 37.51044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1-д. 54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д.6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184, 37.51271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д.55-д. 96</w:t>
            </w:r>
          </w:p>
        </w:tc>
      </w:tr>
      <w:tr>
        <w:trPr>
          <w:trHeight w:val="52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д.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28953, 37.4981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д.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П Шомко А.В.</w:t>
            </w:r>
          </w:p>
        </w:tc>
      </w:tr>
      <w:tr>
        <w:trPr>
          <w:trHeight w:val="89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Лесная Опушка, 61,3м от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29881, 37.99721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ул. Лесная Опушка, д.1-д.17</w:t>
            </w:r>
          </w:p>
        </w:tc>
      </w:tr>
      <w:tr>
        <w:trPr>
          <w:trHeight w:val="89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Ясенки, ул. Щекинская, 38м от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437, 37.49982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енки, ул. Щекинская, д. 7-д.26</w:t>
            </w:r>
          </w:p>
        </w:tc>
      </w:tr>
      <w:tr>
        <w:trPr>
          <w:trHeight w:val="56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раснополье 118м от д.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0697, 37.45845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раснополье, д. 1-д.29,46</w:t>
            </w:r>
          </w:p>
        </w:tc>
      </w:tr>
      <w:tr>
        <w:trPr>
          <w:trHeight w:val="547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чаки 78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9299, 37.5350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чаки, д. 1-д.18</w:t>
            </w:r>
          </w:p>
        </w:tc>
      </w:tr>
      <w:tr>
        <w:trPr>
          <w:trHeight w:val="608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очаки 25м от д.2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9974, 37.54032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очаки, д. 19-д.21</w:t>
            </w:r>
          </w:p>
        </w:tc>
      </w:tr>
      <w:tr>
        <w:trPr>
          <w:trHeight w:val="4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Казначеевка 85м от д.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1893, 37.53236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Казначеевка, д.1-д.25</w:t>
            </w:r>
          </w:p>
        </w:tc>
      </w:tr>
      <w:tr>
        <w:trPr>
          <w:trHeight w:val="571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 155м от д.2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9522, 37.47988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Грумант д.1-д.29</w:t>
            </w:r>
          </w:p>
        </w:tc>
      </w:tr>
      <w:tr>
        <w:trPr>
          <w:trHeight w:val="706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, ул. Спортивная,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1262, 37.4804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д. Грумант, ул. Спортивная, д.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ООО «Сфера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. Яснополянские Выселки 60м от д. 17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8382, 37.54332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Яснополянские Выселки, д. 145-д.19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ул. Шахтерская (котельная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981, 37.415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Головеньковский, ул. Шахтерская, № 1,3,7,8,9,10,11,12,14,16,18,20,22,24,26, ул. Пчеловодов, 1, ул. Сельская д 2, 5,7,9,11 дома без улиц д.1,2,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ор-р д. 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993, 37.4085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ул. Шахтерская, 28, ул.Пчеловодов д.1,15,9,32,34,36,38,42,48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ор-р д. 3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741, 37.4194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 д.31.32, 29 ул. Шахтерская, 13,1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28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8963, 37.41043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28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осударственное учреждение Тульской области «Головеньковский детский дом-интернат для умственно отсталых слепых детей»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31 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38746, 37.4206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Головеньковский, д. 31 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У ТО Первомайская кадетская школ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5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695, 37.261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30-6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2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022, 37.2657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6-3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243, 37.269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Гагарина, 1-1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омоносова, 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576, 37.2505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омоносова, д. 1,2, 2а,3,4,5,6                                  ул. Советская, д. 16 ул. Мичурина, д. 1, 2, 3, 4, 5, 6,8, ул.Садовая 2,4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Молодежная, 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89, 37.2511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. Селиваново, ул. Молодежная, д. 1,-16,18,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есная, 54м от д.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26, 37.2413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Селиваново, ул. Лесная, д. 1-13,ул.Молодежная д.17,19,20,22,2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Лесная, 60м от д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817, 37.243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Советская, д. 1-1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лев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712, 37.247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левая, д. 1-14, ул. Рябиновая, д. 1, 2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Набережная, 3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417, 37.2537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Набережная, 1-35, 45а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Советская, ор-р д/са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9115, 37.2471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ливановская средняя школа № 28 центр образования с. Селиваново Структурное подразделение детский сад № 57 (ул. Советская, д. 14, 15) ул.Мира д.1-12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ушкина, 1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.155353, 38.8491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ушкина, д. 1 - 2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беды, 1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98865, 37.2493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. Селиваново, ул. Победы, д. 1-15,19 ул. Луговая, д. 1-5, ул.Стадионная д. 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 через дорогу от жилого дома № 1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478, 37.48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Юбилейный, д. 8,9,10,11,12,13,14,21,64а, 143,14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6,156а, 157,158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,38,43,45,60,148,150,155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л. Лесная д.1,1б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,7,9,10,14, ул.Молодежная д.1,1а,2,4,6,9,11,13,17,18,19,23,37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12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54484, 37.4823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Юбилейный, д.125, д124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124д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У Чонг Фыок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52655, 37.48623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Юбилейный, д.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Тхань Дат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гараж), 10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492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5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 д. 107,109,111 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совхозные дома частный сектор), 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686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509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 д. 95, 97, 99, 101, 103, 105,89,91,93,113,115,117,121,123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186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35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199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д. 125, 127, 129, 131, 133, 135, 137, 139, 178, 180, 182, 186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(пруд), 16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6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166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,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 д. 154, 156, 158, 160, 162, 164А, 164, 166, 168, 17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3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Детский сад, 8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689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225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. Ясная Поляна,  80(Детский сад), деревня дома 40,42,44,48,50,52,60,62,64,66,68,70,72,74,76,78,80,82,84,86,88,90,92,94,96,98,100,102,104,106,108,110,112,114,116,118,120,120а,122,124,57,59,61,63,65,67,69,71,73,75,77,79,81,83,85,87,87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4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Больнична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8198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822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ул. Больничная,                                 д. 5,6,7,9,10, ул. Больничная, д. 1, 2, 3, 4, 9а, 11, 12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д.23а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2102, 37.5296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Ясная Поляна, д.23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общеобразовательное учреждение Тульской области» Яснополянский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образовательный комплекс им. Л.Н. Толстого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 д.1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175, 37.53516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 д.1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сударственное общеобразовательное учреждение Тульской области» Яснополянский образовательный комплекс им. Л.Н. Толстого»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7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. Музей-усадьба им. Л.Н. Толстого, 199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5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18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п. Музей-усадьба им. Л.Н. Толстого, № 195,196,197,198,199,200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8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парковка Музея-усадьбы им. Л.Н. Толстог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54.072837, 37.5317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сфальт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 парковка Музея-усадьбы им. Л.Н. Толстого дома д.Ясная Поляна 1,2,3,4,5,6,7,8,9,10,11,12,13,14,15,16,17,18,19,20,21,22,23,24,25,26,27,28,29,30,31,32,33,34,35,36,37,38,39,39а,41,43,45,47,49,51,53,55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9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, между ж/д 18 и 8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73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5365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. Ясная Поляна, ул. Школьная, д. 8,18,19,1,2,3,4,5,6,7,9,10,11,13,14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0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 МО Яснополянское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,0340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1544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етон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лис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здоровительный лагерь им Саши Чекалина</w:t>
            </w:r>
          </w:p>
        </w:tc>
      </w:tr>
      <w:tr>
        <w:trPr>
          <w:trHeight w:val="712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1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 МО Яснополянск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. Крутовка примерно 900 м юго западнее дома 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,97090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,44041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Крутовка»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песчаный карьер)</w:t>
            </w:r>
          </w:p>
        </w:tc>
      </w:tr>
      <w:tr>
        <w:trPr>
          <w:trHeight w:val="41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  <w:tc>
          <w:tcPr>
            <w:tcW w:w="2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кинский район, МО Яснополянское, д. Пироговка-Ульяновка, в районе д. 1-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.032760, 37.48091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щебень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сутствует</w:t>
            </w:r>
          </w:p>
        </w:tc>
        <w:tc>
          <w:tcPr>
            <w:tcW w:w="2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ОО «ПК Аметтехнологии»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администрац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О Яснополянское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Щёкинского района                                                                               С.М.Макаров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6:56:00Z</dcterms:created>
  <dc:creator>123</dc:creator>
  <dc:description/>
  <cp:keywords/>
  <dc:language>en-US</dc:language>
  <cp:lastModifiedBy>user1</cp:lastModifiedBy>
  <cp:lastPrinted>2024-12-26T11:10:00Z</cp:lastPrinted>
  <dcterms:modified xsi:type="dcterms:W3CDTF">2024-12-26T08:23:00Z</dcterms:modified>
  <cp:revision>26</cp:revision>
  <dc:subject/>
  <dc:title>Тульская область</dc:title>
</cp:coreProperties>
</file>